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 муниципальной службы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за период с 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38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1154"/>
        <w:gridCol w:w="2281"/>
        <w:gridCol w:w="989"/>
        <w:gridCol w:w="1246"/>
        <w:gridCol w:w="1819"/>
        <w:gridCol w:w="1923"/>
        <w:gridCol w:w="1031"/>
        <w:gridCol w:w="216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61,1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8431,5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лачетти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-8101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трактор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моторная 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7-05-12T12:40:19Z</dcterms:modified>
  <cp:revision>4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