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40"/>
        <w:gridCol w:w="30"/>
        <w:gridCol w:w="1515"/>
        <w:gridCol w:w="30"/>
        <w:gridCol w:w="251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1 года по 31 декабря 2011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5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И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е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 Ast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5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3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6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7/60+5/36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</w:t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м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6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делам молодёж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86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ченк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физич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й культуре и спорту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</w:t>
            </w:r>
            <w:r>
              <w:rPr>
                <w:sz w:val="20"/>
                <w:szCs w:val="20"/>
                <w:lang w:val="en-US"/>
              </w:rPr>
              <w:t>pel Astra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ё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8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л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правлению муниципальным имуществ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в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и продовольствия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эконом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 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обственность, 1/2 дол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- главный архитекто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ч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строительству, транспорту и коммунальному хозяйств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21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социально-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49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cona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развитию предпринимательства и инвестиц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00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7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7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</w:t>
            </w:r>
          </w:p>
        </w:tc>
      </w:tr>
      <w:tr>
        <w:trPr>
          <w:trHeight w:val="9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В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2 с прицепом</w:t>
            </w:r>
          </w:p>
        </w:tc>
      </w:tr>
      <w:tr>
        <w:trPr>
          <w:trHeight w:val="10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о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строительству, транспорту и коммун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строительству, транспорту и коммунальному хозяйств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12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0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ап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285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cp:keywords/>
  <dc:language>en-US</dc:language>
  <cp:lastModifiedBy>Левин Александр Юрьевич</cp:lastModifiedBy>
  <cp:lastPrinted>2012-04-19T09:57:00Z</cp:lastPrinted>
  <dcterms:modified xsi:type="dcterms:W3CDTF">2012-04-17T09:33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