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290"/>
        <w:gridCol w:w="1917"/>
        <w:gridCol w:w="2550"/>
        <w:gridCol w:w="1470"/>
        <w:gridCol w:w="1515"/>
        <w:gridCol w:w="30"/>
        <w:gridCol w:w="2513"/>
        <w:gridCol w:w="45"/>
        <w:gridCol w:w="30"/>
      </w:tblGrid>
      <w:tr>
        <w:trPr/>
        <w:tc>
          <w:tcPr>
            <w:tcW w:w="1496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лиц, замещающих должности муниципальной службы Думы Старорусского муниципального района  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ериод с 1 января 2011 года по 31 декабря 2011 год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</w:t>
              <w:softHyphen/>
              <w:t>ного годового дохода за 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53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678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7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собственность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, индивидуальная 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01" w:footer="0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2-04-19T09:57:00Z</cp:lastPrinted>
  <dcterms:modified xsi:type="dcterms:W3CDTF">2012-04-17T13:25:10Z</dcterms:modified>
  <cp:revision>3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