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муниципальной службы Администрации Старорусского муниципального райо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супруга (супруги) и несовершеннолетних детей  за период с 1 янва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15645" w:leader="none"/>
        </w:tabs>
        <w:jc w:val="center"/>
        <w:rPr/>
      </w:pPr>
      <w:r>
        <w:rPr/>
      </w:r>
    </w:p>
    <w:tbl>
      <w:tblPr>
        <w:tblW w:w="1570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65"/>
        <w:gridCol w:w="1185"/>
        <w:gridCol w:w="2220"/>
        <w:gridCol w:w="899"/>
        <w:gridCol w:w="1246"/>
        <w:gridCol w:w="1819"/>
        <w:gridCol w:w="1923"/>
        <w:gridCol w:w="1031"/>
        <w:gridCol w:w="2487"/>
      </w:tblGrid>
      <w:tr>
        <w:trPr>
          <w:trHeight w:val="6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щая сумма дохода за 201</w:t>
            </w: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/>
                <w:sz w:val="20"/>
                <w:szCs w:val="20"/>
              </w:rPr>
              <w:t xml:space="preserve"> год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)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     недвижим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ные средства (вид,</w:t>
            </w:r>
          </w:p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к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86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Егорова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лентиновн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ы   адми-нис</w:t>
            </w:r>
            <w:r>
              <w:rPr>
                <w:rFonts w:cs="Times New Roman" w:ascii="Times New Roman" w:hAnsi="Times New Roman"/>
                <w:lang w:val="en-US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раци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70" w:right="-22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677625,35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ля строительства и ведения </w:t>
            </w:r>
            <w:r>
              <w:rPr>
                <w:sz w:val="20"/>
                <w:szCs w:val="20"/>
                <w:lang w:val="ru-RU"/>
              </w:rPr>
              <w:t>подсобного хозяй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227" w:right="-227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189/675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наньев 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орь Алексеевич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-ци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33641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23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,1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60+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6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9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50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9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9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9</w:t>
            </w:r>
            <w:r>
              <w:rPr>
                <w:rFonts w:cs="Times New Roman"/>
                <w:sz w:val="20"/>
                <w:szCs w:val="20"/>
                <w:lang w:val="en-US"/>
              </w:rPr>
              <w:t>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(7/50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)Легковой  авто-мобиль </w:t>
            </w:r>
            <w:r>
              <w:rPr>
                <w:rFonts w:cs="Times New Roman" w:ascii="Times New Roman" w:hAnsi="Times New Roman"/>
                <w:lang w:val="ru-RU"/>
              </w:rPr>
              <w:t>ВАЗ (Лада     Ларгус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обствен-ность совместная с супругой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МАЗ 816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ст-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нность совмест-ная с супругой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)Легковой  авто-мобиль </w:t>
            </w:r>
            <w:r>
              <w:rPr>
                <w:rFonts w:cs="Times New Roman" w:ascii="Times New Roman" w:hAnsi="Times New Roman"/>
                <w:lang w:val="ru-RU"/>
              </w:rPr>
              <w:t>ВАЗ (Лада     Ларгус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обствен-ность совместная с супругом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МАЗ 816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ст-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нность совмест-ная с супругом)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,1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08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ьяно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олаеви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 адми-нистраци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0351,59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ли населенных пунктов для возведения жилого одноэтажного дома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0" w:right="-17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егковой автомобиль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Nissan X TRALL”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lang w:val="ru-RU"/>
              </w:rPr>
              <w:t>Лодка «Казанка»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автоприцеп легковой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МЗ 813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08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фрем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рина 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Виктор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ч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социальной защиты населения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7828,24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35,86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городный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д гаражом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,2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льксваген Пассат Б6»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чакова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тровн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строительству и жилищно-коммуналь-ному хозяйству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51962,15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98,8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д гаражом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,7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Легковой  автомобиль            </w:t>
            </w:r>
          </w:p>
          <w:p>
            <w:pPr>
              <w:pStyle w:val="Heading3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Dodge Caliber”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аксимов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дрей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-57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лентинови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сельского хозяйства и продоволь-ств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8055,88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2784,4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T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STER”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усадебный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30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ванова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ячеславовн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-кого комитет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5922,26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уропаткин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евтин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авловна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тета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36426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емли сельскохоз</w:t>
            </w:r>
            <w:r>
              <w:rPr>
                <w:sz w:val="20"/>
                <w:szCs w:val="20"/>
                <w:lang w:val="ru-RU"/>
              </w:rPr>
              <w:t>наз</w:t>
            </w:r>
            <w:r>
              <w:rPr>
                <w:sz w:val="20"/>
                <w:szCs w:val="20"/>
              </w:rPr>
              <w:t>-начения для ведения садоводства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земли населённых пунктов для индиви-дуального гаражного строительства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 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”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0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 xml:space="preserve">Олегович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 культур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9219,55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7633,1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для ведения личного подсобного хозяйства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омарова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Елена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Леонидов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образованию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257,82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180,7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”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стрецов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аксим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икторович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физической культуре и спорт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13826,52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289,32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ля ведения личного подсобного хозяйства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ля ведения личного подсобного хозяйства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,8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,8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автомобиль          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usion“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10,8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10,8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Вялых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ергеевна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упруг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тета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управле-нию муници-пальным имуществ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16081,85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05,66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супругом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совместная с супругом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супругом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совместная с супругом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совместная с супругом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совместная с супругой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 с супруго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супруго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-тельство, собствен-ность совместная с супругой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бственность совместная с супругой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Яковле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аленти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-ющий Делам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84190,39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1,49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3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3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3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Бушев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али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вановна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Делам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2015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498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для ведения личного подсобного хозяйства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Легковой  автомобиль          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antra”;</w:t>
            </w:r>
          </w:p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)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егковой  автомобиль           “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en-US"/>
              </w:rPr>
              <w:t>Skoda Felicia”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для ведения лич-ного подсобного хозяйства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03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остин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ртем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ександро-вич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архитектуры и градострои-тельс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8331,09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/3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Fabia”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lang w:val="ru-RU"/>
              </w:rPr>
              <w:t>лодка «Адмирал 360-</w:t>
            </w:r>
            <w:r>
              <w:rPr>
                <w:rFonts w:cs="Times New Roman" w:ascii="Times New Roman" w:hAnsi="Times New Roman"/>
                <w:lang w:val="en-US"/>
              </w:rPr>
              <w:t>S”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)лодочный мотор «</w:t>
            </w:r>
            <w:r>
              <w:rPr>
                <w:rFonts w:cs="Times New Roman" w:ascii="Times New Roman" w:hAnsi="Times New Roman"/>
                <w:lang w:val="en-US"/>
              </w:rPr>
              <w:t>HDX-</w:t>
            </w:r>
            <w:r>
              <w:rPr>
                <w:rFonts w:cs="Times New Roman" w:ascii="Times New Roman" w:hAnsi="Times New Roman"/>
                <w:lang w:val="ru-RU"/>
              </w:rPr>
              <w:t>15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ртемьев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еннадьевна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архитектуры и градострои-тельс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42567,04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,2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58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9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AEWOO MATIZ BDD E93”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 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дующий отделом по мобилизационной работе и защите информаци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65,39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4314,36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лпх)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лпх)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гковой автомобиль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lang w:val="en-US"/>
              </w:rPr>
              <w:t>Hundaj Santa Fe”,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)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sz w:val="20"/>
                <w:szCs w:val="20"/>
                <w:lang w:val="en-US"/>
              </w:rPr>
              <w:t>егковой автомобиль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469Б,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моторная лодка «Воронеж»,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моторная лодка «Казанка»,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рицеп автомобильный ЛАВ-81011,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рицеп автомобильный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-81015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-113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-113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5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7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панов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адимировн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м отдел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90871,70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овместна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собственность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ачный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для ведения личного подсобного хозяйства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отов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вгени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ннадьеви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дующий юридическим отделом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87805,55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5096,92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адовый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-биль «КИА РИО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Не имеет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7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3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озырева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ячеславовн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ститель заведующего юридическим отделом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0372,37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адовый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адовый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нежилое здание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 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Фокус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ятина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лен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евна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го отдела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537,84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266,35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адовый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R”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ля индивиду-ального жилищного строительства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аталья Александровн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ЖКХ комитета по строитель-ству и жи-лищно-ком-мунальному хозяйств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30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гаражом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ноко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2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ина Татья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/>
                <w:sz w:val="20"/>
                <w:szCs w:val="20"/>
              </w:rPr>
              <w:t>отдела транспорта, энергетики и связи коми-тета по стро-ительству и жилищно-коммуналь-ному хозяйств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993</w:t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10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,0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8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,0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Легковой 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6»;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грузовой автомобиль: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6»;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rcedes Benz 1733L” 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,0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8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лексей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дующийотделом транспорта, энергетики и связи комитета по строитель-ству и жилищно-коммуналь-ному хозяйств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469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35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¼) 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иат Дукато» 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ат Альбия»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фанов Дмитрий Иванович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uto" w:line="240"/>
              <w:ind w:left="-113" w:right="-170" w:hanging="0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отделом </w:t>
            </w:r>
            <w:r>
              <w:rPr>
                <w:rFonts w:cs="Times New Roman"/>
                <w:sz w:val="20"/>
                <w:szCs w:val="20"/>
              </w:rPr>
              <w:t>ЖКХ комитета по строительству и жилищно-ком-мунальному хозяй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85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8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гараж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ВАЗ 210740 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н»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dc:language>en-US</dc:language>
  <cp:lastModifiedBy/>
  <cp:lastPrinted>2015-05-13T09:15:00Z</cp:lastPrinted>
  <dcterms:modified xsi:type="dcterms:W3CDTF">2017-05-23T05:59:40Z</dcterms:modified>
  <cp:revision>141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