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 замещающих муниципальные должности в органах местного самоуправления  их супруга (супруги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 период с 1 января 20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ода по 31 декабря 20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992"/>
        <w:gridCol w:w="2587"/>
        <w:gridCol w:w="1349"/>
        <w:gridCol w:w="1589"/>
        <w:gridCol w:w="2703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1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СТАРОРУССКОГО МУНИЦИПАЛЬНОГО РАЙОНА</w:t>
            </w:r>
          </w:p>
        </w:tc>
      </w:tr>
      <w:tr>
        <w:trPr>
          <w:trHeight w:val="405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84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8, 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, 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76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Amarok”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цеп для лодки </w:t>
            </w:r>
            <w:r>
              <w:rPr>
                <w:sz w:val="20"/>
                <w:szCs w:val="20"/>
                <w:lang w:val="en-US"/>
              </w:rPr>
              <w:t>DELF 21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цеп бортовой  </w:t>
            </w:r>
            <w:r>
              <w:rPr>
                <w:sz w:val="20"/>
                <w:szCs w:val="20"/>
                <w:lang w:val="en-US"/>
              </w:rPr>
              <w:t xml:space="preserve">DELF </w:t>
            </w:r>
            <w:r>
              <w:rPr>
                <w:sz w:val="20"/>
                <w:szCs w:val="20"/>
                <w:lang w:val="ru-RU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тер «Гризли -580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  <w:r>
              <w:rPr>
                <w:sz w:val="20"/>
                <w:szCs w:val="20"/>
                <w:lang w:val="ru-RU"/>
              </w:rPr>
              <w:t xml:space="preserve">надувная </w:t>
            </w:r>
            <w:r>
              <w:rPr>
                <w:sz w:val="20"/>
                <w:szCs w:val="20"/>
              </w:rPr>
              <w:t xml:space="preserve"> «Фаворит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С-6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977" w:footer="720" w:bottom="112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932"/>
        <w:gridCol w:w="2520"/>
        <w:gridCol w:w="1485"/>
        <w:gridCol w:w="1545"/>
        <w:gridCol w:w="2738"/>
      </w:tblGrid>
      <w:tr>
        <w:trPr>
          <w:trHeight w:val="26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1/40 доля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 по ремонту автомобиле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40 до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на 2 пост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1/40 до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эта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до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 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51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СТАРОРУССКОГО МУНИЦИПАЛЬНОГО РАЙОНА</w:t>
            </w:r>
          </w:p>
        </w:tc>
      </w:tr>
      <w:tr>
        <w:trPr>
          <w:trHeight w:val="174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аги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88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29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 собственность, 1/260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личного подсобного хозяйств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60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000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ВАЗ 21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 810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151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О-СЧЁТНАЯ ПАЛАТА 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ётн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латы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1394,6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пользование, член семьи собственника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жизненное наследуемое владение, собственность, индивидуальная)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vo VNL 64 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олуприцепы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SCHMITZ SCF 24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RONE S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дк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евт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трольно- счётной Палаты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79745,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     сельскохозяйственного назначения, собственность, 1/2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977" w:footer="720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35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2-04-17T12:14:00Z</cp:lastPrinted>
  <dcterms:modified xsi:type="dcterms:W3CDTF">2012-04-17T11:50:07Z</dcterms:modified>
  <cp:revision>41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