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40"/>
        <w:gridCol w:w="30"/>
        <w:gridCol w:w="1515"/>
        <w:gridCol w:w="30"/>
        <w:gridCol w:w="2513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</w:tblGrid>
      <w:tr>
        <w:trPr/>
        <w:tc>
          <w:tcPr>
            <w:tcW w:w="1496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лиц, замещающих должности муниципальной службы Администрации Старорусского муниципального района  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5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45487,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85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½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ренда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И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4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гребная Пе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4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78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 3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2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563,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ведения подсобного 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зеленен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2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381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7/60+5/36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3 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2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9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м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24,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21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строительство дом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2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4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культуре и делам молодёжи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51,4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2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рец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 физич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ой  культуре и спорту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0,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0,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23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8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80,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3210,</w:t>
            </w: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 1119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чё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оциальной защиты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83,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56,09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564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л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управлению муниципальным имуществ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07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ренд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в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966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ельскохозяйственного назначения для ведения садоводства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населённых пунктов для строительства индивидуального жилого дома,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емли населённых пунктов для индивидуального гаражного строитель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и продовольствия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2842,</w:t>
            </w: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4241,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эконом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7946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одсобного 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 1/2 дол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одсобного хозяйств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9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рганизационным отдел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56,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2625,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4 доля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м отдел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02,4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 1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9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44,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6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8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- главный архитекто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4600,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8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ч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строительству, транспорту и коммунальному хозяйств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5977,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-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убрёнок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9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н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мобилизационной работе и защите информаци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0 0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673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1/4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1/4 до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0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8459,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-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07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социально- экономическо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3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27278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cona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о развитию предпринимательства и инвестиц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ы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ом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7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7 дол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1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69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360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В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2 с прицепом</w:t>
            </w:r>
          </w:p>
        </w:tc>
      </w:tr>
      <w:tr>
        <w:trPr>
          <w:trHeight w:val="103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о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7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90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5</w:t>
            </w: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сельскохозяйствен</w:t>
              <w:softHyphen/>
              <w:t>ного назначения,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емли населённых пунктов для гараж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АЗ 3110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ридического отде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8534,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строительству, транспорту и коммун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622,</w:t>
            </w: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 9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строительству, транспорту и коммунальному хозяйств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98,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9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65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, член семьи собствен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,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ап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6719,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емли населённых пунктов, разрешённое использование: для гараж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комите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земли населённых пунктов для ведения 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населё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1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cp:keywords/>
  <dc:language>en-US</dc:language>
  <cp:lastModifiedBy>Левин Александр Юрьевич</cp:lastModifiedBy>
  <cp:lastPrinted>2012-04-19T09:57:00Z</cp:lastPrinted>
  <dcterms:modified xsi:type="dcterms:W3CDTF">2013-05-13T07:29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