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, замещающего должность муниципальной службы Думы Старорус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 по 31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49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обственность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  <w:lang w:val="ru-RU"/>
              </w:rPr>
              <w:t>для ведения личного подсобног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для ведения личного подсобног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9T09:57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