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руково</w:t>
      </w:r>
      <w:r>
        <w:rPr>
          <w:b w:val="false"/>
          <w:bCs w:val="false"/>
          <w:sz w:val="28"/>
          <w:szCs w:val="28"/>
        </w:rPr>
        <w:t xml:space="preserve">дителей муниципальных учреждений Старорусского муниципального район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го супруги и несовершеннолетних детей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за период с 1 января 201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 года по 31 декабря 201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95"/>
        <w:gridCol w:w="1080"/>
        <w:gridCol w:w="1635"/>
        <w:gridCol w:w="1020"/>
        <w:gridCol w:w="1530"/>
        <w:gridCol w:w="2100"/>
        <w:gridCol w:w="1425"/>
        <w:gridCol w:w="1125"/>
        <w:gridCol w:w="1816"/>
      </w:tblGrid>
      <w:tr>
        <w:trPr>
          <w:trHeight w:val="67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сумма дохода за 2017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Царев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юдмила Степановна</w:t>
            </w:r>
          </w:p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192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К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192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К им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192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Фрунз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4969,65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1429,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дачный)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0,05</w:t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0</w:t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,0</w:t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192" w:before="0" w:after="0"/>
              <w:ind w:left="-57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Daewoo MATIZ”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под гараж)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0,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ядушин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Олег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асильевич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192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Директор МБУ «Административ-ное управление городским хозяйством»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ind w:left="0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ind w:left="0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ind w:left="0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5407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1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9,8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(1/3)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9,8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(1/3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Audi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5», </w:t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руз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Carqo”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30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4-05-07T10:49:00Z</cp:lastPrinted>
  <dcterms:modified xsi:type="dcterms:W3CDTF">2018-05-11T13:53:44Z</dcterms:modified>
  <cp:revision>60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