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86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65"/>
        <w:gridCol w:w="1185"/>
        <w:gridCol w:w="2220"/>
        <w:gridCol w:w="899"/>
        <w:gridCol w:w="1246"/>
        <w:gridCol w:w="1819"/>
        <w:gridCol w:w="1923"/>
        <w:gridCol w:w="1031"/>
        <w:gridCol w:w="264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6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Егорова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ы   адми-нис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9290,0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строительства и ведения </w:t>
            </w:r>
            <w:r>
              <w:rPr>
                <w:sz w:val="20"/>
                <w:szCs w:val="20"/>
                <w:lang w:val="ru-RU"/>
              </w:rPr>
              <w:t>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17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89/67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RET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ньев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орь Алексееви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-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320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60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( </w:t>
            </w:r>
            <w:r>
              <w:rPr>
                <w:sz w:val="20"/>
                <w:szCs w:val="20"/>
                <w:shd w:fill="auto" w:val="clear"/>
                <w:lang w:val="en-US"/>
              </w:rPr>
              <w:t>23</w:t>
            </w:r>
            <w:r>
              <w:rPr>
                <w:sz w:val="20"/>
                <w:szCs w:val="20"/>
                <w:shd w:fill="auto" w:val="clear"/>
              </w:rPr>
              <w:t>/</w:t>
            </w:r>
            <w:r>
              <w:rPr>
                <w:sz w:val="20"/>
                <w:szCs w:val="20"/>
                <w:shd w:fill="auto" w:val="clear"/>
                <w:lang w:val="en-US"/>
              </w:rPr>
              <w:t>50</w:t>
            </w:r>
            <w:r>
              <w:rPr>
                <w:sz w:val="20"/>
                <w:szCs w:val="20"/>
                <w:shd w:fill="auto" w:val="clear"/>
              </w:rPr>
              <w:t xml:space="preserve"> 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sz w:val="20"/>
                <w:szCs w:val="20"/>
                <w:shd w:fill="auto" w:val="clear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7/60+5/3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6/50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½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9,</w:t>
            </w: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7/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9,</w:t>
            </w:r>
            <w:r>
              <w:rPr>
                <w:sz w:val="20"/>
                <w:szCs w:val="20"/>
                <w:shd w:fill="auto" w:val="clear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7/5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89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7/50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собствен-ность совмест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енность совмест-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собствен-ность совместная с супругом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енность совмест-ная с супругом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9,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лья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иколае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Главы  адми-нист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873479,1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земли населенных пунктов для возведения жилого одноэтажного дом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8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19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0" w:right="-17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Nissan X TRALL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дка «Казанка»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)автоприцеп легковой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МЗ 813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Ефрем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Ирина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иктор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седатель комитета социальной защиты населения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28524,8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79334,0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огород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4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0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31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Фольксваген Пассат Б6»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орчаков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таль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Петро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 комитета по строительству и жилищно-коммуналь-ному хозяйству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99083,9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10162,7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1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7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3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2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 автомобиль            </w:t>
            </w:r>
          </w:p>
          <w:p>
            <w:pPr>
              <w:pStyle w:val="Heading3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Dodge Caliber”;</w:t>
            </w:r>
          </w:p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мотоцикл «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Honda Steed 600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Максимо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ндре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алентин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Начальник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правления сельского хозяйства и продоволь-ств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24760,6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248737,5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е имеет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1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21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T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DASTER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риусадебный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1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216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26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Иванов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Е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экономичес-кого комитет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74348,7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уропатки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левт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Павловна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нанс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854877,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0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(земли сельскохоз</w:t>
            </w:r>
            <w:r>
              <w:rPr>
                <w:sz w:val="20"/>
                <w:szCs w:val="20"/>
                <w:shd w:fill="auto" w:val="clear"/>
                <w:lang w:val="ru-RU"/>
              </w:rPr>
              <w:t>наз</w:t>
            </w:r>
            <w:r>
              <w:rPr>
                <w:sz w:val="20"/>
                <w:szCs w:val="20"/>
                <w:shd w:fill="auto" w:val="clear"/>
              </w:rPr>
              <w:t>-начения для ведения садоводства</w:t>
            </w:r>
            <w:r>
              <w:rPr>
                <w:sz w:val="20"/>
                <w:szCs w:val="20"/>
                <w:shd w:fill="auto" w:val="clear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 xml:space="preserve">(земли населённых пунктов для индиви-дуального гаражного строительства)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9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olaris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32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Дмитрие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лександ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Олегович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митета культур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82356,5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10227,4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8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89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маров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Елена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Леонидов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седатель комитета по образован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62443,0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91692,2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3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3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VOLKSWAGEN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GOLF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Пестрец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Максим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иктор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седатель комитета по физической культуре и спор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603590,1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9133,7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10,8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10,8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2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Ford Fusion“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  <w:lang w:val="en-US"/>
              </w:rPr>
            </w:pPr>
            <w:r>
              <w:rPr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  <w:lang w:val="en-US"/>
              </w:rPr>
            </w:pPr>
            <w:r>
              <w:rPr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  <w:lang w:val="en-US"/>
              </w:rPr>
            </w:pPr>
            <w:r>
              <w:rPr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  <w:lang w:val="en-US"/>
              </w:rPr>
            </w:pPr>
            <w:r>
              <w:rPr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110,8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110,8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ялых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геев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правле-нию муници-пальным имуществ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6975,11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80,9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ое жилищное строительст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ое жилищное строи-тельство, собствен-ность совместная с супругой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бственность совместная с супругой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5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правля-ющий Дел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98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0479,10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11754,39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3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Буш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Гал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ван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управления Дел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451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9926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егковой  автомобиль           “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Skoda Felicia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-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20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стин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Артем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лександр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ведующий отделом архитектуры и градострои-тель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81932,8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koda Fabia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дка «Адмирал 360-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S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)лодочный мотор «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HDX-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5»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ртемье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Татья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Геннадьевна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 отдела архитектуры и градострои-тель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415163,6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2,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75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39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лексеев 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ади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кторович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аведующий отделом по мобилизационной работе и защите информ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23070,42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4913,25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,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,4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1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)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«</w:t>
            </w:r>
            <w:r>
              <w:rPr>
                <w:sz w:val="20"/>
                <w:szCs w:val="20"/>
                <w:shd w:fill="auto" w:val="clear"/>
                <w:lang w:val="en-US"/>
              </w:rPr>
              <w:t>Hundaj Santa Fe”,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)</w:t>
            </w:r>
            <w:r>
              <w:rPr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sz w:val="20"/>
                <w:szCs w:val="20"/>
                <w:shd w:fill="auto" w:val="clear"/>
                <w:lang w:val="en-US"/>
              </w:rPr>
              <w:t>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АЗ-469Б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)моторная лодка «Воронеж»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)моторная лодка «Казанка»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) прицеп автомобильный ЛАВ-81011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) прицеп автомобильный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АВ-8101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1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32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31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арина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right="-113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ладимиро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ведующий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рхивным отдел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495225,2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овместна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обственность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ач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Жилой дом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9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6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86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то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Евгени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еннадьеви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заведующий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85735,3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90907,05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,7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егковой автомобиль «КИА РИО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Не имеет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,7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,7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273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зыре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дежд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заведующего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35229,88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90273,95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м (нежилое здание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«Форд Фокус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Пяти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А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иколаевна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Сын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юридического отдела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14380,5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438204,9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lt SR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,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ван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аведующий жилищным отделом комитета по строительству и жилищно-коммунальному хозяйству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2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8340,0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4937,9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 (ИЖС)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87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6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руз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вой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АЗ 33032-11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тотранспортные средства: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) ИЖ Ю 5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ACER RC 250 CK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6</w:t>
            </w:r>
            <w:r>
              <w:rPr>
                <w:sz w:val="20"/>
                <w:szCs w:val="20"/>
                <w:shd w:fill="auto" w:val="clear"/>
                <w:lang w:val="en-US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6</w:t>
            </w:r>
            <w:r>
              <w:rPr>
                <w:sz w:val="20"/>
                <w:szCs w:val="20"/>
                <w:shd w:fill="auto" w:val="clear"/>
                <w:lang w:val="en-US"/>
              </w:rPr>
              <w:t>0,6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бдулин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главный специалист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отдела транспорта, энергетики и связи коми-тета по стро-ительству и жилищно-коммуналь-ному хозяй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53466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500181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83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83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)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626»;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)грузовой автомобиль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Mercedes Benz 1733L”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мотоцикл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ХОНДА СВ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”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83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дующийотделом транспорта, энергетики и связи комитета по строитель-ству и жилищно-коммуналь-ному хозяй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15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7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4)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«Фиат Альбия»;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»Кия Сид».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cer RC 119 N”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3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3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руфанов Дмитрий Иванович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меститель председателя комитета по строитель-ству и ЖКХ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41911,63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50301,42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400,00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под гараж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5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АЗ 210740 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едан 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не имеет 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5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5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5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ельсков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льг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ндрее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ведующий отделом жилищно-коммунального хозяйства комитета по строительству и ЖК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69789,2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HYNDAI SOLARIS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8,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верин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лав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пециалис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тдела жилищно-коммуналь-ного хозяйства комитета по строитель-ству и жилищно-коммуналь-ному хозяй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36829,46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ЛПХ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2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,3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4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1/3)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«ВАЗ 211540»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Кио Рио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26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услин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лександровичВасильев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едущи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пециалис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тдела жилищно-коммуналь-ного хозяйства комитета по строитель-ству и жилищно-коммуналь-ному хозяй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7035,37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6880,12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7,5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29,9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Михай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Еле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ладимир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отделом контрол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02564,1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под индивидуальное жилищное строительство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1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1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алентино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отдела контрол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14832,7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3247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)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АЗ 2108,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)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OPEL VEKTRA C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8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апитон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лександр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Доч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лавный специалист отдела контрол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7864,3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96690,0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(огородный)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(огородный)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00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283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283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1300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4</w:t>
            </w:r>
          </w:p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1)Легковой  автомобиль 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15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) Легковой  авто-   мобиль ВАЗ 2110;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)грузовой авто-мобиль ГАЗ 53;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) сельхозтехника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МТЗ 80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2,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орончи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Дмитри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лавный специалист отдела контрол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78831,40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44089,53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адовый доми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(садовый)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хозяйственн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(под гаражом)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283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15,3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25,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25,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) ВАЗ 210740;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2) Шевролет клан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V /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00 лачет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5,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елков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ьевич 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 по закупка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7251,31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27,58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омнат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  <w:t>13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: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«ВАЗ 2115</w:t>
            </w:r>
            <w:r>
              <w:rPr>
                <w:sz w:val="20"/>
                <w:szCs w:val="20"/>
                <w:lang w:val="en-US"/>
              </w:rPr>
              <w:t>”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FS035L”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) прицеп автомобильный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АЗ 816200»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5-05-13T09:15:00Z</cp:lastPrinted>
  <dcterms:modified xsi:type="dcterms:W3CDTF">2018-05-14T09:20:49Z</dcterms:modified>
  <cp:revision>19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