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ённые сведения о доходах, об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заведующей отделом социально- экономического развития экономического комитета</w:t>
            </w:r>
            <w:r>
              <w:rPr>
                <w:sz w:val="28"/>
                <w:szCs w:val="28"/>
              </w:rPr>
              <w:t xml:space="preserve"> Администрации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 по 31 декабря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социально-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38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2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con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9T09:57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