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доходах, об имуществе и обязательствах имущественного характера лиц,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щающих муниципальные должности в органах местного самоуправления</w:t>
      </w:r>
      <w:r>
        <w:rPr>
          <w:b w:val="false"/>
          <w:bCs w:val="false"/>
          <w:sz w:val="28"/>
          <w:szCs w:val="28"/>
          <w:lang w:val="ru-RU"/>
        </w:rPr>
        <w:t xml:space="preserve"> Старорусского муниципального района,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 супруга (супруги) и несовершеннолетних детей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период с 1 января 201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 по 31 декабря 201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95"/>
        <w:gridCol w:w="1080"/>
        <w:gridCol w:w="1635"/>
        <w:gridCol w:w="1020"/>
        <w:gridCol w:w="1530"/>
        <w:gridCol w:w="2100"/>
        <w:gridCol w:w="1425"/>
        <w:gridCol w:w="1125"/>
        <w:gridCol w:w="1706"/>
      </w:tblGrid>
      <w:tr>
        <w:trPr>
          <w:trHeight w:val="67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щая сумма дохода за 2013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(вид, мар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98" w:hRule="atLeast"/>
        </w:trPr>
        <w:tc>
          <w:tcPr>
            <w:tcW w:w="1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ГЛАВА СТАРОРУССКОГО МУНИЦИПАЛЬНОГО РАЙОНА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ков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ind w:left="0" w:right="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лава муниципальн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70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 имеет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sz w:val="20"/>
                <w:szCs w:val="20"/>
              </w:rPr>
              <w:t>е имеет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ИЖС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она ПП-2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 по ремонту автомобилей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йка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 поста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ой этаж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е име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8, 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3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64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30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11/40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 3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/40)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 2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 11/40)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2,5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 1/</w:t>
            </w:r>
            <w:r>
              <w:rPr>
                <w:rFonts w:cs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Volkswagen Amarok”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)прицеп бортовой «</w:t>
            </w:r>
            <w:r>
              <w:rPr>
                <w:sz w:val="20"/>
                <w:szCs w:val="20"/>
                <w:lang w:val="en-US"/>
              </w:rPr>
              <w:t xml:space="preserve">DELF </w:t>
            </w:r>
            <w:r>
              <w:rPr>
                <w:sz w:val="20"/>
                <w:szCs w:val="20"/>
                <w:lang w:val="ru-RU"/>
              </w:rPr>
              <w:t>31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)прицеп «ТТ 10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)катер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  <w:lang w:val="en-US"/>
              </w:rPr>
              <w:t>FiberBoat 515A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лодка </w:t>
            </w:r>
            <w:r>
              <w:rPr>
                <w:sz w:val="20"/>
                <w:szCs w:val="20"/>
                <w:lang w:val="ru-RU"/>
              </w:rPr>
              <w:t>надувная</w:t>
            </w:r>
            <w:r>
              <w:rPr>
                <w:sz w:val="20"/>
                <w:szCs w:val="20"/>
              </w:rPr>
              <w:t xml:space="preserve"> «Фаворит»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дроцик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CAN-AM Outlander MAX </w:t>
            </w:r>
            <w:r>
              <w:rPr>
                <w:sz w:val="20"/>
                <w:szCs w:val="20"/>
              </w:rPr>
              <w:t>800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Volvo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С-60»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2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6" w:hRule="atLeast"/>
        </w:trPr>
        <w:tc>
          <w:tcPr>
            <w:tcW w:w="149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ДУМА СТАРОРУССКОГО МУНИЦИПАЛЬНОГО РАЙОНА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Мишагин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еннадий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онстантин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5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091,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усадебный 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сельхозназна-чения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сельхозназна-чения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90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/260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-113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9000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/260)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”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прицеп “ЛАВ 81011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39" w:hRule="atLeast"/>
        </w:trPr>
        <w:tc>
          <w:tcPr>
            <w:tcW w:w="149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О-СЧЁТНАЯ ПАЛАТА 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Быко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катер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о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Супруг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дседатель контрольно-счетной Пал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400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/>
                <w:sz w:val="20"/>
                <w:szCs w:val="20"/>
                <w:lang w:val="ru-RU"/>
              </w:rPr>
              <w:t>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1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       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4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VOLVO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NL64T”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) 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SCHMITZ SCF24G”;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) полуприцеп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ONE SD”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,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ъедкова Алевтина Дмитрие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Дочь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меститель председателя контрольно-счетной Пала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977,9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 (сельскохозяйственного назначения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977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2014-05-08T10:48:00Z</cp:lastPrinted>
  <dcterms:modified xsi:type="dcterms:W3CDTF">2012-04-17T11:50:07Z</dcterms:modified>
  <cp:revision>4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