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я муниципального учреждения Старорус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1635"/>
        <w:gridCol w:w="1020"/>
        <w:gridCol w:w="1530"/>
        <w:gridCol w:w="2100"/>
        <w:gridCol w:w="1425"/>
        <w:gridCol w:w="1125"/>
        <w:gridCol w:w="171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3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ректор МБУ «Управление по делам гражданской обороны и чрезвычайным ситуация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19957,4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0,2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977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7T10:49:00Z</cp:lastPrinted>
  <dcterms:modified xsi:type="dcterms:W3CDTF">2012-04-17T11:50:07Z</dcterms:modified>
  <cp:revision>4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