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лиц, замещающих должности муниципальной службы Администрации Старорусского муниципального района  их супруга (супруги) и несовершеннолетних детей</w:t>
      </w:r>
    </w:p>
    <w:p>
      <w:pPr>
        <w:pStyle w:val="Normal"/>
        <w:tabs>
          <w:tab w:val="clear" w:pos="708"/>
          <w:tab w:val="left" w:pos="1564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15645" w:leader="none"/>
        </w:tabs>
        <w:jc w:val="center"/>
        <w:rPr/>
      </w:pPr>
      <w:r>
        <w:rPr/>
      </w:r>
    </w:p>
    <w:tbl>
      <w:tblPr>
        <w:tblW w:w="1513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45"/>
        <w:gridCol w:w="1154"/>
        <w:gridCol w:w="2281"/>
        <w:gridCol w:w="989"/>
        <w:gridCol w:w="1246"/>
        <w:gridCol w:w="1819"/>
        <w:gridCol w:w="1923"/>
        <w:gridCol w:w="1031"/>
        <w:gridCol w:w="1917"/>
      </w:tblGrid>
      <w:tr>
        <w:trPr>
          <w:trHeight w:val="6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щая сумма дохода за 2013 год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уб)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     недвижим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нспортные средства (вид,</w:t>
            </w:r>
          </w:p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рк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ордовски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Василий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ладимирович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Сы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рвый </w:t>
            </w:r>
          </w:p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меститель Главы администра-ции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3600,85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2091,12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ля ведения личного подсобного хозяйства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Легковой 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автомобиль            «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Hyundai TG 2.7 GLS AT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»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) Легковой  автомобиль            «Hyundai ix55 38AT»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 автомобиль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«Пежо 308»          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12"/>
                <w:szCs w:val="12"/>
                <w:lang w:val="en-US"/>
              </w:rPr>
            </w:pPr>
            <w:r>
              <w:rPr>
                <w:rFonts w:cs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cs="Times New Roman"/>
                <w:sz w:val="12"/>
                <w:szCs w:val="12"/>
                <w:lang w:val="en-US"/>
              </w:rPr>
            </w:pPr>
            <w:r>
              <w:rPr>
                <w:rFonts w:cs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cs="Times New Roman"/>
                <w:sz w:val="12"/>
                <w:szCs w:val="12"/>
                <w:lang w:val="en-US"/>
              </w:rPr>
            </w:pPr>
            <w:r>
              <w:rPr>
                <w:rFonts w:cs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(под гаражом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для лпх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  <w:lang w:val="ru-RU"/>
              </w:rPr>
            </w:pPr>
            <w:r>
              <w:rPr>
                <w:rFonts w:cs="Times New Roman"/>
                <w:sz w:val="12"/>
                <w:szCs w:val="1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5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2</w:t>
            </w:r>
          </w:p>
          <w:p>
            <w:pPr>
              <w:pStyle w:val="Normal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75,5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63,1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00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75,5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,1</w:t>
            </w:r>
          </w:p>
          <w:p>
            <w:pPr>
              <w:pStyle w:val="Normal"/>
              <w:bidi w:val="0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08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Егорова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лентиновна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 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   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13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</w:t>
            </w:r>
            <w:r>
              <w:rPr>
                <w:rFonts w:cs="Times New Roman" w:ascii="Times New Roman" w:hAnsi="Times New Roman"/>
                <w:lang w:val="en-US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ра-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13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70" w:right="-22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062072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строительства и ведения </w:t>
            </w:r>
            <w:r>
              <w:rPr>
                <w:sz w:val="20"/>
                <w:szCs w:val="20"/>
                <w:lang w:val="ru-RU"/>
              </w:rPr>
              <w:t>подсобного хозяйства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8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наньев 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горь Алексеевич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-ци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0189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8960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3333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3333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Не имеет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60+5/3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/50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50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50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(7/50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Легковой  автомобиль </w:t>
            </w:r>
            <w:r>
              <w:rPr>
                <w:rFonts w:cs="Times New Roman" w:ascii="Times New Roman" w:hAnsi="Times New Roman"/>
                <w:lang w:val="ru-RU"/>
              </w:rPr>
              <w:t>ВАЗ (Лада   Ларгус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обственность совместная с супругой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МАЗ 816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ст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нность совмест-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я с супругой)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Легковой  авто-мобиль </w:t>
            </w:r>
            <w:r>
              <w:rPr>
                <w:rFonts w:cs="Times New Roman" w:ascii="Times New Roman" w:hAnsi="Times New Roman"/>
                <w:lang w:val="ru-RU"/>
              </w:rPr>
              <w:t>ВАЗ (Лада     Ларгус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обствен-ность совместная с супругом)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МАЗ 816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ст-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нность совмест-ная с супругом)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½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08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аков 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силий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кторови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-ци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45825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7026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ля ведения личного подсобного хозяйства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д гаражом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63,6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(1/2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shd w:fill="auto" w:val="clear"/>
              </w:rPr>
              <w:t>2,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5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6,6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63,6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(1/2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Легковой  автомобиль            «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tra</w:t>
            </w:r>
            <w:r>
              <w:rPr>
                <w:rFonts w:cs="Times New Roman" w:ascii="Times New Roman" w:hAnsi="Times New Roman"/>
              </w:rPr>
              <w:t>”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>2) лодк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ru-RU"/>
              </w:rPr>
              <w:t>МСП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мирно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али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ванов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-113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>председатель комитета социальной защиты населени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ьяно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колаеви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редседатель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а по строитель-ству и жилищно-коммуналь-ному хозяйству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0833,28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Nissan X-Trail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lang w:val="ru-RU"/>
              </w:rPr>
              <w:t>Лодка «Казанка»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аксимов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дрей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-57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лентинови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правления сельского хозяйства и продоволь-стви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642174,01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12162,6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иусадебный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3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иусадебный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ихонова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юбов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натольевна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-кого комитет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71261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ля ведения личного подсобного хозяйства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(для ведения личного подсобного хозяйства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уропаткина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левтин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авловна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тета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инансов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5903,43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земли сельхоз-назначения 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земли населённых пунктов для индиви-дуального гаражного строительства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 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”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132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Times New Roman"/>
                <w:sz w:val="20"/>
                <w:szCs w:val="20"/>
              </w:rPr>
              <w:t xml:space="preserve">Олегович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а культуры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1423,2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490,05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для ведения личного подсобного хозяйства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Бабурцев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али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Ярославовна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70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образованию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85606,95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562,7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для ведения личного подсобного хозяйства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 автомобиль          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ада Калина 111930»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стрецов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Максим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икторович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20"/>
                <w:szCs w:val="20"/>
              </w:rPr>
              <w:t>Сын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физической культуре и спорту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1468,15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6032,51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егковой  автомобиль          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 850“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Не имеет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Вялых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ергеевна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упруг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тета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управле-нию муници-пальным имуществом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818517,65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46,15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 с супругом 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совместная с супругом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 с супругом 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-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 с супругом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совместная с супругой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  с супруго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 с супруго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-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 с супругой 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 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 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Яковле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аленти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ч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-ющий Делам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8542,11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9389,05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3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¼)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3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3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Не имеет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cs="Times New Roman"/>
                <w:sz w:val="12"/>
                <w:szCs w:val="12"/>
                <w:lang w:val="en-US"/>
              </w:rPr>
            </w:pPr>
            <w:r>
              <w:rPr>
                <w:rFonts w:cs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Не имеет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Не имеет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cs="Times New Roman"/>
                <w:sz w:val="12"/>
                <w:szCs w:val="12"/>
                <w:lang w:val="en-US"/>
              </w:rPr>
            </w:pPr>
            <w:r>
              <w:rPr>
                <w:rFonts w:cs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Не имеет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Бушев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али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вановна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управления Делам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487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129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для ведения личного подсобного хозяйства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 автомобиль          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antra”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для ведения лич-ного подсобного хозяйства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6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аксимов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Владимир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лексеевич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ын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архитектуры и градостро-ительств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150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8,64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488,65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егковой  автомобиль          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X-Trail“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 Легковой  автомобиль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З-21099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ртемьев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еннадьевна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архитектуры и градострои-тельств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7308,17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ля ведения личного подсобного хозяйства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ля ведения личного подсобного хозяйства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,2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758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396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AEWOO MATIZ BDD E93”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я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заведующий отделом по мобилизационной работе и защите информаци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672444,49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54026,7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 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/4 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/4 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 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 1/4 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 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 1/4 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  <w:lang w:val="en-US"/>
              </w:rPr>
              <w:t>Mazda MPV”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епанов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рина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м отделом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89392,69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(совместна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бственность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ачный дом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(дачный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отов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вгени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ннадьеви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Сын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юридическим отделом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713086,45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75,8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 садовый)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6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озырева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дежда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-57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ячеславовн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Доч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заведующего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юридическим отделом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947011,25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343,54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адовы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адовый)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дом (нежилое здание)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 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 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7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АЗ 2110»,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легковой автомобил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  <w:t>«ВАЗ Лада Калина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ятина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лена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евна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юридичес-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го отдела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747</w:t>
            </w:r>
            <w:r>
              <w:rPr>
                <w:rFonts w:cs="Times New Roman" w:ascii="Times New Roman" w:hAnsi="Times New Roman"/>
                <w:lang w:val="en-US"/>
              </w:rPr>
              <w:t>8,</w:t>
            </w: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01,88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(садовый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ВАЗ 11113»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ирилло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льга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иколаевна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спектор контрольно-счетной Палаты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290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3478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иусадебный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иусадебный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(приусадебный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4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,2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6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Легковой  автомобиль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З-21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автоприцеп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-81011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трактор 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40А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моторная лодка «Казанка»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1:00Z</dcterms:created>
  <dc:creator>maslyakov.s</dc:creator>
  <dc:description/>
  <dc:language>en-US</dc:language>
  <cp:lastModifiedBy/>
  <cp:lastPrinted>2014-05-08T11:24:00Z</cp:lastPrinted>
  <dcterms:modified xsi:type="dcterms:W3CDTF">2012-04-17T13:25:10Z</dcterms:modified>
  <cp:revision>37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</Properties>
</file>