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руково</w:t>
      </w:r>
      <w:r>
        <w:rPr>
          <w:b w:val="false"/>
          <w:bCs w:val="false"/>
          <w:sz w:val="28"/>
          <w:szCs w:val="28"/>
        </w:rPr>
        <w:t xml:space="preserve">дителя муниципального учреждения Старорусского муниципального район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го супруги и несовершеннолетних дете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период с 1 января 201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 года по 31 декабря 201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0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95"/>
        <w:gridCol w:w="1080"/>
        <w:gridCol w:w="1635"/>
        <w:gridCol w:w="1020"/>
        <w:gridCol w:w="1530"/>
        <w:gridCol w:w="2100"/>
        <w:gridCol w:w="1425"/>
        <w:gridCol w:w="1125"/>
        <w:gridCol w:w="1746"/>
      </w:tblGrid>
      <w:tr>
        <w:trPr>
          <w:trHeight w:val="67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щая сумма дохода за 2014 го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)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   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(вид, мар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1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вано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хайлови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иректор МБУ «Управление по делам гражданской обороны и чрезвычайным ситуациям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711395,32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ната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230" w:footer="72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2014-05-07T10:49:00Z</cp:lastPrinted>
  <dcterms:modified xsi:type="dcterms:W3CDTF">2012-04-17T11:50:07Z</dcterms:modified>
  <cp:revision>41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