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Администрации Старорусского муниципального район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по 31 дека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5945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65"/>
        <w:gridCol w:w="1185"/>
        <w:gridCol w:w="2220"/>
        <w:gridCol w:w="899"/>
        <w:gridCol w:w="1246"/>
        <w:gridCol w:w="1819"/>
        <w:gridCol w:w="1923"/>
        <w:gridCol w:w="1031"/>
        <w:gridCol w:w="2727"/>
      </w:tblGrid>
      <w:tr>
        <w:trPr>
          <w:trHeight w:val="67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жность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бщая сумма дохода за 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  <w:r>
              <w:rPr>
                <w:rFonts w:cs="Times New Roman"/>
                <w:sz w:val="20"/>
                <w:szCs w:val="20"/>
              </w:rPr>
              <w:t xml:space="preserve"> го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уб)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727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     недвижим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рка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в. 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Егорова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лентин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ы   адми-нис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  <w:lang w:val="ru-RU"/>
              </w:rPr>
              <w:t>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07247,2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для строительства и ведения </w:t>
            </w:r>
            <w:r>
              <w:rPr>
                <w:sz w:val="20"/>
                <w:szCs w:val="20"/>
                <w:lang w:val="ru-RU"/>
              </w:rPr>
              <w:t>подсобного хозяй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70" w:right="-170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189/675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GRETA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наньев 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-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640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721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е имеет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60+5/3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/50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½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50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(7/50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й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)Легковой  авто-мобиль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ВАЗ (Лада     Ларгус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собствен-ность совместная с супругом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2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автоприцеп МАЗ 8162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собст-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енность совмест-ная с супругом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Ульяно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Владимир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иколае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Главы  адми-нистр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99072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(</w:t>
            </w:r>
            <w:r>
              <w:rPr>
                <w:sz w:val="20"/>
                <w:szCs w:val="20"/>
                <w:shd w:fill="auto" w:val="clear"/>
                <w:lang w:val="ru-RU"/>
              </w:rPr>
              <w:t>ИЖС</w:t>
            </w:r>
            <w:r>
              <w:rPr>
                <w:sz w:val="20"/>
                <w:szCs w:val="20"/>
                <w:shd w:fill="auto" w:val="clear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8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0" w:right="-17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легковой 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Nissan X TRALL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«Казанка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)автоприцеп легковой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КМЗ 813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8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Ефрем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рина  </w:t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Викто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ч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заведующего отделом контроля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70" w:right="-2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17429,99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7500,3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приусадебный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0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AXXEEDA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U524472”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льксваген Пассат В6»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орчаков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талья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Петровн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 комитета по строительству и жилищно-коммуналь-ному хозяйству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11942,6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26125,8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под гаражом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1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7,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3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2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Легковой  автомобиль            </w:t>
            </w:r>
          </w:p>
          <w:p>
            <w:pPr>
              <w:pStyle w:val="Heading3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Dodge Caliber”;</w:t>
            </w:r>
          </w:p>
          <w:p>
            <w:pPr>
              <w:pStyle w:val="TextBody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мотоцикл «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Honda Steed 600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26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Иванов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Е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экономичес-кого комитет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609225,74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1337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уропатки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вт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Павловна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финанс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08820,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9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9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olaris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32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Дмитрие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  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Олегович   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редседатель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комитета культуры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6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4171,1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 xml:space="preserve">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927189,2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7,5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489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марова 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Елена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Леонидов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образованию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51297,1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322938,1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3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VOLKSWAGEN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GOLF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2,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Пестрецов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Максим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икторович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едседатель комитета по физической культуре и спорт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2166,11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14000,06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1/2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 автомобиль           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Ford Fusion“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  <w:lang w:val="en-US"/>
              </w:rPr>
            </w:pPr>
            <w:r>
              <w:rPr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110,8 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Вялых    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ергеев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Супруг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тета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управле-нию муници-пальным имущество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8959,44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10,35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тельство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м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м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индивидуальное жилищное строи-тельство, собствен-ность совместная с супругой 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 совместная с супругой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обственность совместная с супругой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(собственность совместная с супругой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 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0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лент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Управля-ющий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019327,4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6726,08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6,3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33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Бушев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Галина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управления Делам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012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1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6165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3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егковой  автомобиль           “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auto" w:val="clear"/>
                <w:lang w:val="en-US"/>
              </w:rPr>
              <w:t>Skoda Felicia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для ведения лич-ного подсобного хозяйства)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25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03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стин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ртем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Александрович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 отделом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522195,7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9211,53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Skoda Fabia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лодка «Адмирал 360-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S”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0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)лодочный мотор «</w:t>
            </w: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HDX-</w:t>
            </w: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5»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9,0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ртемьев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Татьян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Геннадьевна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 отдела архитектуры и градострои-тельс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395816,8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для ведения личного подсобного хозяйства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52,2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758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396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9,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31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Алексеев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адим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икторович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 отделом по мобилизационной работе и защите информаци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60527,9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82,01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6,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2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1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6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1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)Легковой автомобиль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«</w:t>
            </w:r>
            <w:r>
              <w:rPr>
                <w:sz w:val="20"/>
                <w:szCs w:val="20"/>
                <w:shd w:fill="auto" w:val="clear"/>
                <w:lang w:val="en-US"/>
              </w:rPr>
              <w:t>Hundaj Santa Fe”,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en-US"/>
              </w:rPr>
              <w:t>2)</w:t>
            </w:r>
            <w:r>
              <w:rPr>
                <w:sz w:val="20"/>
                <w:szCs w:val="20"/>
                <w:shd w:fill="auto" w:val="clear"/>
                <w:lang w:val="ru-RU"/>
              </w:rPr>
              <w:t>л</w:t>
            </w:r>
            <w:r>
              <w:rPr>
                <w:sz w:val="20"/>
                <w:szCs w:val="20"/>
                <w:shd w:fill="auto" w:val="clear"/>
                <w:lang w:val="en-US"/>
              </w:rPr>
              <w:t>егковой автомобиль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УАЗ-469Б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)моторная лодка «Воронеж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)моторная лодка «Казанка»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) прицеп автомобильный ЛАВ-81011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ЛАВ-8101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2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131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8,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186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тов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Евгени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еннадьеви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auto" w:val="clear"/>
              </w:rPr>
              <w:t>заведующий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700376,47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03741,50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0,7</w:t>
            </w:r>
          </w:p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Легковой автомобиль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«КИА РИО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Не имеет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1,2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30,7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738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Козырева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адежд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Вячеславовн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меститель заведующего юридическим отделом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76233,87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59237,25</w:t>
            </w:r>
          </w:p>
          <w:p>
            <w:pPr>
              <w:pStyle w:val="Normal"/>
              <w:widowControl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 садовый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м (нежилое здание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4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8, 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1/7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легковой автомобиль</w:t>
            </w:r>
            <w:r>
              <w:rPr>
                <w:sz w:val="20"/>
                <w:szCs w:val="20"/>
                <w:shd w:fill="auto" w:val="clear"/>
                <w:lang w:val="en-US"/>
              </w:rPr>
              <w:t>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Форд Фокус»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«ВАЗ ГРАНТА»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Пятина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Алена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Николаевна 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ы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Главный специалист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ind w:left="0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юридического отдела    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373524,96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478852,4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widowControl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садовый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7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0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enault SR”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2,7</w:t>
            </w:r>
          </w:p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7,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Иван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жилищным отделом комитета по строительству и жилищно-коммуналь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459269,5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677923,58</w:t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Земельный участок (ИЖС)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87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6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(1/2)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руз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АЗ 33032-11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ототранспортные средства: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) ИЖ Ю 5;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ACER RC 250 CK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60,6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>6</w:t>
            </w:r>
            <w:r>
              <w:rPr>
                <w:sz w:val="20"/>
                <w:szCs w:val="20"/>
                <w:shd w:fill="auto" w:val="clear"/>
                <w:lang w:val="en-US"/>
              </w:rPr>
              <w:t>0,6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адк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Мари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жилищного отдела комитета по строительству и жилищно-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коммуналь-ному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хозяйству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375248,6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66287,63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widowControl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57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Не име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сельскохо-зяйственного использования)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8,1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8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вой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автомобиль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ВАЗ 21140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0" w:right="-113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Жилой дом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  <w:lang w:val="ru-RU"/>
              </w:rPr>
              <w:t>земельный участок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6,0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800,0</w:t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38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800,0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255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бдулина Татья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лавный специалист отдела транспорта, энергетики и связ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78913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200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ИЖС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>Жилой дом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183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87,8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Легковой автомобиль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 626»;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)грузовой автомобиль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Mercedes Benz 1733L” 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мотоцикл</w:t>
            </w:r>
          </w:p>
          <w:p>
            <w:pPr>
              <w:pStyle w:val="WW"/>
              <w:widowControl/>
              <w:suppressAutoHyphens w:val="true"/>
              <w:bidi w:val="0"/>
              <w:spacing w:lineRule="auto" w:line="240" w:before="0" w:after="0"/>
              <w:ind w:left="-170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«ХОНДА СВ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”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имофеев Алексей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аведующийотделом транспорта, энергетики и связи комитета по строитель-ству и жилищно-коммуналь-ному хозяйству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449536,7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78229,31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емельный участок (ЛПХ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400,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4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(1/4)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4,5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1/4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Легковой автомобиль: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«Фиат Альбия»;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)»Кия Сид».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Мототранспортное средство «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Racer RC 119 N”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2,3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62,3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62,3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Труфанов Дмитрий Иванович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аместитель председателя комитета по строитель-ству и ЖКХ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742330,75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72797,6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4400,0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5,6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4,7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0,5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85,8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30,5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ВАЗ 210740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седан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е имеет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85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0,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000,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5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6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34,7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ельсков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льг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ндреевн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/>
              <w:ind w:left="-113" w:right="-11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аведующий отделом жилищно-коммунального хозяйства комитета по строительству и ЖК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60662,3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HYNDAI SOLARIS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Михайло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Еле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ладимировна</w:t>
            </w:r>
          </w:p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9322,62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(под индивидуальное жилищное строительство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31,4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30,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Яковл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аталья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алентинов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упруг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ын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Главный специалист отдела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114728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10860</w:t>
            </w:r>
          </w:p>
          <w:p>
            <w:pPr>
              <w:pStyle w:val="ConsPlusCell"/>
              <w:widowControl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1)ВАЗ 2108,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57" w:right="-1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OPEL VEKTRA C</w:t>
            </w:r>
          </w:p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5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9,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306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Ворончих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Дмитрий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240" w:before="0" w:after="0"/>
              <w:ind w:left="-113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ови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Сын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Главный специалист отдела контрол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7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9674,97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84951,9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адовый доми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садовый)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хозяйственное стро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 xml:space="preserve">(под гаражом) 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6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600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left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-283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15,3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25,2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-113" w:right="0" w:hanging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: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1) ВАЗ 210740;</w:t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 xml:space="preserve">2) Шевролет клан 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V /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200 лачетти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2"/>
                <w:szCs w:val="12"/>
                <w:shd w:fill="auto" w:val="clear"/>
                <w:lang w:val="ru-RU"/>
              </w:rPr>
            </w:pPr>
            <w:r>
              <w:rPr>
                <w:rFonts w:cs="Times New Roman"/>
                <w:sz w:val="12"/>
                <w:szCs w:val="12"/>
                <w:shd w:fill="auto" w:val="clear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5,1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02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5,1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ыселков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ладимир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</w:rPr>
              <w:t xml:space="preserve"> </w:t>
            </w:r>
            <w:r>
              <w:rPr>
                <w:sz w:val="20"/>
                <w:szCs w:val="20"/>
                <w:shd w:fill="auto" w:val="clear"/>
              </w:rPr>
              <w:t xml:space="preserve">Юрьевич  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/>
              <w:ind w:left="0" w:right="-57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лавный специалист по закупкам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341113,7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79823,3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земельный участок 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омнат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омнат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9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53,4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500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9,5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3,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)Легковой автомобиль: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shd w:fill="auto" w:val="clear"/>
                <w:lang w:val="ru-RU"/>
              </w:rPr>
              <w:t>«ВАЗ 2115</w:t>
            </w:r>
            <w:r>
              <w:rPr>
                <w:sz w:val="20"/>
                <w:szCs w:val="20"/>
                <w:shd w:fill="auto" w:val="clear"/>
                <w:lang w:val="en-US"/>
              </w:rPr>
              <w:t>”,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ADA FS035L”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2) прицеп автомобильный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«МАЗ 816200»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/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3,4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  <w:shd w:fill="auto" w:val="clear"/>
              </w:rPr>
            </w:pPr>
            <w:r>
              <w:rPr>
                <w:sz w:val="12"/>
                <w:szCs w:val="12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Михеев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Галин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ведующий отделом записи актов гражданского состоя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775223,3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1995" w:leader="none"/>
              </w:tabs>
              <w:suppressAutoHyphens w:val="true"/>
              <w:autoSpaceDE w:val="false"/>
              <w:bidi w:val="0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(для ЛПХ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50,2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60,7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38,8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1639</w:t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auto" w:val="clear"/>
              </w:rPr>
              <w:t>43,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“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VOLKSWAGEN POLO </w:t>
            </w: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  <w:t>СЕДАН»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Не имеет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spacing w:lineRule="exact" w:line="280" w:before="0" w:after="0"/>
              <w:ind w:left="-57" w:right="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</w:tr>
      <w:tr>
        <w:trPr>
          <w:trHeight w:val="23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инина   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нна    Анатольев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доч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состоя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hd w:fill="auto" w:val="clear"/>
                <w:lang w:val="ru-RU"/>
              </w:rPr>
              <w:t>1007872,72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не имеет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  <w:shd w:fill="auto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не имеет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вартир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4,8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23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Ольга Викторов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839,4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781,60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размещения гаражей и автостоянок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ЛПХ)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/3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”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) 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15»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аписи актов граж-данского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я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snapToGrid w:val="false"/>
              <w:spacing w:lineRule="auto" w:line="240"/>
              <w:ind w:left="-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30,58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200,79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под  ИЖС)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1/3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)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ИА Р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ConsPlusNormal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д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едующий отделом сельского хозяйства и продоволь-стви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57575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4271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З 2107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95233,68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8004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ИЦУБИ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X”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чу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отдела сельского хозяйства и продоволь-ствия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35886,18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ля ЛПХ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араж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Рено Логан (седан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”</w:t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WW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dcterms:modified xsi:type="dcterms:W3CDTF">2019-05-14T09:08:02Z</dcterms:modified>
  <cp:revision>25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