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доходах, расходах, об имуществе и обязательствах имущественного характера лиц,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щающих муниципальные должности в органах местного самоуправления</w:t>
      </w:r>
      <w:r>
        <w:rPr>
          <w:b w:val="false"/>
          <w:bCs w:val="false"/>
          <w:sz w:val="28"/>
          <w:szCs w:val="28"/>
          <w:lang w:val="ru-RU"/>
        </w:rPr>
        <w:t xml:space="preserve"> Старорусского муниципального района,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х супруга (супруги) и несовершеннолетних детей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 период с 1 января 201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года по 31 декабря 201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1502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95"/>
        <w:gridCol w:w="1080"/>
        <w:gridCol w:w="1635"/>
        <w:gridCol w:w="1020"/>
        <w:gridCol w:w="1530"/>
        <w:gridCol w:w="2100"/>
        <w:gridCol w:w="1425"/>
        <w:gridCol w:w="1125"/>
        <w:gridCol w:w="1766"/>
      </w:tblGrid>
      <w:tr>
        <w:trPr>
          <w:trHeight w:val="67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щая сумма дохода за 2014 го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)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   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(вид, мар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98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ГЛАВА СТАРОРУССКОГО МУНИЦИПАЛЬНОГО РАЙОНА</w:t>
            </w:r>
          </w:p>
        </w:tc>
      </w:tr>
      <w:tr>
        <w:trPr>
          <w:trHeight w:val="131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лава муниципальн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5959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sz w:val="20"/>
                <w:szCs w:val="20"/>
              </w:rPr>
              <w:t>е имеет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sz w:val="20"/>
                <w:szCs w:val="20"/>
              </w:rPr>
              <w:t>е име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ИЖС)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ПП-2)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ой по ремонту автомобилей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ка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 поста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этаж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е имеет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8, 2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3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764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33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11/40)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 3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/40)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 2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 11/40)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2,5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 1/</w:t>
            </w: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Volkswagen Amarok”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автоприцеп бортовой «</w:t>
            </w:r>
            <w:r>
              <w:rPr>
                <w:sz w:val="20"/>
                <w:szCs w:val="20"/>
                <w:lang w:val="en-US"/>
              </w:rPr>
              <w:t xml:space="preserve">DELF </w:t>
            </w:r>
            <w:r>
              <w:rPr>
                <w:sz w:val="20"/>
                <w:szCs w:val="20"/>
                <w:lang w:val="ru-RU"/>
              </w:rPr>
              <w:t>31»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 автоприцеп «ТТ 1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) катер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lang w:val="en-US"/>
              </w:rPr>
              <w:t>FiberBoat 515A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лодка </w:t>
            </w:r>
            <w:r>
              <w:rPr>
                <w:sz w:val="20"/>
                <w:szCs w:val="20"/>
                <w:lang w:val="ru-RU"/>
              </w:rPr>
              <w:t>надувная</w:t>
            </w:r>
            <w:r>
              <w:rPr>
                <w:sz w:val="20"/>
                <w:szCs w:val="20"/>
              </w:rPr>
              <w:t xml:space="preserve"> «Фаворит»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вадроцикл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CAN-AM Outlander MAX </w:t>
            </w:r>
            <w:r>
              <w:rPr>
                <w:sz w:val="20"/>
                <w:szCs w:val="20"/>
              </w:rPr>
              <w:t>800»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С-60»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ДУМА СТАРОРУССКОГО МУНИЦИПАЛЬНОГО РАЙОНА</w:t>
            </w:r>
          </w:p>
        </w:tc>
      </w:tr>
      <w:tr>
        <w:trPr>
          <w:trHeight w:val="131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Мишагин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Геннади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онстантинович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0500,44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245,2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(приусадебный)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сельхозназначения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сельхозназначения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80" w:before="0" w:after="0"/>
              <w:ind w:left="0" w:right="-283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80" w:before="0" w:after="0"/>
              <w:ind w:left="0" w:right="-283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80" w:before="0" w:after="0"/>
              <w:ind w:left="0" w:right="-283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900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/260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80" w:before="0" w:after="0"/>
              <w:ind w:left="-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80" w:before="0" w:after="0"/>
              <w:ind w:left="-113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8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900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/260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Легковой  автомобиль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”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автоприцеп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ЛАВ 81011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О-СЧЁТНАЯ ПАЛАТА </w:t>
            </w:r>
          </w:p>
        </w:tc>
      </w:tr>
      <w:tr>
        <w:trPr>
          <w:trHeight w:val="131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Быков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Екатери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Федоро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2433,4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984,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  <w:lang w:val="ru-RU"/>
              </w:rPr>
              <w:t>приусадебный0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13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 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        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43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 автомобиль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OLVO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NL64T”;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) полу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SCHMITZ SCF24G”;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полуприцеп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ONE SD”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,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Объедкова Алевтина Дмитрие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Дочь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нтрольно-счетной Пала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84,76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ГЛАВА ГОРОДА СТАРАЯ РУССА</w:t>
            </w:r>
          </w:p>
        </w:tc>
      </w:tr>
      <w:tr>
        <w:trPr>
          <w:trHeight w:val="195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Джумаев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Александ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ергее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города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я Русса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ректор МАУ Центра культуры «Русич»)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938,47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31,9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легковой автомобиль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Рено Логан»,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автоприцеп ММЗ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977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12-04-17T12:14:00Z</cp:lastPrinted>
  <dcterms:modified xsi:type="dcterms:W3CDTF">2012-04-17T11:50:07Z</dcterms:modified>
  <cp:revision>41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