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должности муниципальной службы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 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за период с 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54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5"/>
        <w:gridCol w:w="1154"/>
        <w:gridCol w:w="2281"/>
        <w:gridCol w:w="989"/>
        <w:gridCol w:w="1246"/>
        <w:gridCol w:w="1819"/>
        <w:gridCol w:w="1923"/>
        <w:gridCol w:w="1031"/>
        <w:gridCol w:w="2207"/>
      </w:tblGrid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ирил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Ольг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иколае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 контрольно-счетной Пала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9483,6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8671,5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приусадебны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 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   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1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-лачетти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прицеп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-8101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трактор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А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моторная лодка «Казанка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5-05-13T09:15:00Z</cp:lastPrinted>
  <dcterms:modified xsi:type="dcterms:W3CDTF">2019-05-14T09:19:36Z</dcterms:modified>
  <cp:revision>4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