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 xml:space="preserve"> Старорус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534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45"/>
        <w:gridCol w:w="1154"/>
        <w:gridCol w:w="2281"/>
        <w:gridCol w:w="989"/>
        <w:gridCol w:w="1246"/>
        <w:gridCol w:w="1819"/>
        <w:gridCol w:w="1923"/>
        <w:gridCol w:w="1031"/>
        <w:gridCol w:w="2127"/>
      </w:tblGrid>
      <w:tr>
        <w:trPr>
          <w:trHeight w:val="6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сумма дохода за 201</w:t>
            </w: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ирилл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Ольг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иколае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 контрольно-счетной Палат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774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849,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приусадебный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,2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Легковой  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    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-113" w:hanging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роле-лачетти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автоприцеп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-8101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трактор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А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моторная лодка «Казанка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5-05-13T09:15:00Z</cp:lastPrinted>
  <dcterms:modified xsi:type="dcterms:W3CDTF">2012-04-17T13:25:10Z</dcterms:modified>
  <cp:revision>3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