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 Старорус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3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214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769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190,2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6-05-04T12:32:54Z</dcterms:modified>
  <cp:revision>3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