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Администрации Старорусского муниципальн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 за период с 1 янва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6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519"/>
        <w:gridCol w:w="1513"/>
        <w:gridCol w:w="1200"/>
        <w:gridCol w:w="1869"/>
        <w:gridCol w:w="900"/>
        <w:gridCol w:w="968"/>
        <w:gridCol w:w="1595"/>
        <w:gridCol w:w="737"/>
        <w:gridCol w:w="900"/>
        <w:gridCol w:w="1595"/>
        <w:gridCol w:w="1186"/>
        <w:gridCol w:w="1842"/>
      </w:tblGrid>
      <w:tr>
        <w:trPr>
          <w:trHeight w:val="67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еся 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хся 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рк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руб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113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-вершена сделка (вид приобре-тенного имуще-ства, источника)</w:t>
            </w:r>
          </w:p>
        </w:tc>
      </w:tr>
      <w:tr>
        <w:trPr>
          <w:trHeight w:val="72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Егорова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алентиновн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ы   адми-нис</w:t>
            </w: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егковой  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Hyundai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GRETA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554356,8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70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89/67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4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(для ЛПХ</w:t>
            </w:r>
            <w:r>
              <w:rPr>
                <w:sz w:val="20"/>
                <w:szCs w:val="20"/>
                <w:shd w:fill="auto" w:val="clear"/>
                <w:lang w:val="ru-RU"/>
              </w:rPr>
              <w:t>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4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47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 xml:space="preserve">Ананьев 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Игорь Алексеевич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меститель Главы администра-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щая долевая (23/5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8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Легковой  авто-мобиль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АЗ Лада   Ларгус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общая совмест-ная с супругой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522455,3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 (под ИЖС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щая долевая (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99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втоприцеп МАЗ 8162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общая совместная с супругой)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Общая долевая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sz w:val="20"/>
                <w:szCs w:val="20"/>
                <w:shd w:fill="auto" w:val="clear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3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Легковой  авто-мобиль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АЗ Лада    Ларгус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(общая совместная с супругом)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95503,7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-113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60+5/36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втоприцеп МАЗ 8162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общая совместная с супругом)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-113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щая долевая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-113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6/5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под ИЖС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-113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-113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щая долевая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-113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7/5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-113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олевая (7/5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-113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щая долевая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-113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7/5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Ульяно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 xml:space="preserve">Владимир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Николае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меститель Главы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auto" w:val="clear"/>
              </w:rPr>
              <w:t>администраци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8,6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участок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0" w:right="-17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легковой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Ниссан 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X TRALL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037938,9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Лодка Казанка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ЖС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62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автоприцеп легковой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МЗ 8136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дачный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8,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729801,2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-57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огородный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169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46,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совместная (с супругом и двумя сыновь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8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Ефрем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Ирина 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Виктор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вн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заведующего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Ford AXXEEDA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5U524472”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1711,03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/1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Горчаков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Наталья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Петровн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седатель комитета по строительству и жилищно-коммуналь-ному хозяйств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1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93261,6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7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96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од гаражом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4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2,6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Легковой  автомобиль            </w:t>
            </w:r>
          </w:p>
          <w:p>
            <w:pPr>
              <w:pStyle w:val="Heading3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дж Калибер комби (хэтчбек)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41831,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мотоцикл </w:t>
            </w:r>
          </w:p>
          <w:p>
            <w:pPr>
              <w:pStyle w:val="TextBody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Honda Steed 60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6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Иванов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 xml:space="preserve">Е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Вячеславовн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комитета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по инвестицион-ному развити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4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891428,4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участок (для ИЖЗ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уропаткин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Алевтин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Павловна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  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омитета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нанс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9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3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SOLARIS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02969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(садовый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8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(под гаражом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9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дач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9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 xml:space="preserve">Дмитрие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Александ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   </w:t>
            </w: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Олегович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седатель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митета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общая долевая  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7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 ЛПХ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761401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 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16,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для ЛПХ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Комаров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Елена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Леонидовн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 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8750,73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 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ЛЬКСВАГЕН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9727,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0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Пестрецо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аксим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икторович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Д  Фьюжн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730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ля ИЖС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77,1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ля ИЖС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Вялых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ергеевн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правле-нию муници-пальным имуществ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3691,63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 гаражом)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 ИЖС)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5269,5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 гаражом)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 ИЖС)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7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Яковле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аленти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асильевн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яющий Дел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6,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5599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щая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евая 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6,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8448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3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Бу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Ивановн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щая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евая 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3287,5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для ЛПХ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щая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евая (1/3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 xml:space="preserve">егковой  автомобиль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koda Felicia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94592,6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для ЛПХ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 xml:space="preserve">егковой  автомобиль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ССАНГ ЙОНГ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 xml:space="preserve">KYRON 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4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Костин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Артем 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архитектуры и градострои-тельств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22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3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ДА фаб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5450,67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113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одка адмирал 360-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113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lang w:val="en-US"/>
              </w:rPr>
              <w:t>HDX-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188,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5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Артемьев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рхитектуры и градострои-тель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НИССАН </w:t>
            </w:r>
            <w:r>
              <w:rPr>
                <w:rFonts w:cs="Times New Roman"/>
                <w:sz w:val="20"/>
                <w:szCs w:val="20"/>
                <w:lang w:val="en-US"/>
              </w:rPr>
              <w:t>NOTE 1.6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UXURY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8737,2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веде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я ЛПХ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5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</w:tr>
      <w:tr>
        <w:trPr>
          <w:trHeight w:val="118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веде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я ЛПХ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9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6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ексеев  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дим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ович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отделом по мобилизацион-ной работе и защите информ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en-US"/>
              </w:rPr>
              <w:t>Hundaj Santa Fe”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07,8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пх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  <w:lang w:val="en-US"/>
              </w:rPr>
              <w:t>егк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469Б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пх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Воронеж»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втомобильный ЛАВ-81011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цеп автомобильный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-81015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28,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7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Котов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еннадьеви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юридическим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А РИО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74,5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адовый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02,8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8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Козырев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дежд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ячеславовн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юридическим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ГРАНТ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8791,86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щая долевая (1/7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 садовый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 садовый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м (нежилое здание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Пятин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иколаевн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го отдел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40719,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88613,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адовый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ын 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0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Иван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Наталь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Геннадьевн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жилищным отделом комитета по строительству и жилищно-коммунальному хозяйств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ЖС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 (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529309,8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 (1/2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29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мельный участок (ИЖС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ой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З 33032-11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757340,5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тотранспорт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средство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Ж Ю 5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тотранспорт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средство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CER RC 250 CK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мельный участок (ИЖС)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  <w:shd w:fill="auto" w:val="clear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1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Ладк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Мар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Алексеевн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жилищного отдела комитета по строительству и жилищно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муналь-н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зяйству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ой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429869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FFFF00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ой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 33021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1212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(для ЛПХ)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2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Абдулина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лавный специалист отдела транспорта, энергетики и связ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ИЖС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вместная (с супругом и дочерь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83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46143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вместная (с супругом и дочерь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7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 (ИЖС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вместная (с супругой и дочерь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83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З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6»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000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вместная (с супругой и дочерью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7,8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Легковой автомобиль 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”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РСЕД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ENZ 1733L”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цикл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ХОНДА С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3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мофеев Алексей Иванович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отделом тран-спорта, энерге-тики и связи комитета по строительству и жилищно-коммуналь-ному хозяй-ств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ЛПХ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00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92032,06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4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-22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-22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4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8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,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иат Альб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3156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я Сид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-тное сред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cer RC 119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-22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фанов Дмитрий Иванович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едседателя комитета, </w:t>
            </w:r>
            <w:r>
              <w:rPr>
                <w:sz w:val="20"/>
                <w:szCs w:val="20"/>
                <w:lang w:val="ru-RU"/>
              </w:rPr>
              <w:t>завеудющий отдело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оительства комитета</w:t>
            </w:r>
            <w:r>
              <w:rPr>
                <w:sz w:val="20"/>
                <w:szCs w:val="20"/>
              </w:rPr>
              <w:t xml:space="preserve"> по строительству и жилищно-коммунально-му  хозяйству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ИЖС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740 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ан 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819801,72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-</w:t>
            </w:r>
          </w:p>
        </w:tc>
      </w:tr>
      <w:tr>
        <w:trPr>
          <w:trHeight w:val="159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ын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57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 (под гаражом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-22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5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Белов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Екатерин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Александровн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едующий отделом жилищно-коммнуального хозяйства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митета по строительству и ЖК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емельный участок (для ЛПХ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6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ЖО 30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42152,0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highlight w:val="blue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blue"/>
                <w:shd w:fill="auto" w:val="clear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blue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blue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-22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5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-22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5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7,7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для ЛПХ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ныйГАЗ 2705 Фургон (цельнометал-лический)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32760,89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-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-22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5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7,7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емельный участок (для ЛПХ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емельный участок (для ЛПХ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Лоскутов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Александр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Владимировн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едущий специалис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тдела жилищно-коммнуального хозяйства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омитета по строительству и ЖК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6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99551,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7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бщая долевая 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6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KIA  RIO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561304,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7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Михайл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Елен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Владимир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ведующий отделом контро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1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0,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10434,33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0" w:right="-170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под индиви-дуальное жилищное строитель-ство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Яковле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Наталь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алентино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контро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46482,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08,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1472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кт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9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орончи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Дмитрий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13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ый специалист отдела контро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довый доми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4011,99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(садовый) 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озяйственное строение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283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,3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2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03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под гаражом)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,2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З 21074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87,7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Шевролет клан </w:t>
            </w:r>
            <w:r>
              <w:rPr>
                <w:rFonts w:cs="Times New Roman"/>
                <w:sz w:val="20"/>
                <w:szCs w:val="20"/>
                <w:lang w:val="en-US"/>
              </w:rPr>
              <w:t>V /</w:t>
            </w:r>
            <w:r>
              <w:rPr>
                <w:rFonts w:cs="Times New Roman"/>
                <w:sz w:val="20"/>
                <w:szCs w:val="20"/>
                <w:lang w:val="ru-RU"/>
              </w:rPr>
              <w:t>200 лачетти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,2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ын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0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Михее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Галин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записи актов граждан-ского состоя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-113" w:right="-17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VOLKSWAGEN POLO </w:t>
            </w:r>
            <w:r>
              <w:rPr>
                <w:rFonts w:cs="Times New Roman"/>
                <w:sz w:val="20"/>
                <w:szCs w:val="20"/>
                <w:lang w:val="ru-RU"/>
              </w:rPr>
              <w:t>СЕДАН»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34061,46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60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38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163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43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352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на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а    Анатольевн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записи актов граж-данског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63826,20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2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хачева Ольга Викторовн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записи актов граж-данског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113" w:right="-17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7458,2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13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разме-щения гара-жей и авто-стоянок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(для ЛПХ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6310,7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8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13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разме-щения гара-жей и авто-стоянок)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13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разме-щения гара-жей и авто-стоянок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13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разме-щения гара-жей и авто-стоянок)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</w:tr>
      <w:tr>
        <w:trPr>
          <w:trHeight w:val="13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13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разме-щения гара-жей и авто-стоянок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7,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9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11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Филиппо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Еле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Специалист 1 категории отдела записи актов граж-данског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стоя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 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3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4,4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09686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КИА РИ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”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68970,6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од  ИЖС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</w:tr>
      <w:tr>
        <w:trPr>
          <w:trHeight w:val="78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4,4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</w:tr>
      <w:tr>
        <w:trPr>
          <w:trHeight w:val="30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</w:rPr>
            </w:r>
          </w:p>
        </w:tc>
      </w:tr>
      <w:tr>
        <w:trPr>
          <w:trHeight w:val="921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4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д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аведующий отделом сельского хозяйства и продоволь-ств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льный участок (приусадебны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1110,4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074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351,39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сельского хозяйства и продоволь-ств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1959,77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4521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чум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вн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сельского хозяйства и продоволь-ств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ЛПХ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ено Логан (седан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7112,15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8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Тонк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Нина Евгеньевн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70" w:right="-227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ведующий  от-делом по эконо-мике и предпри-нимательству комитета по инвестицион-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70" w:right="-227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ому развити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38072,4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70" w:right="-22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DUSTER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68162,3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57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Ефим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Констант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Викторови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ведующий  отделом инвестиционного развития комитета по инвестиционному развити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1,6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LOGAN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94568,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43507,7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а Мария Юрьевн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-алист отдела по экономике и предпринима-тельству коми-тета по инве-стиционному развити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ЛПХ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 II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2853,8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оревн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с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6262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-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шева Юлия Александровн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с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4800,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довый доми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 21703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 PRIORA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981,0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адовый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01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57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едующ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делом по делам несовершеннолетних и защите их пра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052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  <w:lang w:val="ru-RU"/>
              </w:rPr>
              <w:t>для ИЖЗ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щая долевая (1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  <w:lang w:val="ru-RU"/>
              </w:rPr>
              <w:t>для ИЖС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3224,4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  <w:lang w:val="ru-RU"/>
              </w:rPr>
              <w:t>для разме-щения гаражей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щая долевая (1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20-05-14T15:59:00Z</cp:lastPrinted>
  <dcterms:modified xsi:type="dcterms:W3CDTF">2020-05-14T14:17:42Z</dcterms:modified>
  <cp:revision>69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