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я муниципального учреждения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5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5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по делам гражданской обороны и чрезвычайным ситуациям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677434,6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80,4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6-05-04T12:32:31Z</dcterms:modified>
  <cp:revision>4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