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20 года по 31 декабря 2020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74"/>
        <w:gridCol w:w="1520"/>
        <w:gridCol w:w="1200"/>
        <w:gridCol w:w="1866"/>
        <w:gridCol w:w="894"/>
        <w:gridCol w:w="973"/>
        <w:gridCol w:w="1600"/>
        <w:gridCol w:w="733"/>
        <w:gridCol w:w="894"/>
        <w:gridCol w:w="1653"/>
        <w:gridCol w:w="1133"/>
        <w:gridCol w:w="2011"/>
      </w:tblGrid>
      <w:tr>
        <w:trPr>
          <w:trHeight w:val="6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тенного имущества, источника)</w:t>
            </w:r>
          </w:p>
        </w:tc>
      </w:tr>
      <w:tr>
        <w:trPr>
          <w:trHeight w:val="7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Перв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з</w:t>
            </w:r>
            <w:r>
              <w:rPr>
                <w:rFonts w:cs="Times New Roman" w:ascii="Times New Roman" w:hAnsi="Times New Roman"/>
                <w:shd w:fill="auto" w:val="clear"/>
              </w:rPr>
              <w:t>аместитель Главы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auto" w:val="clear"/>
              </w:rPr>
              <w:t>администр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,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Ниссан 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X TRALL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01893,86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Казанк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ЖС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6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втоприцеп легковой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МЗ 813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дач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8,6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9966,9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57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огород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совместная (с супругом и двумя сыновьями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8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заведующего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ord AXXEEDA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U524472”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88695,99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8/10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1/10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Бобрук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Людмил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яющий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84088,2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4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ВАЗ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DA XRAY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10430,55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70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рактор МТЗ 8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ицеп тракторный 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-ПТС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Пет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 комитета  строительства,  жилищно-ком-мунального хо-зяйства и иму-щественных отнош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904872,77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17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2,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дж Калибер комби (хэтчбек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9226,3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Honda Steed 6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омитета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-вестиционного и цифрового разви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3923,26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часток (для ИЖЗ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3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Алевти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Павловна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2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OLARIS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06116,00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ач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Олегович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</w:t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а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 ЛП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2465,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3682,7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орба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 Юрь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физической культуре и спор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2883,27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ля 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егковой  автомобиль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ИССАН икстрей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5583,8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hd w:fill="auto" w:val="clear"/>
              </w:rPr>
              <w:t>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Бу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Иван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управления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55434,76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левая (1/3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егковой  автомобиль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Skoda Felicia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09824,3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егковой  автомобиль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ССАНГ ЙОНГ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KYRON 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4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етина Александра Владими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 отделом архитектуры и градострои-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227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1/5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74816,9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ведующий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отделом жилищно-коммунального хозяй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2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NOTE 1.6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LUXURY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43368,90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7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3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5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ведующий отделом по мобилизацион-ной работе и защите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ундай Санте Фе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48552,2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sz w:val="20"/>
                <w:szCs w:val="20"/>
                <w:shd w:fill="auto" w:val="clear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АЗ 469Б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1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торная лодка «Воронеж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торная лодка «Казанка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,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цеп автомобильный ЛАВ-8101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АВ-8101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4081,3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Евгени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227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Геннадьеви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заведующий 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авового обеспе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9,9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ИА РИ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7101,92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2/3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,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87481,7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9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заведующего  отдела правового обеспечения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7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З ГРАН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1297,56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1/7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850,3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</w:t>
            </w:r>
          </w:p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отдела </w:t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авового обеспе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8104,45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щая совместная (с супругом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R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7495,0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щая совместная (с супруго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7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еннад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аведующий жилищным отдел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879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9,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703602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2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en-US"/>
              </w:rPr>
              <w:t>0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9,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ИЖС)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7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Лад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ар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е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лавный специалист жилищного отдела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ABIA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94529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4655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бдулин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транспорта, энергетики и связ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м 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82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40824,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м и дочерью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й 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8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YETI”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1260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й и дочерью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рузовой автомобиль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МЕРСЕДЕ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BENZ 1733L”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имофеев Алексей Иванович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транспорта, энергетики и связ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5427,57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 Фиат Альб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5660,1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ия Сид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3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лизарова Мария 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лавный специалист отдела транспорта, энергетики и связ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60803,4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5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руфанов Дмитрий Иванови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-113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Заместитель председателя комитета, </w:t>
            </w:r>
            <w:r>
              <w:rPr>
                <w:sz w:val="20"/>
                <w:szCs w:val="20"/>
                <w:shd w:fill="auto" w:val="clear"/>
                <w:lang w:val="ru-RU"/>
              </w:rPr>
              <w:t>заве-дующий отде-лом строитель-ства комитета</w:t>
            </w:r>
            <w:r>
              <w:rPr>
                <w:sz w:val="20"/>
                <w:szCs w:val="20"/>
                <w:shd w:fill="auto" w:val="clear"/>
              </w:rPr>
              <w:t xml:space="preserve">  строительств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ЖКХ </w:t>
            </w:r>
            <w:r>
              <w:rPr>
                <w:sz w:val="20"/>
                <w:szCs w:val="20"/>
                <w:shd w:fill="auto" w:val="clear"/>
              </w:rPr>
              <w:t>и иму-щественных отнош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АЗ 210740 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едан 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28803,63</w:t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Бехтоль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н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икто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лавный специалист  отдела жилищно-коммнуального хозяйств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91338,05</w:t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асил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Татьяна Серге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едущий специалис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тдела жилищно-коммнуального хозяйств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6619,2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(1/3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6,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1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964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ириллова Татьяна Никола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ведущий специалист отдела контракт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(1/3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86948,8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CHERY A15SOR76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57240,4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AZDA TRIBUTE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Яковлева Ольга Юр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Заведующий отделом контракт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38496,9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1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ихай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ладими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1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0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620632,45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ндиви-дуальное жилищное строитель-ство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алентин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отдела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6381,7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0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8313,2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5,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ЕЛ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ктр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трактор МТЗ-8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оронч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Дмитр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13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лавный специалист отдела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адовый дом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288,16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садовый)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совместная (с супруго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хозяйственное строение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5,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гаражом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З 2107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080,1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совместная (с супругом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Шевролет клан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V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0 лачетт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Сын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ихе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ал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записи актов граждан-ского 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0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VOLKSWAGEN POLO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ЕДАН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5118,85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8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3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Минина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нна    Анатоль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90514,13</w:t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ихачева Ольга Викто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113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2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735,3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разме-щения гара-жей и авто-стоянок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для ЛПХ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68992,0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разме-щения гара-жей и авто-стоянок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разме-щения гара-жей и авто-стоянок)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разме-щения гара-жей и авто-стоянок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9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ИЖС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Филиппо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3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4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09686,5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КИА РИ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”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2276,0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 ИЖ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92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вд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таль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-113" w:hanging="0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sz w:val="20"/>
                <w:szCs w:val="20"/>
                <w:shd w:fill="auto" w:val="clear"/>
              </w:rPr>
              <w:t xml:space="preserve">аведующий отделом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мельный участок (приусадеб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5431,8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07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7452,4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лександ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дела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приусадеб-н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25415,28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 совмест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 совмест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6458,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Кучум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ет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-дела по эконо-мике и предпри-нимательств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ено Логан (седан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82735,4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онк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Нина Евген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ведующий  от-делом по эконо-мике и предпри-нимательств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84465,2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USTER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81913,5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икторови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ведующий  отделом инвестиционного и цифрового развит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6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OGA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2297,4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7920,5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Добров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Юр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управления и  распоряжения  муниципальными земельными ресурс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обров  Алексей Анатольевич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3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3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ЛЬКСВАГЕН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Polo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79714,7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мельный участок (для строитель-ства гараж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Добр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Виктория Юрьевн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3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ЛЬКСВАГЕН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Jett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54244,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лизарова Светлана Серге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ведующий отделом по организации размещения заказ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795311,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44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cett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7324,8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2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усе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Светлана Владими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отдела по организации размещения заказ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59942,5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andero K7MA8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73697,1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адов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4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,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отоцикл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ifan LF125-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Борисова Татьяна Александ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отдела по организации размещения заказ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81635,1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2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9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рд Эскейп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076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 с/х назначения)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2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9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АДА 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АРГУС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дочь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овцаненко Наталья Александ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758756,5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1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НО Дасте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10013,3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 гаражо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,8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втоприцеп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АЗ  816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оробицына Татьяна Васи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управления и  распоряжения  муниципальными земельными ресурс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ще-ния гаражей и автостоян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,9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РД ФОКУС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74267,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ще-ния гаражей и автостоян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283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ова Татьяна Владими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управления и  распоряжения  муниципальными земельными ресурс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99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01028,7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мна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56097,9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3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ИЖ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ще-ния гаражей и автостоян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Софронова Ирина Пет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ведущий</w:t>
            </w:r>
            <w:r>
              <w:rPr>
                <w:sz w:val="20"/>
                <w:szCs w:val="20"/>
                <w:shd w:fill="auto" w:val="clear"/>
              </w:rPr>
              <w:t xml:space="preserve"> специалист отдела управления и  распоряжения  муниципальными земельными ресурс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05924,8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с/х использова-н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0 баллогектаров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0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с/х использова-н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щая долевая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7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205 баллогектаров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195369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фимова Маргарита Васи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ведующий отделом 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15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ДЭ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АТИЗ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BDD E9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46849,7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3/8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8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00,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,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60,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,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льксваген Пасса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25782,6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узнецова Элеонора Константин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отдела 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15597,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Богачева Светла Анатоль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отдел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32340,2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Федорова Светлана Борис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отдел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размещения гаражей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76821,7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2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ара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</w:t>
            </w:r>
            <w:r>
              <w:rPr>
                <w:rFonts w:cs="Times New Roman" w:ascii="Times New Roman" w:hAnsi="Times New Roman"/>
                <w:shd w:fill="auto" w:val="clear"/>
              </w:rPr>
              <w:t>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2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89,0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размещения гараже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асильева Мария Юр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пециалист отдела по экономике и предпринима-тельств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77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EGANE II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52,9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-17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лышева Юлия Александ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ли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4411,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адовый дом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 217030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DA  PRIORA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51827,8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3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с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-57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натолье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отделом по делам несовершеннолетних и защите их пра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26825,5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ИЖС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ИЖС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6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17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IA Sportage (SL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117028,6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разме-щения гаражей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1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1995-11-21T17:41:00Z</cp:lastPrinted>
  <dcterms:modified xsi:type="dcterms:W3CDTF">2021-04-30T05:48:46Z</dcterms:modified>
  <cp:revision>98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