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руково</w:t>
      </w:r>
      <w:r>
        <w:rPr>
          <w:b w:val="false"/>
          <w:bCs w:val="false"/>
          <w:sz w:val="28"/>
          <w:szCs w:val="28"/>
        </w:rPr>
        <w:t xml:space="preserve">дителей муниципальных учреждений Старорус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супруга (супруги) и несовершеннолетних детей  за период с 1 января 2020 года по 31 декабр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5645" w:leader="none"/>
        </w:tabs>
        <w:jc w:val="center"/>
        <w:rPr/>
      </w:pPr>
      <w:r>
        <w:rPr/>
      </w:r>
    </w:p>
    <w:tbl>
      <w:tblPr>
        <w:tblW w:w="1607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92"/>
        <w:gridCol w:w="1513"/>
        <w:gridCol w:w="1200"/>
        <w:gridCol w:w="1810"/>
        <w:gridCol w:w="959"/>
        <w:gridCol w:w="968"/>
        <w:gridCol w:w="1595"/>
        <w:gridCol w:w="737"/>
        <w:gridCol w:w="900"/>
        <w:gridCol w:w="1595"/>
        <w:gridCol w:w="1186"/>
        <w:gridCol w:w="1730"/>
      </w:tblGrid>
      <w:tr>
        <w:trPr>
          <w:trHeight w:val="6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еся  в собственности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находящихся  в пользовани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exact" w:line="280" w:before="0" w:after="0"/>
              <w:ind w:left="-78" w:right="-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марка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руб)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-113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-вершена сделка (вид приобре-тенного имуще-ства, источника)</w:t>
            </w:r>
          </w:p>
        </w:tc>
      </w:tr>
      <w:tr>
        <w:trPr>
          <w:trHeight w:val="727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ind w:left="-138" w:right="-6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Вид собствен-нос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объек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exact" w:line="280" w:before="0" w:after="0"/>
              <w:ind w:left="0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Пло-щадь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Ефрмеов Андрей Викторович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КУ «Управление по хозяйственному обеспечению Администрации Старорусского муниципально-го района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-щения га-ражей и ав-тостоянок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1,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ТОЙОТА КАМР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994,48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30,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1,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00" w:val="clear"/>
                <w:lang w:val="ru-RU" w:eastAsia="zh-CN" w:bidi="ar-SA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lef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общая долевая (1/10)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0,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49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Сельскова Ольга Андреевн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hd w:fill="auto" w:val="clear"/>
              </w:rPr>
              <w:t>Директор МБУ «Администра-тивное управление городским хозяйством»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Квартира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49,9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Россия</w:t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WW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 Solaris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662,6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</w:rPr>
              <w:t>Морозова Светлана Александровна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земельный участок</w:t>
            </w: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(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для разме-щения га-ражей и ав-тостоянок</w:t>
            </w:r>
            <w:r>
              <w:rPr>
                <w:rFonts w:cs="Times New Roman"/>
                <w:sz w:val="20"/>
                <w:szCs w:val="20"/>
                <w:shd w:fill="auto" w:val="clear"/>
              </w:rPr>
              <w:t>)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  <w:t>25,0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Легковой автомобиль</w:t>
            </w:r>
          </w:p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НИССАН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 xml:space="preserve">NOTE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LUXURY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324,67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0" w:right="-17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гараж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ндивидуальная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супруг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6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  <w:t>дочь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  <w:t>-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9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-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en-US" w:eastAsia="zh-CN" w:bidi="ar-SA"/>
              </w:rPr>
              <w:t>40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-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6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ru-RU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113" w:right="-170" w:hanging="0"/>
              <w:jc w:val="center"/>
              <w:rPr>
                <w:rFonts w:cs="Times New Roman"/>
                <w:sz w:val="20"/>
                <w:szCs w:val="20"/>
                <w:shd w:fill="auto" w:val="clear"/>
                <w:lang w:val="en-US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9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ind w:left="-57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192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ru-RU"/>
              </w:rPr>
              <w:t>Кварти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  <w:lang w:val="ru-RU"/>
              </w:rPr>
            </w:pPr>
            <w:r>
              <w:rPr>
                <w:rFonts w:cs="Times New Roman"/>
                <w:sz w:val="20"/>
                <w:szCs w:val="20"/>
                <w:shd w:fill="FFFF00" w:val="clear"/>
                <w:lang w:val="ru-RU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snapToGrid w:val="false"/>
              <w:spacing w:lineRule="exact" w:line="280"/>
              <w:ind w:left="-170" w:right="-2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20" w:top="1230" w:footer="720" w:bottom="1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0:41:00Z</dcterms:created>
  <dc:creator>maslyakov.s</dc:creator>
  <dc:description/>
  <dc:language>en-US</dc:language>
  <cp:lastModifiedBy/>
  <cp:lastPrinted>1995-11-21T17:41:00Z</cp:lastPrinted>
  <dcterms:modified xsi:type="dcterms:W3CDTF">2021-04-30T12:38:30Z</dcterms:modified>
  <cp:revision>9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8646721</vt:r8>
  </property>
  <property fmtid="{D5CDD505-2E9C-101B-9397-08002B2CF9AE}" pid="3" name="_AuthorEmail">
    <vt:lpwstr>prok89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сведения о доходах за 2010 год</vt:lpwstr>
  </property>
</Properties>
</file>