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54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65"/>
        <w:gridCol w:w="1185"/>
        <w:gridCol w:w="2220"/>
        <w:gridCol w:w="899"/>
        <w:gridCol w:w="1246"/>
        <w:gridCol w:w="1819"/>
        <w:gridCol w:w="1923"/>
        <w:gridCol w:w="1031"/>
        <w:gridCol w:w="232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рдов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асилий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ладими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ый </w:t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еститель Главы администра-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8421,7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5358,91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под гаражо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 автомобиль            «Hyundai JX55 3.8 AT»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Hyundai TG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.7 GLS AT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»      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75,5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75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3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2"/>
                <w:szCs w:val="1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8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  <w:lang w:val="ru-RU"/>
              </w:rPr>
            </w:pPr>
            <w:r>
              <w:rPr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  <w:lang w:val="ru-RU"/>
              </w:rPr>
            </w:pPr>
            <w:r>
              <w:rPr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75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3,1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86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Егорова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адежд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алентин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Заместитель 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Главы   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т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ра-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130346,2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(для строительства и ведения </w:t>
            </w:r>
            <w:r>
              <w:rPr>
                <w:sz w:val="20"/>
                <w:szCs w:val="20"/>
                <w:shd w:fill="auto" w:val="clear"/>
                <w:lang w:val="ru-RU"/>
              </w:rPr>
              <w:t>подсобного хозяйства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нанье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горь Алексееви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Главы администра-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35535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9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( </w:t>
            </w:r>
            <w:r>
              <w:rPr>
                <w:sz w:val="20"/>
                <w:szCs w:val="20"/>
                <w:shd w:fill="auto" w:val="clear"/>
                <w:lang w:val="en-US"/>
              </w:rPr>
              <w:t>23</w:t>
            </w:r>
            <w:r>
              <w:rPr>
                <w:sz w:val="20"/>
                <w:szCs w:val="20"/>
                <w:shd w:fill="auto" w:val="clear"/>
              </w:rPr>
              <w:t>/</w:t>
            </w:r>
            <w:r>
              <w:rPr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sz w:val="20"/>
                <w:szCs w:val="20"/>
                <w:shd w:fill="auto" w:val="clear"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sz w:val="20"/>
                <w:szCs w:val="20"/>
                <w:shd w:fill="auto" w:val="clear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7/60+5/3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9,</w:t>
            </w: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6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9,</w:t>
            </w: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7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9,</w:t>
            </w: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7/50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>89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7/50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собствен-ность совмест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енность совмест-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собствен-ность совместная с супругом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енность совмест-ная с супругом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½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½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9,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Главы  адми-нист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782542,9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земли населенных пунктов для возведения жилого одноэтажного дом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8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7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Nissan X TRALL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дка «Казанка»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)автоприцеп легковой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МЗ 813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Ирин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иктор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социальной защиты населения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6151,1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267,8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огород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4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0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31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Фольксваген Пассат Б6»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фанасьев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строительству и жилищно-коммуналь-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8611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коллективного садовод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8,3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1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4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аксим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ндре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алентин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Начальник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ения сельского хозяйства и продоволь-ств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5950,4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822594,4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имеет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1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T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ASTER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16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Иванов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экономичес-кого комите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88137,2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уропатки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вт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Павловна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нанс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2568,0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(земли сельскохоз</w:t>
            </w:r>
            <w:r>
              <w:rPr>
                <w:sz w:val="20"/>
                <w:szCs w:val="20"/>
                <w:shd w:fill="auto" w:val="clear"/>
                <w:lang w:val="ru-RU"/>
              </w:rPr>
              <w:t>наз</w:t>
            </w:r>
            <w:r>
              <w:rPr>
                <w:sz w:val="20"/>
                <w:szCs w:val="20"/>
                <w:shd w:fill="auto" w:val="clear"/>
              </w:rPr>
              <w:t>-начения для ведения садоводства</w:t>
            </w:r>
            <w:r>
              <w:rPr>
                <w:sz w:val="20"/>
                <w:szCs w:val="20"/>
                <w:shd w:fill="auto" w:val="clear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(земли населённых пунктов для индиви-дуального гараж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olaris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32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Олегович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митета культур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59305,8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91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867,8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маров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Елена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Леонидов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по образован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74441,4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13347,4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)Легковой  автомобиль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ВАЗ-21060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) 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VOLKSWAGEN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GOLF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естрец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Макси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по физической культуре и спор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575185.6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61143,39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) 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Ford Fusion“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Вялых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р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ергеев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упруг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по управле-нию муници-пальным имуществ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04209,8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96610,5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од индивидуальное жи-лищное строительст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бственность 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(собственность совместная с супруго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собственность совместная 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од индивидуальное жи-лищное строительст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бственность совместная с супругой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собственность совместная с супруго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-ющий Дел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965391,66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8665,79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Буш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ван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управления Дел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14679,6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Elantra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-ного подсобного хозяйства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20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стин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ртем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о-вич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архитектуры и градострои-тель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0218,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лодка «Адмирал 360-</w:t>
            </w:r>
            <w:r>
              <w:rPr>
                <w:rFonts w:cs="Times New Roman" w:ascii="Times New Roman" w:hAnsi="Times New Roman"/>
                <w:lang w:val="en-US"/>
              </w:rPr>
              <w:t>S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)лодочный мотор «</w:t>
            </w:r>
            <w:r>
              <w:rPr>
                <w:rFonts w:cs="Times New Roman" w:ascii="Times New Roman" w:hAnsi="Times New Roman"/>
                <w:lang w:val="en-US"/>
              </w:rPr>
              <w:t>HDX-</w:t>
            </w:r>
            <w:r>
              <w:rPr>
                <w:rFonts w:cs="Times New Roman" w:ascii="Times New Roman" w:hAnsi="Times New Roman"/>
                <w:lang w:val="ru-RU"/>
              </w:rPr>
              <w:t>15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Татья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 отдела архитектуры и градострои-тель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422693,1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2,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75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39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AAEWOO MATIZ BDD E93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9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4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лексеев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ди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кторович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ведующий отделом по мобилизационной работе и защите информ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05369,08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77083,11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,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,4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1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1)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sz w:val="20"/>
                <w:szCs w:val="20"/>
                <w:shd w:fill="auto" w:val="clear"/>
                <w:lang w:val="en-US"/>
              </w:rPr>
              <w:t>Hundaj Santa Fe”,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)</w:t>
            </w:r>
            <w:r>
              <w:rPr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sz w:val="20"/>
                <w:szCs w:val="20"/>
                <w:shd w:fill="auto" w:val="clear"/>
                <w:lang w:val="en-US"/>
              </w:rPr>
              <w:t>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АЗ-469Б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)моторная лодка «Воронеж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)моторная лодка «Казанка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) прицеп автомобильный ЛАВ-81011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) 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АВ-8101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2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1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ар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ладимиро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ведующий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рхивным отдел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85095,2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овместна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обственность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ачны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т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Евгени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еннадьеви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заведующий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051150,1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68480,3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«Шевроле Ланос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,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,7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273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дежд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заведующего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96574,07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5292,57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м (нежилое здание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) 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«Форд Фокус»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)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«ВАЗ Лада Калина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иколаевна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ын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юридического отдела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338,6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88972,1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 SR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индивиду-ального жилищного строитель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короду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льга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Главный специалист </w:t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юридического отдела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01210,2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2144,8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автомо-биль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06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OPEL VEKTRA”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Административное здание Военного комиссариат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 распо-лагаю сведени-я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 распо-лагаю сведени-я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 распо-лагаю сведени-ями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6-05-24T08:20:00Z</dcterms:modified>
  <cp:revision>7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