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щающих должности муниципальной службы </w:t>
      </w:r>
      <w:r>
        <w:rPr>
          <w:sz w:val="28"/>
          <w:szCs w:val="28"/>
          <w:lang w:val="ru-RU"/>
        </w:rPr>
        <w:t xml:space="preserve">Контрольно-счетной Палаты </w:t>
      </w:r>
      <w:r>
        <w:rPr>
          <w:sz w:val="28"/>
          <w:szCs w:val="28"/>
        </w:rPr>
        <w:t xml:space="preserve">Старорусского муниципальн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 (супруги) и несовершеннолетних детей  за период с 1 январ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 по 31 декабр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/>
      </w:r>
    </w:p>
    <w:tbl>
      <w:tblPr>
        <w:tblW w:w="160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580"/>
        <w:gridCol w:w="1513"/>
        <w:gridCol w:w="1200"/>
        <w:gridCol w:w="1691"/>
        <w:gridCol w:w="1078"/>
        <w:gridCol w:w="968"/>
        <w:gridCol w:w="1595"/>
        <w:gridCol w:w="737"/>
        <w:gridCol w:w="900"/>
        <w:gridCol w:w="1595"/>
        <w:gridCol w:w="1186"/>
        <w:gridCol w:w="1720"/>
      </w:tblGrid>
      <w:tr>
        <w:trPr>
          <w:trHeight w:val="67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ящиеся 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ящихся  в пользован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рк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руб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-113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-вершена сделка (вид приобре-тенного имуще-ства, источника)</w:t>
            </w:r>
          </w:p>
        </w:tc>
      </w:tr>
      <w:tr>
        <w:trPr>
          <w:trHeight w:val="72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кв. м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Кирилл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Ольга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Николае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спектор контрольно-счетной Пал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10,26</w:t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-40А 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29646,8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В-81011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В-81011Д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   ШЕВРОЛЕ-Лачетти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мобиль   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НО ДАСТЕР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приусадебный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торная лодка «Казанка»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 xml:space="preserve">Сергеева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Ольга Вячеславовн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едущий инспектор контрольно-счетной Пал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6540,2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индивидуальная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4,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ИЖС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81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  автомобиль   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ССАН</w:t>
            </w:r>
          </w:p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RANO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2275,4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ИЖС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81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ИЖС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81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1995-11-21T17:41:00Z</cp:lastPrinted>
  <dcterms:modified xsi:type="dcterms:W3CDTF">2021-04-01T06:43:34Z</dcterms:modified>
  <cp:revision>317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