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по 31 дека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655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74"/>
        <w:gridCol w:w="1520"/>
        <w:gridCol w:w="1200"/>
        <w:gridCol w:w="1866"/>
        <w:gridCol w:w="894"/>
        <w:gridCol w:w="973"/>
        <w:gridCol w:w="1600"/>
        <w:gridCol w:w="733"/>
        <w:gridCol w:w="894"/>
        <w:gridCol w:w="1653"/>
        <w:gridCol w:w="1133"/>
        <w:gridCol w:w="2261"/>
      </w:tblGrid>
      <w:tr>
        <w:trPr>
          <w:trHeight w:val="67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-вершена сделка (вид приобретенного имущества, источника)</w:t>
            </w:r>
          </w:p>
        </w:tc>
      </w:tr>
      <w:tr>
        <w:trPr>
          <w:trHeight w:val="7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Улья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Николае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Перв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з</w:t>
            </w:r>
            <w:r>
              <w:rPr>
                <w:rFonts w:cs="Times New Roman" w:ascii="Times New Roman" w:hAnsi="Times New Roman"/>
                <w:shd w:fill="auto" w:val="clear"/>
              </w:rPr>
              <w:t>аместитель Главы</w:t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auto" w:val="clear"/>
              </w:rPr>
              <w:t>администраци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8,6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/>
              <w:ind w:left="0" w:right="-17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Ниссан 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X TRALL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909074,74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Лодка Казанк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ЖС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6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втоприцеп легковой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МЗ 813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22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дачн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8,6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72170,27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57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огородн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6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6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совместная (с супругом и двумя сыновьями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8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Ефрем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Ирина 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иктор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заведующего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Форд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AXXEEDA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U52447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6718,18</w:t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(8/10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риусадебн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(1/10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Бобрукеви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Людмил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икола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правляющий Дел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047040,37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риусадебн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47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 автомобиль      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ВАЗ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ADA XRAY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75014,95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7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 автомобиль      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70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руз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вой 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АЗ САЗ 3507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рактор МТЗ 8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ицеп тракторный 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-ПТС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Горчаков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Наталья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Пет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 комитета  строительства,  жилищно-ком-мунального хо-зяйства и иму-щественных отнош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917994,77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-17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од гаражом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4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2,6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 автомобиль            </w:t>
            </w:r>
          </w:p>
          <w:p>
            <w:pPr>
              <w:pStyle w:val="Heading3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дж Калибер комби (хэтчбек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61557,15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мотоцикл </w:t>
            </w:r>
          </w:p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Honda Steed 6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Иванов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Е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омитета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-вестиционного и цифрового разви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73850,17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участок (для ИЖ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3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узьмино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али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Юр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омитета</w:t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нан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3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ИССАН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NOTE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.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55922,42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усадебн</w:t>
            </w:r>
            <w:r>
              <w:rPr>
                <w:sz w:val="20"/>
                <w:szCs w:val="20"/>
                <w:shd w:fill="auto" w:val="clear"/>
                <w:lang w:val="ru-RU"/>
              </w:rPr>
              <w:t>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6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2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1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усадебн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ый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ИАСпортридж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79058,43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6,2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одка Казанк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Мотор Ямах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9858,06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усадебн</w:t>
            </w:r>
            <w:r>
              <w:rPr>
                <w:sz w:val="20"/>
                <w:szCs w:val="20"/>
                <w:shd w:fill="auto" w:val="clear"/>
                <w:lang w:val="ru-RU"/>
              </w:rPr>
              <w:t>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6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Дмитрие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Александ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Олегович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</w:t>
            </w:r>
          </w:p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митета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 ЛПХ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8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6164,0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89205,51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8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Горба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аталья Юрь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седатель комитета по физической культуре и спорту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ind w:left="0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543973,49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8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ind w:left="0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егковой  автомобиль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НИССАН икстрейл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41" w:hanging="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36257,87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ПХ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hd w:fill="auto" w:val="clear"/>
              </w:rPr>
              <w:t>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9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Бу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Иван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авный специалист управления Дел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08042,19</w:t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Квартира  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-57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доход, полученный от продажи квартиры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, ипотечный кредит)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егковой  автомобиль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Skoda Felicia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71731,2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егковой  автомобиль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ССАНГ ЙОНГ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KYRON 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7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еменова Ольга Евген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меститель заведующего отделом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архи-тектуры, градо-строительства и земельн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сурс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,1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егковой  автомобиль        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LADA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ВАЗ 21144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34414,43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4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егковой  автомобиль        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НИССАН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Qashgai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мнат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рузовой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 автомобиль        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ЗИЛ 4314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мнат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ртемье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Тать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Геннадьевна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меститель председателя комитета, заве-дующий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отде-лом архитек-туры, градо-строительства и земель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ресурсов, глав-ный архитектор комитета строи-тельства,ЖКХ и имущественных отнош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2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SANDERO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837922,22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веде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и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7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8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веде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и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3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9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75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Алексеев 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Вадим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Викторович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аведующий отделом по мобилизацион-ной работе и защите информ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,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1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ИЦУБИСИ Оутланде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99174,41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3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32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sz w:val="20"/>
                <w:szCs w:val="20"/>
                <w:shd w:fill="auto" w:val="clear"/>
                <w:lang w:val="en-US"/>
              </w:rPr>
              <w:t>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АЗ 469Б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31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оторная лодка «Воронеж»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оторная лодка «Казанка»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,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ицеп автомобильный ЛАВ-8101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рицеп автомобильный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АВ-8101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1675,04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3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отов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Евгений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227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Геннадьеви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заведующий 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авового обеспе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ИА РИО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912143,06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щая долевая (2/3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9,9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1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>68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409,34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0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1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0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озыре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Надежд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Вячеслав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меститель заведующего  отдела правового обеспе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7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АЗ ГРАНТ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83247,99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щая долевая (1/7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м (нежилое здание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7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Пяти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А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Никола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</w:t>
            </w:r>
          </w:p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отдела </w:t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авового обеспе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7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3721,79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щая совместная (с супругом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4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nault SR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80099,91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щая совместная (с супругой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4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Сын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Иван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аталья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7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Геннад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аведующий жилищным отдел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 (ИЖ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879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626,0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6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7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6</w:t>
            </w:r>
            <w:r>
              <w:rPr>
                <w:sz w:val="20"/>
                <w:szCs w:val="20"/>
                <w:shd w:fill="auto" w:val="clear"/>
                <w:lang w:val="en-US"/>
              </w:rPr>
              <w:t>0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7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7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Ладк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Мар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лексе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Главный специалист жилищного отдела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,9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вой 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FABIA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500141,0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,9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2876,0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8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бдулина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отдела транспорта, энергетики и связ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ИЖ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м 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82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widowControl/>
              <w:suppressAutoHyphens w:val="tru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569494,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м и дочерью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7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 (ИЖ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й 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8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автомобиль 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YETI”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62792,0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й и дочерью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7,8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рузовой автомобиль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MIDLUM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9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Тимофеев Алексей Иванович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транспорта, энергетики и связ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62,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7892,61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62,3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 Фиат Альб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2028,49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ия Сид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3/4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6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6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лизарова Мария Николае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лавный специалист отдела транспорта, энергетики и связ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3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17984,5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Квартира  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-57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(доход, полученный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от ипотечн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кредита)</w:t>
            </w:r>
          </w:p>
        </w:tc>
      </w:tr>
      <w:tr>
        <w:trPr>
          <w:trHeight w:val="768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Труфанов Дмитрий Иванович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0" w:right="-113" w:hanging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Заместитель председателя комитета, </w:t>
            </w:r>
            <w:r>
              <w:rPr>
                <w:sz w:val="20"/>
                <w:szCs w:val="20"/>
                <w:shd w:fill="auto" w:val="clear"/>
                <w:lang w:val="ru-RU"/>
              </w:rPr>
              <w:t>заве-дующий отде-лом строитель-ства комитета</w:t>
            </w:r>
            <w:r>
              <w:rPr>
                <w:sz w:val="20"/>
                <w:szCs w:val="20"/>
                <w:shd w:fill="auto" w:val="clear"/>
              </w:rPr>
              <w:t xml:space="preserve">  строительств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ЖКХ </w:t>
            </w:r>
            <w:r>
              <w:rPr>
                <w:sz w:val="20"/>
                <w:szCs w:val="20"/>
                <w:shd w:fill="auto" w:val="clear"/>
              </w:rPr>
              <w:t>и иму-щественных отнош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0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АЗ 210740 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едан </w:t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9103,12</w:t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57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 (под гаражом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Роди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аталья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-113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натол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главный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пециалист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тдела жилищно-коммнуального хозяй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57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57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ИЖЗ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08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509874,22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10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ЕНО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nault  Logan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58599,05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оч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10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омаров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Елена Леонид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170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37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6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719731,73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Квартира  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-57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ипотечн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ы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кредит)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3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9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Кириллова Татьяна Никола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ведущий специалист отдела контракт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476400,75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1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CHERY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A15SOR716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38,74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170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под ИЖ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MAZDA TRIBUTE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5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Яковлева Ольга Юр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Заведующий отделом контракт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17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103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7791,58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1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10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1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Михай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Еле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ладимир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отделом 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1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0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735369,87</w:t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170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под индиви-дуальное жилищное строитель-ство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20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алентин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авный специалист отдела 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68193,0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8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0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34606,33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5,8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ЕЛЬ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ектр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трактор МТЗ-8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рицеп 2ПТС-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8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орончи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Дмитри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13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лавный специалист отдела 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адовый дом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3034,05</w:t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(садовый)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совместная (с супругой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хозяйственное строение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283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15,3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под гаражом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25,2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АЗ 21074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32942,08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совместная (с супругом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Шевролет клан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V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00 лачетти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25,2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Сын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9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Михе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Гали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отделом записи актов граждан-ского состоя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60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-113" w:right="-17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VOLKSWAGEN POLO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ЕДАН»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94518,41</w:t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38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6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3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41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Филиппо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Специалист 1 категории отдела записи актов граж-данског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стоя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3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4,4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41632,2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КИА РИ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”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837,4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од  ИЖ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4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92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вд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Наталья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-113" w:hanging="0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sz w:val="20"/>
                <w:szCs w:val="20"/>
                <w:shd w:fill="auto" w:val="clear"/>
              </w:rPr>
              <w:t xml:space="preserve">аведующий отделом сельского хозяйства и продоволь-ств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мельный участок (приусадебны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267,0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9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074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7643,0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9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-170" w:right="-113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лександ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специалист отдела сельского хозяйства и продоволь-ств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приусадеб-н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57651,79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 совместная (с супругом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 совместная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с супругой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Geely Coolray DA41KE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19374,7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Легковой 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автомобиль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кредит)</w:t>
            </w:r>
          </w:p>
        </w:tc>
      </w:tr>
      <w:tr>
        <w:trPr>
          <w:trHeight w:val="17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Андре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Татьяна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Александ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специалист от-дела по эконо-мике и предпри-нимательству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,7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59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ФОЛЬСВАГЕН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passat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07523,9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,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ипотечный кредит) </w:t>
            </w:r>
          </w:p>
        </w:tc>
      </w:tr>
      <w:tr>
        <w:trPr>
          <w:trHeight w:val="17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ЖО 30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Тонк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Нина Евген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70" w:right="-22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ведующий  от-делом по эконо-мике и предпри-нимательству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3340,3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70" w:right="-22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DUSTER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0404,06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Ефи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Констан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Викторович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ведующий  отделом инвестицион-ного и цифрового развит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1,6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8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OGAN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64058,79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ля ИЖС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8044,37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1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5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</w:t>
            </w: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Тойк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льга Викто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Главный специалист отдела архитек-туры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радостро-ительства, и земельных ресур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(1/4)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РЕНО DUSTER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980961,71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(1/2)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мельный участок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(дл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ПХ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0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,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15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71163,58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АЗ 452 Д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(1/2)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Елизарова Светлана Сергее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ведующий отделом по организации размещения заказ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0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21023,4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44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acetti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1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08,78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адовый)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21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3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Гусе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Светлана Владимир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едущий специалист отдела по организации размещения заказ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88514,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nault Sandero K7MA81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9826,8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адовы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4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,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Мотоцикл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ifan LF125-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Сапожников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иктория Серге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едущий специалист отдел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ищно-коммунального хозяй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ЕВРОЛЕ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anos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8511,85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усадеб-ны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усадеб-ны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1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7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6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69630,4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Коробицына Татьяна Васил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Главный специалист отдел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архитектуры, градостроитель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ства  и </w:t>
            </w:r>
            <w:r>
              <w:rPr>
                <w:sz w:val="20"/>
                <w:szCs w:val="20"/>
                <w:shd w:fill="auto" w:val="clear"/>
              </w:rPr>
              <w:t xml:space="preserve"> земельн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</w:t>
            </w:r>
            <w:r>
              <w:rPr>
                <w:sz w:val="20"/>
                <w:szCs w:val="20"/>
                <w:shd w:fill="auto" w:val="clear"/>
              </w:rPr>
              <w:t xml:space="preserve"> ресур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размеще-ния гаражей и автостояно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ОРД ФОКУС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471749,56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размеще-ния гаражей и автостояно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8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283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лександрова Татьяна Владими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Главный специалист отдел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архитектуры, градостроитель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ства  и </w:t>
            </w:r>
            <w:r>
              <w:rPr>
                <w:sz w:val="20"/>
                <w:szCs w:val="20"/>
                <w:shd w:fill="auto" w:val="clear"/>
              </w:rPr>
              <w:t xml:space="preserve"> земельн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</w:t>
            </w:r>
            <w:r>
              <w:rPr>
                <w:sz w:val="20"/>
                <w:szCs w:val="20"/>
                <w:shd w:fill="auto" w:val="clear"/>
              </w:rPr>
              <w:t xml:space="preserve"> ресур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99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96834,32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мнат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5958,62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3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ИЖС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9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размеще-ния гаражей и автостояно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зано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льг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Анатол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 образован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ачны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06023,34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2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Кузнецова Элеонора Константин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ведующий отделом приватизации и управления муниципальным имуществом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2986,56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18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Ведмедь Елена Леонид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пециалист отдел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иватизации и управления муниципальным имуще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4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75316,0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Федорова Светлана Борис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пециалист отдел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иватизации и управления муниципальным имуще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0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755242,67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Квартира  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-57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доход, полученный от продажи квартиры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4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ара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Васильева Мария Юр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специалист отдела по экономике и предпринима-тельству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77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од гаражом)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ЕНО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SYMBOL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39204,16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-170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Малышева Юлия Александр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алис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4067,9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адовый дом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З  217030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ADA  PRIORA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-57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3434,07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3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Мас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Ольг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-57" w:right="0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натолье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аведующи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отделом по делам несовершеннолетних и защите их пра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3839,7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ля ИЖС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общая долевая (1/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ля ИЖС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6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LS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Sportage SL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17207,66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ля разме-щения гаражей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общая долевая (1/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1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Mangal;Microsoft Ya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Указатель13"/>
    <w:basedOn w:val="Normal"/>
    <w:qFormat/>
    <w:pPr>
      <w:suppressLineNumbers/>
    </w:pPr>
    <w:rPr>
      <w:rFonts w:cs="Arial"/>
    </w:rPr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14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sekretar</dc:creator>
  <dc:description/>
  <dc:language>en-US</dc:language>
  <cp:lastModifiedBy/>
  <cp:lastPrinted>1995-11-21T17:41:00Z</cp:lastPrinted>
  <dcterms:modified xsi:type="dcterms:W3CDTF">2022-05-12T09:16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C1918820340B8BBF870AD803B1397</vt:lpwstr>
  </property>
  <property fmtid="{D5CDD505-2E9C-101B-9397-08002B2CF9AE}" pid="3" name="KSOProductBuildVer">
    <vt:lpwstr>1049-11.2.0.10323</vt:lpwstr>
  </property>
  <property fmtid="{D5CDD505-2E9C-101B-9397-08002B2CF9AE}" pid="4" name="_AdHocReviewCycleID">
    <vt:r8>818646721</vt:r8>
  </property>
  <property fmtid="{D5CDD505-2E9C-101B-9397-08002B2CF9AE}" pid="5" name="_AuthorEmail">
    <vt:lpwstr>prok89@mail.natm.ru</vt:lpwstr>
  </property>
  <property fmtid="{D5CDD505-2E9C-101B-9397-08002B2CF9AE}" pid="6" name="_AuthorEmailDisplayName">
    <vt:lpwstr>Прокуратура Новгородской области</vt:lpwstr>
  </property>
  <property fmtid="{D5CDD505-2E9C-101B-9397-08002B2CF9AE}" pid="7" name="_EmailSubject">
    <vt:lpwstr>сведения о доходах за 2010 год</vt:lpwstr>
  </property>
</Properties>
</file>