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щающих должности муниципальной службы </w:t>
      </w:r>
      <w:r>
        <w:rPr>
          <w:sz w:val="28"/>
          <w:szCs w:val="28"/>
          <w:lang w:val="ru-RU"/>
        </w:rPr>
        <w:t xml:space="preserve">Контрольно-счетной Палаты </w:t>
      </w:r>
      <w:r>
        <w:rPr>
          <w:sz w:val="28"/>
          <w:szCs w:val="28"/>
        </w:rPr>
        <w:t xml:space="preserve">Старорусского муниципального райо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супруга (супруги) и несовершеннолетних детей  за период с 1 январ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по 31 декабр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</w:t>
      </w:r>
    </w:p>
    <w:tbl>
      <w:tblPr>
        <w:tblW w:w="16105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580"/>
        <w:gridCol w:w="1513"/>
        <w:gridCol w:w="1200"/>
        <w:gridCol w:w="2155"/>
        <w:gridCol w:w="955"/>
        <w:gridCol w:w="968"/>
        <w:gridCol w:w="1254"/>
        <w:gridCol w:w="737"/>
        <w:gridCol w:w="900"/>
        <w:gridCol w:w="1595"/>
        <w:gridCol w:w="1186"/>
        <w:gridCol w:w="1760"/>
      </w:tblGrid>
      <w:tr>
        <w:trPr>
          <w:trHeight w:val="675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ходящиеся  в собственност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ходящихся  в пользован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ранспортные средства (вид,</w:t>
            </w:r>
          </w:p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арк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руб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-113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-вершена сделка (вид приобре-тенного имуще-ства, источника)</w:t>
            </w:r>
          </w:p>
        </w:tc>
      </w:tr>
      <w:tr>
        <w:trPr>
          <w:trHeight w:val="727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кв. м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Кирилл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Ольга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Николаевна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едущий инспектор контрольно-счетной Пала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7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 (3/4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8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Легковой   автомобиль    ШЕВРОЛЕ-Лачетти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69340,32</w:t>
            </w:r>
          </w:p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7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приусадебный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70" w:hanging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Общая долевая</w:t>
            </w:r>
            <w:r>
              <w:rPr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(3/4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49</w:t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Жилой дом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7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1/4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8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трактор </w:t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Т-40А 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24874,05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Квартир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В-81011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усадебный)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В-81011Д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7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втомобиль   </w:t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НО ДАСТЕР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(приусадебный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торная лодка «Казанка»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Сергеева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Ольга Вячеславовна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едущий инспектор контрольно-счетной Пала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691668,23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Квартир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7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4,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ИЖС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581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ой   автомобиль   </w:t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ССАН</w:t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RRANO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592066,83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ИЖС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581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ын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ИЖС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581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" w:cs="Mangal;Microsoft YaHe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Mangal;Microsoft YaHe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BushevaGI</dc:creator>
  <dc:description/>
  <dc:language>en-US</dc:language>
  <cp:lastModifiedBy/>
  <cp:lastPrinted>1995-11-21T17:41:00Z</cp:lastPrinted>
  <dcterms:modified xsi:type="dcterms:W3CDTF">2022-05-12T08:2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5F6BA55DF45BF813E062AD9E1BD86</vt:lpwstr>
  </property>
  <property fmtid="{D5CDD505-2E9C-101B-9397-08002B2CF9AE}" pid="3" name="KSOProductBuildVer">
    <vt:lpwstr>1049-11.2.0.11130</vt:lpwstr>
  </property>
  <property fmtid="{D5CDD505-2E9C-101B-9397-08002B2CF9AE}" pid="4" name="_AdHocReviewCycleID">
    <vt:r8>818646721</vt:r8>
  </property>
  <property fmtid="{D5CDD505-2E9C-101B-9397-08002B2CF9AE}" pid="5" name="_AuthorEmail">
    <vt:lpwstr>prok89@mail.natm.ru</vt:lpwstr>
  </property>
  <property fmtid="{D5CDD505-2E9C-101B-9397-08002B2CF9AE}" pid="6" name="_AuthorEmailDisplayName">
    <vt:lpwstr>Прокуратура Новгородской области</vt:lpwstr>
  </property>
  <property fmtid="{D5CDD505-2E9C-101B-9397-08002B2CF9AE}" pid="7" name="_EmailSubject">
    <vt:lpwstr>сведения о доходах за 2010 год</vt:lpwstr>
  </property>
</Properties>
</file>