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32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1154"/>
        <w:gridCol w:w="2281"/>
        <w:gridCol w:w="989"/>
        <w:gridCol w:w="1246"/>
        <w:gridCol w:w="1819"/>
        <w:gridCol w:w="1923"/>
        <w:gridCol w:w="1031"/>
        <w:gridCol w:w="210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Борд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Васил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ладими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ый </w:t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еститель Главы администра-ц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5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9758,96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2,10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 автомобиль            «Hyundai ix55 3.8 AT»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Hyundai TG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.7 GLS AT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»       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лп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3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,1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6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Егорова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адежд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алентин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  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ра-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60176,0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строительства и ведения </w:t>
            </w:r>
            <w:r>
              <w:rPr>
                <w:sz w:val="20"/>
                <w:szCs w:val="20"/>
                <w:lang w:val="ru-RU"/>
              </w:rPr>
              <w:t>подсобного хозяйств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нанье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горь Алексееви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-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9424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7/60+5/3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50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7/50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-ность совмест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ность совмест-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-ность совместная с супругом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ность совмест-ная с супругом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½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ако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асилий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-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1311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6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3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hd w:fill="auto" w:val="clear"/>
              </w:rPr>
              <w:t>2,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3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(1/2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егковой  автомобиль            «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2) лодк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МСП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Ирин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иктор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социальной защиты населения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5675,5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957,4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город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льксваген Пассат Б6»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строитель-ству и жилищно-коммуналь-ному хозяйству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3989,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 “</w:t>
            </w:r>
            <w:r>
              <w:rPr>
                <w:rFonts w:cs="Times New Roman" w:ascii="Times New Roman" w:hAnsi="Times New Roman"/>
                <w:lang w:val="en-US"/>
              </w:rPr>
              <w:t>Nissan X-Trail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аксим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ндре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57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алентин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вления сельского хозяйства и продоволь-ств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7442,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0537,5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T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TER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Иванов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-кого комите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658,3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уропатки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вт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Павловна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нанс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8421,0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земли сельскохоз</w:t>
            </w:r>
            <w:r>
              <w:rPr>
                <w:sz w:val="20"/>
                <w:szCs w:val="20"/>
                <w:lang w:val="ru-RU"/>
              </w:rPr>
              <w:t>наз</w:t>
            </w:r>
            <w:r>
              <w:rPr>
                <w:sz w:val="20"/>
                <w:szCs w:val="20"/>
              </w:rPr>
              <w:t>-начения для ведения садоводств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земли населённых пунктов для индиви-дуального гараж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132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Олегович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тета культур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1479,8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1959,4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для ведения личного подсобного хозяйств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Бабурц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Ярослав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-тель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образо-ванию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3605,4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695,9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а Калина 111930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естрец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Макси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физической культуре и спорту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805,5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766,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“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Вялых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ри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ергеевна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упруг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правле-нию муници-пальным имущество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2520,29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96,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-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-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индивидуальное жилищное строитель-ство, </w:t>
            </w:r>
            <w:r>
              <w:rPr>
                <w:sz w:val="20"/>
                <w:szCs w:val="20"/>
                <w:lang w:val="ru-RU"/>
              </w:rPr>
              <w:t>собственность 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жилищное строитель-ство, собственность совместная с супругой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собственность совместная с супруго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-ющий Дела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890410,7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416,2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Буш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ван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управления Дела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8893,5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17680,6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Elantra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-ного подсобного хозяйства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Татья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 и градострои-тельств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1698,3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5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9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AEWOO MATIZ BDD E93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лексеев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ди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кторович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аведующий отделом по мобилизационной работе и защите информа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30145,94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16,3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Hundaj Santa Fe”,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en-US"/>
              </w:rPr>
              <w:t>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Б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моторная лодка «Воронеж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моторная лодка «Казанка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ицеп автомобильный ЛАВ-81011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ЛАВ-8101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ар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ладимиров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рхивным отдело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505,6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(совместна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бственность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(дач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Дачный дом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6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тов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Евгений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еннадьевич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17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701246,55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42,59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Шевроле Ланос»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3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дежд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юридичес-кого отдела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424062,1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,44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дом (нежилое здание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2110»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</w:rPr>
              <w:t>«ВАЗ Лада Калина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иколаевна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идичес-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го отде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5110,1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20,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садов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индивидуаль-ного жилищного строитель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74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849,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лачетти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-8101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трактор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моторная 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2-04-17T13:25:10Z</dcterms:modified>
  <cp:revision>3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