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едателю комиссии по соблюдению требований</w:t>
              <w:br/>
              <w:t xml:space="preserve"> к служебному поведению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лужащих, замещающих должност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лужбы в Администрации муниципального района, и урегулированию конфликта интере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tLeast" w:line="4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вопрос о невозможности представления мною по объективным причинам сведений о доходах, об имуществе и обязательствах имущественного характера моей супруги (супруга) и (или) несовершеннолетних детей.</w:t>
      </w:r>
    </w:p>
    <w:p>
      <w:pPr>
        <w:pStyle w:val="Normal"/>
        <w:spacing w:lineRule="atLeast" w:line="4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" ________________ 20__ г.</w:t>
      </w:r>
    </w:p>
    <w:p>
      <w:pPr>
        <w:pStyle w:val="Normal"/>
        <w:spacing w:lineRule="atLeast" w:line="4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28:00Z</dcterms:created>
  <dc:creator>gossl_279b</dc:creator>
  <dc:description/>
  <dc:language>en-US</dc:language>
  <cp:lastModifiedBy>пользователь</cp:lastModifiedBy>
  <dcterms:modified xsi:type="dcterms:W3CDTF">2013-03-20T16:31:00Z</dcterms:modified>
  <cp:revision>3</cp:revision>
  <dc:subject/>
  <dc:title>Председателю комиссии по соблюдению требований</dc:title>
</cp:coreProperties>
</file>