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3 № 805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внесении изменений в Положение об организации                                    личного приёма граждан должностными лицами                                                      Администрации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</w:rPr>
        <w:t xml:space="preserve">.Внести в </w:t>
      </w:r>
      <w:r>
        <w:rPr>
          <w:sz w:val="28"/>
          <w:szCs w:val="28"/>
        </w:rPr>
        <w:t>Положение об организации личного приёма граждан должностными лицами Администрации муниципального района, утвержденное постановлением Администрации муниципального района от 04.10.2016        № 1530 «Об организации личного приема граждан» (далее Положение),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1.1. раздела 1 Положения в редакции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1.Личный приём граждан Главой муниципального района, первым заместителем Главы администрации муниципального района, заместителями Главы администрации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должностным лицам Администрации муниципального района;»;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ункт 2.2. раздела 2 Положения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«2.2.Организацию приема граждан Главой муниципального района, первым заместителем Главы администрации муниципального района, заместителями Главы администрации муниципального района осуществляет ведущий служащий общего отдела комитета организационной работы и кадровой политики Администрации муниципального района. Запись производится по телефону: 5-13-42;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менить в пункте 2.3. раздела 2 слова «…члены Совета Федера-ции…» на «…сенаторы Российской Федерации…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Изложить пункты 2.11.-2.12. раздела 2 Положения в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 xml:space="preserve">«2.11.Заполненные карточки личного приёма передаются ведущему служащему общего отдела комитета организационной работы  и кадровой по-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ики Администрации муниципального района для регистрации и направ-ления в отраслевые (функциональные) органы Администрации муниципа-льного района для рассмотрения; 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2.12.Материалы личного приёма граждан должностными лицами Ад-министрации муниципального района в течение пяти лет хранятся в общем отдела комитета организационной работы и кадровой политики Админист-рации муниципального района, затем уничтожаются в установленном поряд-ке.»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2.Внести изменения в график личного приема граждан должностными лицами Администрации муниципального района, утвержденный постанов-лением Администрации муниципального района от 04.10.2016 № 1530, изло-жив его в новой прилагаемой редакции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Опубликовать  постановление  в  периодическом  печатном издании  –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</w:t>
        </w:r>
      </w:hyperlink>
      <w:r>
        <w:rPr>
          <w:sz w:val="28"/>
          <w:szCs w:val="28"/>
        </w:rPr>
        <w:t>. gosuslugi.ru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 04.10.2016 № 1530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3 № 80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 лицами                             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                   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среда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Натал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              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уков Алексей           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               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6.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buh</dc:creator>
  <dc:description/>
  <cp:keywords/>
  <dc:language>en-US</dc:language>
  <cp:lastModifiedBy>Михайлова Олеся Георгиевна</cp:lastModifiedBy>
  <cp:lastPrinted>2023-04-17T09:09:00Z</cp:lastPrinted>
  <dcterms:modified xsi:type="dcterms:W3CDTF">2023-04-17T06:09:00Z</dcterms:modified>
  <cp:revision>5</cp:revision>
  <dc:subject/>
  <dc:title>Директору Старорусского</dc:title>
</cp:coreProperties>
</file>