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14871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31" r="-14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5 № 716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урегулированию конфликта интересов</w:t>
      </w:r>
    </w:p>
    <w:p>
      <w:pPr>
        <w:pStyle w:val="Normal"/>
        <w:spacing w:lineRule="atLeast" w:line="360" w:before="600" w:after="0"/>
        <w:ind w:left="0" w:right="0" w:firstLine="70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 Федеральными законами от 2 марта 2007 года                № 25-ФЗ «О муниципальной службе в Российской Федерации», от 25 декабря 2008 года №  273-ФЗ «О противодействии коррупции» и Указом Президе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тарорус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zh-CN"/>
        </w:rPr>
        <w:tab/>
        <w:t>1.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: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6"/>
        <w:gridCol w:w="4"/>
        <w:gridCol w:w="6001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.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а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тета организационной работы 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кадрово</w:t>
            </w:r>
            <w:r>
              <w:rPr>
                <w:sz w:val="28"/>
                <w:szCs w:val="28"/>
              </w:rPr>
              <w:t>й полит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ева Г.И.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кадрам и наградной политике комитета организационной работы 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кадров</w:t>
            </w:r>
            <w:r>
              <w:rPr>
                <w:sz w:val="28"/>
                <w:szCs w:val="28"/>
              </w:rPr>
              <w:t>ой политики Администрации муниципального района, секретарь комиссии</w:t>
            </w:r>
          </w:p>
        </w:tc>
      </w:tr>
      <w:tr>
        <w:trPr>
          <w:trHeight w:val="81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зырева</w:t>
            </w:r>
            <w:r>
              <w:rPr>
                <w:sz w:val="28"/>
                <w:szCs w:val="28"/>
                <w:lang w:val="ru-RU"/>
              </w:rPr>
              <w:t xml:space="preserve"> Н.В.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ведующ</w:t>
            </w:r>
            <w:r>
              <w:rPr>
                <w:sz w:val="28"/>
                <w:szCs w:val="28"/>
                <w:lang w:val="ru-RU"/>
              </w:rPr>
              <w:t>его</w:t>
            </w:r>
            <w:r>
              <w:rPr>
                <w:sz w:val="28"/>
                <w:szCs w:val="28"/>
              </w:rPr>
              <w:t xml:space="preserve"> отделом правового обеспечения Администрации муниципального райо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Д.В.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Старорусского муниципального района (по согласованию)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ъедков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А.Д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председателя Контрольно-счётной Палаты </w:t>
            </w:r>
            <w:r>
              <w:rPr>
                <w:sz w:val="28"/>
                <w:szCs w:val="28"/>
              </w:rPr>
              <w:t>Старорусского муниципального района (по согласованию)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Харитонов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Н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Администрации муниципального района (по согласованию) </w:t>
            </w:r>
          </w:p>
        </w:tc>
      </w:tr>
      <w:tr>
        <w:trPr>
          <w:trHeight w:val="684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сова Т.М.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тета финансов Администрации муниципального района</w:t>
            </w:r>
          </w:p>
        </w:tc>
      </w:tr>
      <w:tr>
        <w:trPr>
          <w:trHeight w:val="13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ых и образ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тельных учреждений среднего, высшего   и  дополнительного  профессионального  образ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вания,  деятельность которых связана с муниципальной службой  (по согласованию)   </w:t>
            </w:r>
          </w:p>
        </w:tc>
      </w:tr>
      <w:tr>
        <w:trPr>
          <w:trHeight w:val="13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трудник отдела Администрации Губернатора Новгородской области по профилактике коррупционных и иных правонарушений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/>
        <w:ind w:left="0" w:right="0" w:hanging="0"/>
        <w:jc w:val="both"/>
        <w:rPr/>
      </w:pPr>
      <w:r>
        <w:rPr>
          <w:i/>
          <w:iCs/>
          <w:sz w:val="28"/>
          <w:szCs w:val="28"/>
          <w:lang w:eastAsia="zh-CN"/>
        </w:rPr>
        <w:t xml:space="preserve">(в редакции постановлений 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kern w:val="2"/>
          <w:sz w:val="28"/>
          <w:szCs w:val="28"/>
          <w:lang w:eastAsia="zh-CN" w:bidi="ar-SA"/>
        </w:rPr>
        <w:t>от 21.10.2016 № 1630; от 01.11.2016 № 1689;</w:t>
      </w:r>
    </w:p>
    <w:p>
      <w:pPr>
        <w:pStyle w:val="Normal"/>
        <w:spacing w:lineRule="atLeast" w:line="360"/>
        <w:ind w:left="0" w:right="0" w:hanging="0"/>
        <w:jc w:val="both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от 12.11.2018 № 1903</w:t>
      </w:r>
      <w:r>
        <w:rPr>
          <w:i/>
          <w:iCs/>
          <w:sz w:val="28"/>
          <w:szCs w:val="28"/>
          <w:lang w:val="ru-RU" w:eastAsia="zh-CN"/>
        </w:rPr>
        <w:t>; от 26.03.2021 №500; от 16.12.2021 №2235, 24.01.2023 №126, от 27.03.2023 №629, от 15.09.2023 №2064, 06.02.2024 №205; от 17.05.2024 №1117</w:t>
      </w:r>
      <w:r>
        <w:rPr>
          <w:i/>
          <w:iCs/>
          <w:sz w:val="28"/>
          <w:szCs w:val="28"/>
          <w:lang w:eastAsia="zh-CN"/>
        </w:rPr>
        <w:t>)</w:t>
      </w:r>
      <w:r>
        <w:rPr>
          <w:lang w:val="ru-RU"/>
        </w:rPr>
        <w:t>.</w:t>
      </w:r>
      <w:r>
        <w:rPr>
          <w:sz w:val="28"/>
          <w:szCs w:val="28"/>
          <w:lang w:eastAsia="zh-CN"/>
        </w:rPr>
        <w:tab/>
      </w:r>
    </w:p>
    <w:p>
      <w:pPr>
        <w:pStyle w:val="Normal"/>
        <w:spacing w:lineRule="atLeast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.</w:t>
      </w:r>
      <w:r>
        <w:rPr>
          <w:kern w:val="2"/>
          <w:sz w:val="28"/>
          <w:szCs w:val="28"/>
          <w:lang w:eastAsia="hi-IN" w:bidi="hi-IN"/>
        </w:rPr>
        <w:t xml:space="preserve">Опубликова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kern w:val="2"/>
          <w:sz w:val="28"/>
          <w:szCs w:val="28"/>
          <w:lang w:eastAsia="hi-IN" w:bidi="hi-I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www.admrussa.ru</w:t>
        </w:r>
      </w:hyperlink>
      <w:r>
        <w:rPr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uppressAutoHyphens w:val="true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В.В.Бордовский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9.05.2015 № 716 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eastAsia="zh-CN" w:bidi="ar-SA"/>
              </w:rPr>
              <w:t xml:space="preserve">(в редакции постановлений от 18.02.2016 № 195; от 21.10.2016 № 163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eastAsia="zh-CN" w:bidi="ar-SA"/>
              </w:rPr>
              <w:t>от 01.11.2016 № 1689; от 01.12.2017 № 2620; от 12.11.2018 № 1903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val="ru-RU" w:eastAsia="zh-CN" w:bidi="ar-SA"/>
              </w:rPr>
              <w:t>, от 24.01.2024 №118; от 30.05.2024 № 1220</w:t>
            </w: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eastAsia="zh-CN" w:bidi="ar-SA"/>
              </w:rPr>
              <w:t>)</w:t>
            </w:r>
          </w:p>
        </w:tc>
      </w:tr>
    </w:tbl>
    <w:p>
      <w:pPr>
        <w:pStyle w:val="Normal"/>
        <w:spacing w:lineRule="auto" w:line="192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ты комиссии по соблюдению требований к служебному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ведению муниципальных служащих, замещающих должност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й службы в Администрации Старорусского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,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.Порядок работы комиссии по соблюдению требований к служебному поведению муниципальных служащих, замещающих должности муниципа-льной службы в Администрации Старорусского муниципального района, и урегулированию конфликта интересов (далее Порядок) разработан в соответствии со статьей 14.1 Федерального закона от 2 марта 2007 года № 25-ФЗ «О муниципальной службе в Российской Федерации», Федеральным законом от     25 декабря 2008 года № 273-ФЗ «О противодействии коррупции»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.Комиссия 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, и урегулированию конфликта интересов (далее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.Комиссия рассматривает вопросы, связанные с соблюдением требований 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тарорусского муниципального района (далее муниципальные служащие)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4.Основной задачей Комиссии является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содействие Администрации муниципальн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    25 декабря 2008 года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осуществление в Администрации муниципального района мер по предупреждению коррупц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5.Комиссия образуется постановлением Администрации муниципального района. Указанным актом утверждаются состав комиссии и порядок ее работы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6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7.По решению представителя нанимателя в состав Комиссии могут быть включены представители профсоюзной организации, действующей в установленном порядке  в Администрации муниципального района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8. В заседаниях комиссии с правом совещательного голоса участвуют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района должности муниципальной службы Администрации муниципального района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9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муниципального района, недопустимо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1.Основаниями для проведения заседания комиссии являются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представление представителем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 требований к служебному поведению, утвержденного постановлением областной Думы от 25.04.2012  №140-5 ОД, материалов проверки, свидетельствующих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б) поступившее в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 </w:t>
      </w:r>
      <w:r>
        <w:rPr>
          <w:sz w:val="28"/>
          <w:szCs w:val="28"/>
        </w:rPr>
        <w:t>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sz w:val="28"/>
          <w:szCs w:val="28"/>
          <w:lang w:eastAsia="zh-CN"/>
        </w:rPr>
        <w:t xml:space="preserve"> в порядке, установленном постановлением Администрации муниципального района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щение гражданина, замещавшего в Администрации муниципального района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Администрации муниципального района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-личные денежные средства и ценности в иностранных банках, расположен-ных за пределами территории Российской Федерации, владеть и (или) пользо-ваться иностранными финансовыми инструментами» (далее Федеральный закон «О запрете отдельным категориям лиц открывать и иметь счета (вкла-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-странного государства, на территории которого находятся счета (вклады), осуществляется хранение наличных денежных средств и ценностей в ино-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andard"/>
        <w:suppressAutoHyphens w:val="true"/>
        <w:spacing w:lineRule="atLeast" w:line="360"/>
        <w:ind w:left="0" w:right="0" w:firstLine="709"/>
        <w:jc w:val="both"/>
        <w:rPr>
          <w:rFonts w:ascii="Times New Roman CYR;Times New Roman" w:hAnsi="Times New Roman CYR;Times New Roman" w:eastAsia="Arial" w:cs="Times New Roman CYR;Times New Roman"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б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в редакции 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, от 24.01.2024 №1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представление представителем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Normal"/>
        <w:suppressAutoHyphens w:val="true"/>
        <w:spacing w:lineRule="atLeas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представление представителем нанимателя материалов проверки, свидетельствующих о представлении муниципальным служащим недостоверных или неполных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Normal"/>
        <w:suppressAutoHyphens w:val="true"/>
        <w:spacing w:lineRule="atLeast" w:line="360"/>
        <w:ind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г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д) поступившее в соответствии с </w:t>
      </w:r>
      <w:r>
        <w:rPr>
          <w:sz w:val="28"/>
          <w:szCs w:val="28"/>
          <w:lang w:eastAsia="zh-CN"/>
        </w:rPr>
        <w:t>частью 4 статьи 12</w:t>
      </w:r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 и </w:t>
      </w:r>
      <w:r>
        <w:rPr>
          <w:sz w:val="28"/>
          <w:szCs w:val="28"/>
          <w:lang w:eastAsia="zh-CN"/>
        </w:rPr>
        <w:t xml:space="preserve">статьёй 64.1 </w:t>
      </w:r>
      <w:r>
        <w:rPr>
          <w:color w:val="000000"/>
          <w:sz w:val="28"/>
          <w:szCs w:val="28"/>
          <w:lang w:eastAsia="zh-CN"/>
        </w:rPr>
        <w:t xml:space="preserve">Трудового кодекса Российской Федерации в </w:t>
      </w:r>
      <w:r>
        <w:rPr>
          <w:rFonts w:eastAsia="Arial"/>
          <w:color w:val="000000"/>
          <w:sz w:val="28"/>
          <w:szCs w:val="28"/>
          <w:lang w:eastAsia="zh-CN"/>
        </w:rPr>
        <w:t>Администрацию муниципального района</w:t>
      </w:r>
      <w:r>
        <w:rPr>
          <w:color w:val="000000"/>
          <w:sz w:val="28"/>
          <w:szCs w:val="28"/>
          <w:lang w:eastAsia="zh-CN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color w:val="000000"/>
          <w:sz w:val="28"/>
          <w:szCs w:val="28"/>
          <w:lang w:val="ru-RU" w:eastAsia="zh-CN"/>
        </w:rPr>
        <w:t>;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е)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atLeast" w:line="360"/>
        <w:ind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е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3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2.1.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 последних  двух  лет  до  дня  увольнения 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000000"/>
          <w:sz w:val="28"/>
          <w:szCs w:val="28"/>
          <w:lang w:val="ru-RU" w:eastAsia="zh-CN"/>
        </w:rPr>
        <w:t>С</w:t>
      </w:r>
      <w:r>
        <w:rPr>
          <w:sz w:val="28"/>
          <w:szCs w:val="28"/>
        </w:rPr>
        <w:t>пециалист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 xml:space="preserve">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        2008 года  № 273-ФЗ «О противодействии коррупции». 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2.1. в редакции 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, от 24.01.2024 №118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2.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12.3.Уведомление, указанное в подпункте «д» пункта 11 настоящего Порядка, рассматривается</w:t>
      </w:r>
      <w:r>
        <w:rPr>
          <w:color w:val="00000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(пункт 12.3 в редакции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, от 24.01.2024 №118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Standard"/>
        <w:spacing w:lineRule="atLeast" w:line="360"/>
        <w:ind w:left="0" w:right="0" w:firstLine="709"/>
        <w:jc w:val="both"/>
        <w:rPr/>
      </w:pPr>
      <w:r>
        <w:rPr>
          <w:rFonts w:eastAsia="Arial Unicode MS;Arial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zh-CN"/>
        </w:rPr>
        <w:t xml:space="preserve">12.4.Уведомления, указанные в абзаце пятом подпункта «б» и подпункте «е» пункта 11 Порядка, рассматриваются </w:t>
      </w:r>
      <w:r>
        <w:rPr>
          <w:rFonts w:eastAsia="Arial Unicode MS;Arial" w:cs="Mangal;Microsoft YaHei"/>
          <w:color w:val="000000"/>
          <w:kern w:val="2"/>
          <w:sz w:val="28"/>
          <w:szCs w:val="28"/>
          <w:lang w:eastAsia="zh-CN" w:bidi="hi-IN"/>
        </w:rPr>
        <w:t>специалистом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rFonts w:eastAsia="Arial Unicode MS;Arial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zh-CN"/>
        </w:rPr>
        <w:t>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(пункт 12.4 дополнен в редакции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постановлени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й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, от 24.01.2024 №118; от 30.05.2024 №1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Standard"/>
        <w:spacing w:lineRule="atLeast" w:line="36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12.5. При подготовке мотивированного заключения по результатам рассмотрения обращения, указанного в абзаце  втором  подпункта «б» пунк-та 11 настоящего Порядка, или уведомлений, указанных в абзаце пятом под-пункта «б» 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х «д» и «е» пункта 11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 настоящего Порядка,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специалист отдела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, имеет право проводить собеседование с муниципальным служащим, представившим обращение или уведомление, получать от него письменные пояснения, а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>представитель нанимателя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2.5. дополнен в редакции постановления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от 24.01.2024 №118; от 30.05.2024 № 1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нформацию, изложенную в обращениях или уведомлениях, указанных в абзацах втором и пятом подпункта «б» 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х «д» и «е» пункта 1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ar-SA"/>
        </w:rPr>
        <w:tab/>
      </w:r>
      <w:r>
        <w:rPr>
          <w:color w:val="000000"/>
          <w:sz w:val="28"/>
          <w:szCs w:val="28"/>
          <w:lang w:eastAsia="zh-CN"/>
        </w:rPr>
        <w:t>в)</w:t>
      </w:r>
      <w:r>
        <w:rPr>
          <w:color w:val="000000"/>
          <w:sz w:val="28"/>
          <w:szCs w:val="28"/>
          <w:lang w:val="ru-RU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1 настоящего Положения, а также рекомендации для принятия одного из решений в соответствии с пунктами 19, 20.3, 20.4, 21.1 настоящего Положения или иного решения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2.6. дополнен в редакции постановления от 01.12.2017 № 26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;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от 30.05.2024 № 1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3.Председатель комиссии при поступлении к нему в порядке, установленном постановлением Администрации муниципального района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а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zh-CN" w:bidi="ar-SA"/>
        </w:rPr>
        <w:t>в 10-дневный срок назначает дату заседания комиссии. При этом да-та заседания комиссии не может быть назначена позднее 20 дней со дня по-ступления указанной информации, за исключением случаев, предусмотрен-ных пунктами 13.1. и 13.2. настоящего Порядк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zh-CN" w:bidi="ar-SA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пункт “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а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 </w:t>
      </w:r>
      <w:r>
        <w:rPr>
          <w:sz w:val="28"/>
          <w:szCs w:val="28"/>
        </w:rPr>
        <w:t>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sz w:val="28"/>
          <w:szCs w:val="28"/>
          <w:lang w:eastAsia="zh-CN"/>
        </w:rPr>
        <w:t xml:space="preserve"> Администрации муниципального района, и с результатами ее проверки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пункт “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б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 и  о рассмотре-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3.1.Заседание комиссии по рассмотрению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>заявлений, указанных в абзацах третьем и четвертом</w:t>
      </w:r>
      <w:r>
        <w:rPr>
          <w:color w:val="000000"/>
          <w:sz w:val="28"/>
          <w:szCs w:val="28"/>
          <w:lang w:eastAsia="zh-CN"/>
        </w:rPr>
        <w:t xml:space="preserve"> подпункта «б» пункта 11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2.Уведомления, указанные в подпунктах «д» и «е» пункта 11 настоящего Порядка, рассматриваются на очередном (плановом) заседании комиссии.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(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30.05.2024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№ 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14. Заседание комиссии проводится, как правило, в присутствии муни-ципального служащего, в отношении которого рассматривается вопрос о со-блюдении требований к служебному поведению и (или) требований об урегу-лировании конфликта интересов, или гражданина, замещавшего должность муниципальной службы в Администрации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bidi="ar-SA"/>
        </w:rPr>
        <w:t>муниципального района (отрасле-вом органе Администрации муниципального района)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. О намерении лично присутствовать на заседании комиссии муниципальный служащий или граж-данин указывает в обращении, заявлении или уведомлении, представляемых в соответствии с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ми «б» и «е» пункта 11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 настоящего Порядка.»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;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 xml:space="preserve">от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30.05.2024 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№ 1</w:t>
      </w: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Standard"/>
        <w:spacing w:lineRule="atLeast" w:line="360"/>
        <w:ind w:left="0" w:righ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ab/>
        <w:t>14.1. Заседания комиссии могут проводиться в отсутствие муници-пального служащего или гражданина в случае:</w:t>
      </w:r>
    </w:p>
    <w:p>
      <w:pPr>
        <w:pStyle w:val="Standard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bidi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а) если в обращении, заявлении или уведомлении, предусмотренных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подпунктами «б» и «е» пункта 11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пунк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«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а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3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en-US" w:eastAsia="zh-CN" w:bidi="ar-SA"/>
        </w:rPr>
        <w:t>)</w:t>
      </w:r>
    </w:p>
    <w:p>
      <w:pPr>
        <w:pStyle w:val="Standard"/>
        <w:autoSpaceDE w:val="false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eastAsia="zh-CN" w:bidi="ar-SA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-щенные о времени и месте его проведения, не явились на заседание комис-сии.»;</w:t>
      </w:r>
    </w:p>
    <w:p>
      <w:pPr>
        <w:pStyle w:val="Normal"/>
        <w:suppressAutoHyphens w:val="true"/>
        <w:autoSpaceDE w:val="fals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color w:val="000000"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color w:val="000000"/>
          <w:kern w:val="2"/>
          <w:sz w:val="28"/>
          <w:szCs w:val="28"/>
          <w:lang w:eastAsia="zh-CN" w:bidi="ar-SA"/>
        </w:rPr>
        <w:t>(пункт 14.1 дополнен 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5.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 xml:space="preserve">муниципального района </w:t>
      </w:r>
      <w:r>
        <w:rPr>
          <w:color w:val="000000"/>
          <w:sz w:val="28"/>
          <w:szCs w:val="28"/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7.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 140-5 ОД, являются достоверными и полным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установить, что сведения, представленные 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8.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 нанимателя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19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 управления)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0.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1.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а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од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«б»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18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0.2. По итогам рассмотрения вопроса, указанного в абзаце четвер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а) признать, что обстоятельства, препятствующие выполнению требо-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б) признать, что обстоятельства, препятствующие выполнению требо-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-трументами», не являются объективными и уважительными. В этом случае комиссия рекомендует представителю нанимателя применить к муници-пальному служащему конкретную меру ответственности.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bidi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>20.3. По итогам рассмотрения вопроса, указанного в абзаце пятом под-пункта «б» пункта 11 настоящего Порядка, комиссия принимает одно из сле-дующих решений:</w:t>
      </w:r>
    </w:p>
    <w:p>
      <w:pPr>
        <w:pStyle w:val="Standard"/>
        <w:spacing w:lineRule="atLeast" w:line="360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bidi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>а) признать, что при исполнении муниципальным служащим должно-стных обязанностей конфликт интересов отсутствует;</w:t>
      </w:r>
    </w:p>
    <w:p>
      <w:pPr>
        <w:pStyle w:val="Standard"/>
        <w:spacing w:lineRule="atLeast" w:line="36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б) признать, что при исполнении муниципальным служащим должно-стных обязанностей личная заинтересованность приводит или может при-вести к конфликту интересов. В этом случае комиссия рекомендует муници-пальному служащему и (или)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bidi="ar-SA"/>
        </w:rPr>
        <w:t>представителю нанимателя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bidi="ar-SA"/>
        </w:rPr>
        <w:t xml:space="preserve"> принять меры по урегулированию конфликта интересов или по недопущению его возникно-вения;</w:t>
      </w:r>
    </w:p>
    <w:p>
      <w:pPr>
        <w:pStyle w:val="Standard"/>
        <w:suppressAutoHyphens w:val="true"/>
        <w:spacing w:lineRule="atLeast" w:line="360"/>
        <w:ind w:left="0" w:right="0" w:firstLine="709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 xml:space="preserve">в) признать, что муниципальный  служащий не соблюдал требования об урегулировании конфликта интересов. В этом случае комиссия рекомендует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>представителю нанимателя</w:t>
      </w:r>
      <w:r>
        <w:rPr>
          <w:rFonts w:eastAsia="Arial" w:cs="Times New Roman CYR;Times New Roman" w:ascii="Times New Roman CYR;Times New Roman" w:hAnsi="Times New Roman CYR;Times New Roman"/>
          <w:kern w:val="2"/>
          <w:sz w:val="28"/>
          <w:szCs w:val="28"/>
          <w:lang w:eastAsia="zh-CN" w:bidi="ar-SA"/>
        </w:rPr>
        <w:t xml:space="preserve"> применить к муниципальному служащему кон-кретную меру ответственности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пункт 20.3 дополнен в редакции постановления от 18.02.2016 № 195)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20.4.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признать наличие причинно-следственной связи между                    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признать отсутствие причинно-следственной связи между              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пункт 20.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 в редакции постановления от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3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.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4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 xml:space="preserve"> № 1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итогам рассмотрения вопросов, указанных в подпунктах «а», «б», «г», «д» и «е» пункта 11 настоящего Порядка, и при наличии к тому оснований комиссия может принять иное решение, чем это предусмотрено пунктам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17 - 20, 20.1. - 20.4. и</w:t>
      </w:r>
      <w:r>
        <w:rPr>
          <w:color w:val="000000"/>
          <w:sz w:val="28"/>
          <w:szCs w:val="28"/>
          <w:lang w:eastAsia="zh-CN"/>
        </w:rPr>
        <w:t xml:space="preserve"> 21.1.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left="0" w:right="0" w:hanging="0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пункт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 xml:space="preserve"> 21 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в редакции постановления от 18.02.2016 № 195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val="ru-RU" w:eastAsia="zh-CN" w:bidi="ar-SA"/>
        </w:rPr>
        <w:t>; от 30.05.2024 №1220</w:t>
      </w: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)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1.1.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  либо на  выполнение работы на 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статьи 12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2.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3.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ном количестве голосов «за» и «против» право решающего голоса принадлежит  председателю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4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5.В протоколе заседания Комиссии указываются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е) источник 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ж) другие сведени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з) результаты голосования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и) решение и обоснование его принятия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6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7.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- иным заинтересованным лица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дней.</w:t>
      </w:r>
    </w:p>
    <w:p>
      <w:pPr>
        <w:pStyle w:val="Normal"/>
        <w:suppressAutoHyphens w:val="true"/>
        <w:spacing w:lineRule="atLeast" w:line="360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i/>
          <w:i/>
          <w:iCs/>
          <w:kern w:val="2"/>
          <w:sz w:val="28"/>
          <w:szCs w:val="28"/>
          <w:lang w:eastAsia="zh-CN" w:bidi="ar-SA"/>
        </w:rPr>
      </w:pPr>
      <w:r>
        <w:rPr>
          <w:rFonts w:eastAsia="Arial" w:cs="Times New Roman CYR;Times New Roman" w:ascii="Times New Roman CYR;Times New Roman" w:hAnsi="Times New Roman CYR;Times New Roman"/>
          <w:i/>
          <w:iCs/>
          <w:kern w:val="2"/>
          <w:sz w:val="28"/>
          <w:szCs w:val="28"/>
          <w:lang w:eastAsia="zh-CN" w:bidi="ar-SA"/>
        </w:rPr>
        <w:t>(в редакции постановления от 18.02.2016 № 195)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8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2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1.1.Выписка из решения комиссии, заверенная подписью секретаря комиссии  и  печатью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муниципального района</w:t>
      </w:r>
      <w:r>
        <w:rPr>
          <w:color w:val="000000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3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>отдел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 w:eastAsia="zh-CN"/>
        </w:rPr>
        <w:t>ом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zh-CN"/>
        </w:rPr>
        <w:t xml:space="preserve"> по кадрам и наградной политике комитета организационной работы и кадровой политики Администрации муниципальн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ab/>
        <w:t xml:space="preserve">33.Решение комиссии в течение 3 рабочих дней с даты его подписания размещается на официальном сайте Администрации Старорус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 w:eastAsia="zh-CN"/>
        </w:rPr>
        <w:t>http</w:t>
      </w:r>
      <w:r>
        <w:rPr>
          <w:sz w:val="28"/>
          <w:szCs w:val="28"/>
          <w:lang w:eastAsia="zh-CN"/>
        </w:rPr>
        <w:t>:/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dm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ые данные, содержащиеся в указанном в настоящем пункте решении, должны быть обезличены в соответствии с требованиями Положе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icrosoft YaHei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D3D40AE206D8740C1B30ACB42F4E457564AC63B49DCB70B60E78C2A21102C012243C573Dq2u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BushevaGI</dc:creator>
  <dc:description/>
  <dc:language>en-US</dc:language>
  <cp:lastModifiedBy>kadr652</cp:lastModifiedBy>
  <cp:lastPrinted>2024-06-03T11:24:00Z</cp:lastPrinted>
  <dcterms:modified xsi:type="dcterms:W3CDTF">2024-06-03T09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957E023E4AA9AFC15F54498FBF43</vt:lpwstr>
  </property>
  <property fmtid="{D5CDD505-2E9C-101B-9397-08002B2CF9AE}" pid="3" name="KSOProductBuildVer">
    <vt:lpwstr>1049-11.2.0.11251</vt:lpwstr>
  </property>
</Properties>
</file>