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06.12.2023 № 2804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  <w:t>О Порядке образования комиссии по рассмотрению вопросов урегулирования конфликта интересов в отношении лиц, являющихся руководителями муниципальных учреждений Старорус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соответствии с Федеральным законом от 25 декабря 2008 года           № 273-ФЗ «О противодействии коррупции»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1.Утвердить прилагаемый Порядок образования комиссии по рассмотрению вопросов урегулирования конфликта интересов в отношении  лиц, являющихся руководителями муниципальных учреждений Старорусского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2.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en-US"/>
          </w:rPr>
          <w:t>https://admrussa. gosuslugi.ru/</w:t>
        </w:r>
      </w:hyperlink>
      <w:r>
        <w:rPr>
          <w:rFonts w:eastAsia="SimSun;宋体"/>
          <w:kern w:val="2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 Е.Л. Ком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1130373e324b39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06.12.2023 № 2804</w:t>
            </w:r>
          </w:p>
        </w:tc>
      </w:tr>
    </w:tbl>
    <w:p>
      <w:pPr>
        <w:pStyle w:val="Normal"/>
        <w:suppressAutoHyphens w:val="true"/>
        <w:spacing w:lineRule="atLeast" w:line="100"/>
        <w:ind w:firstLine="3766"/>
        <w:jc w:val="both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3766"/>
        <w:jc w:val="both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  <w:t>образования комиссии по рассмотрению вопросов урегулирования конфликта интересов в отношении лиц, являющихся руководителями муниципальных учреждений Старорусского муниципального района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1.Настоящий Порядок принимается в целях обеспечения исполнения лицами, являющимися руководителями муниципальных учреждений Старорусского муниципального района, ограничений и обязанностей, установленных Федеральным законом от 25 декабря 2008 года № 273-ФЗ      «О противодействии коррупции» и иными федеральными законам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2.Комиссия по рассмотрению вопросов урегулирования конфликта интересов в отношении лиц, являющихся руководителями муниципальных учреждений Старорусского муниципального района (далее - комиссия), образуется распоряжением Администрации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Комиссия образуется не позднее 7 рабочих дней со дня поступления в адрес Главы муниципального района информации о неисполнении лицом, являющимся руководителем муниципального учреждения Старорусского муниципального района, ограничений и обязанностей, установленных Федеральным законом  «О противодействии коррупции», уведомления руководителя муниципального учреждения Старорусского муниципального района о возникновении личной заинтересованности при исполнении трудовых обязанностей, которая приводит или может привести к конфликту интересов, либо со дня заявления лица, являющегося руководителем муниципального учреждения Старорусского муниципального района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дготовку проекта распоряжения Администрации муниципального района об образовании комиссии осуществляет отдел по кадрам и наградной политике комитета организационной работы и кадровой политики Администрации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3.Комиссия состоит из председателя комиссии, его заместителя, секретаря и членов комиссии. При этом, общее число членов комиссии не должно составлять менее 6 человек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4.В состав комиссии входят представители комитета организационной работы и кадровой политики Администрации муниципального района и её структурных подразделений, отдела правового обеспечения Администрации муниципального      района,        представитель     (представители)      научных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организаций и образовательных учреждений среднего, высшего и дополнительного профессионального образования, деятельность которых связана  </w:t>
      </w:r>
      <w:r>
        <w:rPr>
          <w:rFonts w:eastAsia="SimSun;宋体"/>
          <w:kern w:val="2"/>
          <w:sz w:val="28"/>
          <w:szCs w:val="28"/>
          <w:lang w:val="en-US" w:eastAsia="en-US"/>
        </w:rPr>
        <w:t>c</w:t>
      </w:r>
      <w:r>
        <w:rPr>
          <w:rFonts w:eastAsia="SimSun;宋体"/>
          <w:kern w:val="2"/>
          <w:sz w:val="28"/>
          <w:szCs w:val="28"/>
          <w:lang w:eastAsia="en-US"/>
        </w:rPr>
        <w:t xml:space="preserve"> государственной и муниципальной службой либо с вопросами противодействия коррупции, представители общественного совета, образованного при Администрации муниципального района, а также представители других структурных подразделений Администрации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5.Число членов комиссии, не замещающих должности муниципальной службы, должно составлять не менее 1/4 от общего числа членов комисси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Михайлова Олеся Георгиевна</cp:lastModifiedBy>
  <cp:lastPrinted>2023-12-07T16:01:00Z</cp:lastPrinted>
  <dcterms:modified xsi:type="dcterms:W3CDTF">2023-12-07T13:01:00Z</dcterms:modified>
  <cp:revision>18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