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6.2023 № 1241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б </w:t>
      </w:r>
      <w:r>
        <w:rPr>
          <w:b/>
          <w:sz w:val="28"/>
          <w:szCs w:val="28"/>
          <w:lang w:eastAsia="en-US"/>
        </w:rPr>
        <w:t>утверждении а</w:t>
      </w:r>
      <w:r>
        <w:rPr>
          <w:b/>
          <w:bCs/>
          <w:sz w:val="28"/>
          <w:szCs w:val="28"/>
          <w:lang w:eastAsia="en-US"/>
        </w:rPr>
        <w:t xml:space="preserve">дминистративного регламента </w:t>
      </w:r>
      <w:r>
        <w:rPr>
          <w:b/>
          <w:sz w:val="28"/>
          <w:szCs w:val="28"/>
          <w:lang w:eastAsia="en-US"/>
        </w:rPr>
        <w:t xml:space="preserve">предоставления                    муниципальной услуги </w:t>
      </w:r>
      <w:bookmarkStart w:id="0" w:name="_Hlk108687903"/>
      <w:r>
        <w:rPr>
          <w:b/>
          <w:sz w:val="28"/>
          <w:szCs w:val="28"/>
          <w:lang w:eastAsia="en-US"/>
        </w:rPr>
        <w:t>«</w:t>
      </w:r>
      <w:bookmarkEnd w:id="0"/>
      <w:r>
        <w:rPr>
          <w:b/>
          <w:sz w:val="28"/>
          <w:szCs w:val="28"/>
          <w:lang w:eastAsia="en-US"/>
        </w:rPr>
        <w:t>Предоставление разрешения на осуществление земляных работ в границах муниципального образования                              город Старая Русса в пределах полномочий, установленных                           законодательством Российской Федерации»</w:t>
      </w:r>
    </w:p>
    <w:p>
      <w:pPr>
        <w:pStyle w:val="Normal"/>
        <w:spacing w:lineRule="atLeast" w:line="320" w:before="480" w:after="0"/>
        <w:jc w:val="both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color w:val="00000A"/>
          <w:sz w:val="28"/>
          <w:szCs w:val="28"/>
        </w:rPr>
        <w:tab/>
      </w:r>
      <w:r>
        <w:rPr>
          <w:rFonts w:eastAsia="MS Mincho;MS Gothic"/>
          <w:sz w:val="28"/>
          <w:szCs w:val="28"/>
          <w:lang w:eastAsia="en-US"/>
        </w:rPr>
        <w:t xml:space="preserve">В соответствии с Федеральным законом от 27 июля 2010 года                   № 210-ФЗ «Об организации предоставления государственных и муници-пальных услуг», постановлением Администрации муниципального района                 от </w:t>
      </w:r>
      <w:r>
        <w:rPr>
          <w:sz w:val="28"/>
          <w:szCs w:val="28"/>
          <w:lang w:eastAsia="en-US"/>
        </w:rPr>
        <w:t>23.10.2018 № 1793</w:t>
      </w:r>
      <w:r>
        <w:rPr>
          <w:rFonts w:eastAsia="MS Mincho;MS Gothic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и административных регламентов предоставления муни-ципальных услуг Администрацией муниципального района</w:t>
      </w:r>
      <w:r>
        <w:rPr>
          <w:rFonts w:eastAsia="MS Mincho;MS Gothic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Утвердить прилагаемый административный регламент предоставле-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вом Российской Фе-дерации»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2.Признать утратившим силу постановление Администрации муниципального района от 13.01.2020 №30 «Об утверждении адми-нистративного регламента по предоставлению муниципальной услуги «Пре-доставление разрешения на проведение земляных работ»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rFonts w:eastAsia="SimSun;宋体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 w:eastAsia="en-US"/>
          </w:rPr>
          <w:t>admrussa</w:t>
        </w:r>
      </w:hyperlink>
      <w:r>
        <w:rPr>
          <w:rFonts w:eastAsia="SimSun;宋体"/>
          <w:kern w:val="2"/>
          <w:sz w:val="28"/>
          <w:szCs w:val="28"/>
          <w:lang w:eastAsia="en-US"/>
        </w:rPr>
        <w:t xml:space="preserve">. </w:t>
      </w:r>
      <w:r>
        <w:rPr>
          <w:rFonts w:eastAsia="SimSun;宋体"/>
          <w:kern w:val="2"/>
          <w:sz w:val="28"/>
          <w:szCs w:val="28"/>
          <w:lang w:val="en-US" w:eastAsia="en-US"/>
        </w:rPr>
        <w:t>gosuslugi</w:t>
      </w:r>
      <w:r>
        <w:rPr>
          <w:rFonts w:eastAsia="SimSun;宋体" w:cs="Arial"/>
          <w:kern w:val="2"/>
          <w:sz w:val="28"/>
          <w:szCs w:val="24"/>
          <w:lang w:eastAsia="zh-CN" w:bidi="en-US"/>
        </w:rPr>
        <w:t>.</w:t>
      </w:r>
      <w:r>
        <w:rPr>
          <w:rFonts w:eastAsia="SimSun;宋体" w:cs="Arial"/>
          <w:kern w:val="2"/>
          <w:sz w:val="28"/>
          <w:szCs w:val="24"/>
          <w:lang w:val="en-US" w:eastAsia="zh-CN" w:bidi="en-US"/>
        </w:rPr>
        <w:t>ru</w:t>
      </w:r>
      <w:r>
        <w:rPr>
          <w:rFonts w:eastAsia="SimSun;宋体" w:cs="Arial"/>
          <w:kern w:val="2"/>
          <w:sz w:val="28"/>
          <w:szCs w:val="24"/>
          <w:lang w:eastAsia="zh-CN" w:bidi="en-US"/>
        </w:rPr>
        <w:t>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3 № 124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ающ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 в границах муниципального образования город Старая Русса, в пределах полномочий, установленных законодательством Российской Федерации» (далее - Административный регламе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2.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 процедур по предоставлению муниципальной услуги, требования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9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ы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ый) порядок обжалования решений и действий (бездействий)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Уполномоченного органа, работни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Проведение любых видов земляных работ без оформления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 когда указанные работы осуществляются на основании документов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Получ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работ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 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1.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ключением случаев, когда указанные работы осуществляются на основании разреш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2.Строительство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3.Инженер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4.Капитальны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, объектов дорожного хозяйства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 изме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я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4.5.Размещение и установка объектов, в том числе некапитальных объектов, 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ту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ла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инженерных изысканий либо капитального или текущего ремонта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на срок не более одного года; строительство временных или вспомог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ов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есы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федерального, регионального или местного значения на срок их 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6.Аварийно-восстанови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 сооружений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7.Сн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-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8.Проведение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хеологи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9.Благоустройство – комплекс мероприятий по созданию и развитию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по проектированию объектов благоустройства, направленных на обеспечени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е состояния и эстетического восприятия территории, (далее</w:t>
      </w:r>
      <w:r>
        <w:rPr>
          <w:spacing w:val="60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благоустройств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тик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н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Лицами, имеющими право на получение услуги, являются физические лица, 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(далее - Заявител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98010</wp:posOffset>
                </wp:positionH>
                <wp:positionV relativeFrom="paragraph">
                  <wp:posOffset>859790</wp:posOffset>
                </wp:positionV>
                <wp:extent cx="393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346.3pt;margin-top:67.7pt;width:3.0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.2.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порядке доверенности, на основании федерального закона либ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 акта, уполномоченного на то государственного органа или органа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 заявителя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</w:r>
      <w:r>
        <w:rPr>
          <w:b/>
          <w:i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, в том числе о местонахождении, графике (режиме) работы МФЦ, его структурных подразделени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Администрации Старорусского муниципального района (далее-Уполномоченный орган), МФЦ в информационно-телеком-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, ЕПГУ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, их структурных подразделениях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, его структурных подразделениях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2.На информационных стендах Уполномоченного органа, МФЦ, их структурных подразделений,  на официальных сайтах Уполномоченного органа, МФЦ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, график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4.Посредством телефонной связи представля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ых сайтов Уполномоченного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bookmarkStart w:id="1" w:name="_TOC_250014"/>
      <w:r>
        <w:rPr>
          <w:b/>
          <w:bCs/>
          <w:sz w:val="28"/>
          <w:szCs w:val="28"/>
          <w:lang w:eastAsia="en-US"/>
        </w:rPr>
        <w:t>4.Наимен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bookmarkEnd w:id="1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уществление земляных работ в границах муниципального образования город Старая Русса,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/>
          <w:i/>
          <w:iCs/>
          <w:sz w:val="28"/>
          <w:szCs w:val="28"/>
          <w:lang w:eastAsia="en-US"/>
        </w:rPr>
      </w:pPr>
      <w:bookmarkStart w:id="2" w:name="_TOC_250013"/>
      <w:r>
        <w:rPr>
          <w:bCs/>
          <w:iCs/>
          <w:sz w:val="28"/>
          <w:szCs w:val="28"/>
          <w:lang w:eastAsia="en-US"/>
        </w:rPr>
        <w:tab/>
      </w:r>
      <w:r>
        <w:rPr>
          <w:b/>
          <w:bCs/>
          <w:i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5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bookmarkEnd w:id="2"/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36115</wp:posOffset>
                </wp:positionH>
                <wp:positionV relativeFrom="paragraph">
                  <wp:posOffset>452755</wp:posOffset>
                </wp:positionV>
                <wp:extent cx="393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152.45pt;margin-top:35.65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1.Органом, ответственным за предоставление муниципальной услу-ги, является</w:t>
      </w:r>
      <w:r>
        <w:rPr>
          <w:spacing w:val="1"/>
          <w:sz w:val="28"/>
          <w:szCs w:val="28"/>
          <w:lang w:eastAsia="en-US"/>
        </w:rPr>
        <w:t xml:space="preserve"> Администрация Старорусского муниципального района в лице комитета по управлению жилищно-коммунальным и дорожным хозяй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10250</wp:posOffset>
                </wp:positionH>
                <wp:positionV relativeFrom="paragraph">
                  <wp:posOffset>684530</wp:posOffset>
                </wp:positionV>
                <wp:extent cx="3937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57.5pt;margin-top:53.9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2.Уполномоченный орган обеспечивает предоставление муниципальной услуги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или в электронной форме посредством ЕПГУ, а также при личном обращении, по выбо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3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-распоряд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2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 xml:space="preserve">5.4.Уполномоченному органу запрещено требовать от Заявителя осуществления действий, в 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 участвующие в предоставлении муниципальных услуг организации,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 и обязательным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решением Думы Старорус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В целях предоставления муниципальной услуги Уполномоченный орган взаимодей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5.1.Федеральной службой государственной регистрации, кадастра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ограф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2.Управлением Федер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ы по Новгород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3.Государств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5.5.4.Владельцами автомобильных дорог (в соответствии с пунктом 7 статьи 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Cs/>
          <w:sz w:val="28"/>
          <w:szCs w:val="28"/>
          <w:lang w:eastAsia="en-US"/>
        </w:rPr>
      </w:pPr>
      <w:bookmarkStart w:id="3" w:name="_TOC_250012"/>
      <w:r>
        <w:rPr>
          <w:b/>
          <w:bCs/>
          <w:iCs/>
          <w:sz w:val="28"/>
          <w:szCs w:val="28"/>
          <w:lang w:eastAsia="en-US"/>
        </w:rPr>
        <w:tab/>
        <w:t>6</w:t>
      </w:r>
      <w:r>
        <w:rPr>
          <w:b/>
          <w:bCs/>
          <w:sz w:val="28"/>
          <w:szCs w:val="28"/>
          <w:lang w:eastAsia="en-US"/>
        </w:rPr>
        <w:t>.Результат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3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в</w:t>
      </w:r>
      <w:r>
        <w:rPr>
          <w:spacing w:val="-1"/>
          <w:sz w:val="28"/>
          <w:szCs w:val="28"/>
          <w:lang w:eastAsia="en-US"/>
        </w:rPr>
        <w:t xml:space="preserve"> пункте </w:t>
      </w:r>
      <w:r>
        <w:rPr>
          <w:sz w:val="28"/>
          <w:szCs w:val="28"/>
          <w:lang w:eastAsia="en-US"/>
        </w:rPr>
        <w:t>1.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1.Получ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муниципального образования город Старая Русс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Получения разрешения на производство земляных работ в связи с аварийно-восстанови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город Старая Русс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3.Прод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муниципального образования город Старая Русс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68035</wp:posOffset>
                </wp:positionH>
                <wp:positionV relativeFrom="paragraph">
                  <wp:posOffset>377825</wp:posOffset>
                </wp:positionV>
                <wp:extent cx="381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62.05pt;margin-top:29.75pt;width:2.9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6.1.4.Закрытия разрешения на право производства земляных работ на территор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город Старая Русс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обращения являе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1.Раз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 основаниям, указанным в подпунктах 6.1.1-6.1.3 настоящего 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№8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2.Решение о закрытии разрешения на осуществление земляных работ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53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9"/>
          <w:sz w:val="28"/>
          <w:szCs w:val="28"/>
          <w:lang w:eastAsia="en-US"/>
        </w:rPr>
        <w:t xml:space="preserve"> с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3.Решение об отказе в предоставлении муниципальной услуги, которое оформл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6.3.Результа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 6.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2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-серв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)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ень подписания результата. Также Заявитель может получить 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в МФЦ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ечат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bookmarkStart w:id="4" w:name="_TOC_250010"/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7.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4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7.1.</w:t>
      </w:r>
      <w:r>
        <w:rPr>
          <w:sz w:val="28"/>
          <w:szCs w:val="28"/>
          <w:lang w:eastAsia="en-US"/>
        </w:rPr>
        <w:t>Ср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1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1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составляет не более 10 рабочих дней со дня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1.2.По основанию, указанному в подпункте 6.1.2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1.3.По основанию, указанному в подпункте 6.1.3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2.В случае необходимости ликвидации аварий, устранения неисправносте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тлаг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 в выходные и (или) праздничные дни, а также в нерабочее врем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медлительно с последующей подачей лицами, указанными в разделе 2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, устранения неисправностей на инженерных сетях должна составлять не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надц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 возникнов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1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 разрешением на право производства аварийно-восстановитель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Подача заявления на продление разрешения на право производства 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1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 позднее 5 дней до истечения срока действия ранее выданного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2.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мляных работ осуществляется в течение 3 рабочих дней после истечения срока действ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1.Подача Заявления на закрытие разрешения на право производства земляных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 3 рабочих дней не является основанием для отказа Заявителю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5" w:name="_TOC_250009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8.</w:t>
      </w:r>
      <w:r>
        <w:rPr>
          <w:b/>
          <w:bCs/>
          <w:sz w:val="28"/>
          <w:szCs w:val="28"/>
          <w:lang w:eastAsia="en-US"/>
        </w:rPr>
        <w:t>Нормативные правовые акты, регулирующие предоставление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5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еречень нормативных правовых актов, регулирующих предоставление муниципальной услуги, размещается на официальных сайтах Уполномоченного органа, МФЦ в сети «Интернет», в региональном реестре, на едином портале и региональном портале.</w:t>
      </w:r>
      <w:bookmarkStart w:id="6" w:name="_TOC_250008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9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лежащ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ставл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6"/>
      <w:r>
        <w:rPr>
          <w:b/>
          <w:bCs/>
          <w:sz w:val="28"/>
          <w:szCs w:val="28"/>
          <w:lang w:eastAsia="en-US"/>
        </w:rPr>
        <w:t>Заявителе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9.1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ем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идентификации и аутентификации (далее -  ЕСИА) из состава 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 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документ, подтверждающий полномочия представителя Заявителя 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у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файла открепленной усиленной квалифицированной электронной подпис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2"/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eastAsia="en-US"/>
        </w:rPr>
        <w:t>арантий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1.В случае обращения по основаниям, указанным в подпункте 6.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е. </w:t>
      </w:r>
    </w:p>
    <w:p>
      <w:pPr>
        <w:pStyle w:val="Normal"/>
        <w:widowControl w:val="false"/>
        <w:autoSpaceDE w:val="false"/>
        <w:spacing w:lineRule="atLeast" w:line="360"/>
        <w:ind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проек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содержи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ую часть: с описанием места работ, решением заказчика о 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 наименованием заказчика; исходными данными по проектированию; 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,</w:t>
      </w:r>
      <w:r>
        <w:rPr>
          <w:spacing w:val="1"/>
          <w:sz w:val="28"/>
          <w:szCs w:val="28"/>
          <w:lang w:eastAsia="en-US"/>
        </w:rPr>
        <w:t xml:space="preserve"> объёма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и выполнения работ, с выделением работ, проводимых на проезж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гистр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ного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графическую часть: схема производства работ на 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ыт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ультиваци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 подземных, надземных инженерных сетей и коммуникаций с указанием 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грузоподъёмной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ерой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евесно-кустарни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вянист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ительности;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то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й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Инженерно-топограф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а правил СП 47.13330.2016 «Инженерные изыскания для строительства. Осно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ированна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ц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02-96»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104-97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(сооружения). Срок действия инженерно-топографического плана не боле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лет с момента его изготовления с учётом требований подпункта 5.189-5.199 СП 11-104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7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строительства»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г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тся 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 случае производства работ на проезжей части необходимо согласование сх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оекта может осуществляться заказчиком работ либо привлека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ч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и соответствующей саморегулируе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)календарны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разец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</w:t>
      </w:r>
      <w:r>
        <w:rPr>
          <w:spacing w:val="-2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основанием для отказа в предоставлении муниципальной услуги по 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.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о подключении (технологическом присоединении) объектов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 или технические условия на подключение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авоустанавливающие документы на объект недвижимости (права н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ы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 недвижимости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9.2.2.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-         т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2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коп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и соору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ир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 сети, сооружения и коммуникации, расположенные на смежных с авар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 о предстоя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3.В случае обращения по основанию, указанному в подпункте 6.1.3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 в 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календар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прое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 решений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 работ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Запреще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1.Представления документов и информации или осуществления дейст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2.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3.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о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л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 поданных Заявителем после первоначального отказа в прие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 документально подтверждённого факта (признаков) ошибочного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органа, предоставляющего 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 в приеме документов, необходимых для предоставления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 изви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4.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bookmarkStart w:id="7" w:name="_TOC_250007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 муниципальной услуги, которые находятся в распоряжении органо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bookmarkEnd w:id="7"/>
      <w:r>
        <w:rPr>
          <w:b/>
          <w:bCs/>
          <w:sz w:val="28"/>
          <w:szCs w:val="28"/>
          <w:lang w:eastAsia="en-US"/>
        </w:rPr>
        <w:t>власт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ашива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выпис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праш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уведомление о планируемом сносе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разрешение на 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разрешение на проведение работ по сохранению объектов культурного наслед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разрешение на вырубку зеленых насажден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разрешение на размещение объе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м)технические условия для подключения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схему движения транспорта и пешеход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Уполномоченному органу запрещено требовать у Заявителя представления документов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либо подведомственных государственным органам или органам мест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организаций, участвующих в предоставлении государственных услуг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. Непредоставление Заявителем указанных документов не является осн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</w: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ё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Основаниями для</w:t>
        <w:tab/>
        <w:t xml:space="preserve">отказа в приёме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явля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1.Заявл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2.Неполное заполнение</w:t>
        <w:tab/>
        <w:t xml:space="preserve">полей </w:t>
        <w:tab/>
        <w:t xml:space="preserve">в форме заявления, в том числе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3.Представление неполного комплекта документов, необходимых </w:t>
      </w:r>
      <w:r>
        <w:rPr>
          <w:spacing w:val="-1"/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4.Представленные документы утратили силу на момент обращения за услуг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5.Представленные на бумажном носителе документы содержат подчистк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,</w:t>
      </w:r>
      <w:r>
        <w:rPr>
          <w:spacing w:val="1"/>
          <w:sz w:val="28"/>
          <w:szCs w:val="28"/>
          <w:lang w:eastAsia="en-US"/>
        </w:rPr>
        <w:t xml:space="preserve"> которые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6.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режд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которых не позволяет в полном объёме использовать информацию и 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7.Заявление и документы, необходимые для предоставления услуги, подан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с нарушением требований, установленных нормативными 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8.Выявлен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блюд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0"/>
          <w:sz w:val="28"/>
          <w:szCs w:val="28"/>
          <w:lang w:eastAsia="en-US"/>
        </w:rPr>
        <w:t xml:space="preserve"> статье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согласно</w:t>
      </w:r>
      <w:r>
        <w:rPr>
          <w:sz w:val="28"/>
          <w:szCs w:val="28"/>
          <w:lang w:eastAsia="en-US"/>
        </w:rPr>
        <w:t xml:space="preserve">  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3 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 Заявителем в заявлении о предоставлении разрешения, не позднее 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 следующего за днем получения 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 либо выдается в 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й при подаче заявления, или уполномоченный орган государственной 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-         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8" w:name="_TOC_250005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</w:t>
      </w:r>
      <w:r>
        <w:rPr>
          <w:b/>
          <w:bCs/>
          <w:sz w:val="28"/>
          <w:szCs w:val="28"/>
          <w:lang w:eastAsia="en-US"/>
        </w:rPr>
        <w:t xml:space="preserve">Исчерпывающий перечень оснований для приостановления или отказа в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8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Основа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Основ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1.Посту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2.Несоответствие проекта производства работ требованиям, 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 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3.Не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заявле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4.Устано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5.Наличие противоречивых сведений в заявлении о предоставлении услуг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е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9" w:name="_TOC_250004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</w:t>
      </w:r>
      <w:r>
        <w:rPr>
          <w:b/>
          <w:bCs/>
          <w:sz w:val="28"/>
          <w:szCs w:val="28"/>
          <w:lang w:eastAsia="en-US"/>
        </w:rPr>
        <w:t>Порядок, размер и основания взимания муниципальной пошлины или иной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, взимаем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9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</w:t>
      </w:r>
      <w:r>
        <w:rPr>
          <w:b/>
          <w:bCs/>
          <w:sz w:val="28"/>
          <w:szCs w:val="28"/>
          <w:lang w:eastAsia="en-US"/>
        </w:rPr>
        <w:t>Перечень услуг, необходимых и обязательных для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ме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и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уги, необходимые и обязательные для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.</w:t>
      </w:r>
      <w:bookmarkStart w:id="10" w:name="_TOC_250003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</w:t>
      </w:r>
      <w:r>
        <w:rPr>
          <w:b/>
          <w:bCs/>
          <w:sz w:val="28"/>
          <w:szCs w:val="28"/>
          <w:lang w:eastAsia="en-US"/>
        </w:rPr>
        <w:t xml:space="preserve">Способы предоставления Заявителем документов, необходимых для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0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посредством ЕПГУ, а также при личном обращении по выбору Заявител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-сударств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1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 форм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2.Заполненное заявление отправляется Заявителем вместе с прикрепл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 Уполномоченный орган. При авторизации в ЕСИА заявление считается подпис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 электронной подписью Заявителя, представителя Заявителя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3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 день подачи заявления посредством изменения статуса заявлени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на 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4.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 взаимодействия, а также сведений и информац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 центром и Администрацией, заключенным 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.</w:t>
      </w:r>
      <w:bookmarkStart w:id="11" w:name="_TOC_250002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</w:t>
      </w:r>
      <w:r>
        <w:rPr>
          <w:b/>
          <w:bCs/>
          <w:sz w:val="28"/>
          <w:szCs w:val="28"/>
          <w:lang w:eastAsia="en-US"/>
        </w:rPr>
        <w:t>Способы получения Заявителем результатов предоставлени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1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7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чер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2.Заявител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товност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вис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Узн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»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Способ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1.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а,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;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6.3.2.Заявителю обеспечена возможность получения результата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на бумажном носителе при личном обращении в Уполномоченны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взаимодействии между многофункциональным центром 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4.Спос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.</w:t>
      </w:r>
      <w:bookmarkStart w:id="12" w:name="_TOC_250001"/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7.</w:t>
      </w:r>
      <w:r>
        <w:rPr>
          <w:b/>
          <w:bCs/>
          <w:sz w:val="28"/>
          <w:szCs w:val="28"/>
          <w:lang w:eastAsia="en-US"/>
        </w:rPr>
        <w:t>Максимальны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12"/>
      <w:r>
        <w:rPr>
          <w:b/>
          <w:bCs/>
          <w:sz w:val="28"/>
          <w:szCs w:val="28"/>
          <w:lang w:eastAsia="en-US"/>
        </w:rPr>
        <w:t>очереди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ожидания в очереди при личной подаче зая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лучении результата предоставления муниципальной услуги не должен 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8.</w:t>
      </w:r>
      <w:r>
        <w:rPr>
          <w:b/>
          <w:bCs/>
          <w:sz w:val="28"/>
          <w:szCs w:val="28"/>
          <w:lang w:eastAsia="en-US"/>
        </w:rPr>
        <w:t>Требования к помещениям, в которых предоставляется муниципальна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л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а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олн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информационным стендам с образцами их заполнения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нем документов, необходимых для предоставления муниципальной услуги, в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 числе к обеспечению доступности указанных объектов для инвалид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аломобиль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упп населения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.Местоположение административных зданий, в которых осуществляется при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-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ыдача результатов предоставления государственной услуги, должно 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2.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 стоянка (парковка) для личного автомобильного транспорта Заявителей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ой (парковко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 плата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3.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транспортных средств, управляемых инвалидами I, II групп, а также инвалида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я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детей-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4.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5.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6.Помещения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 санитарно-эпидемиолог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ам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7.Поме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ащаются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в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резвычай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алет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8.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 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9.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0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ойками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ми зая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1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2.Рабочее место каждого ответственного лица за прием документов, 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3.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4.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государственна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государственная услуга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ее размещение оборудования и носителей информации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предоставляется государственная услуга, и к государственной услуге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лирование необходимой для инвалидов звуковой и зрительной информаци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  <w:bookmarkStart w:id="13" w:name="_TOC_250000"/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9.</w:t>
      </w: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13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1.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  <w:tab/>
        <w:t>полной и понятной информации о порядке, сроках и ход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-цион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возможность обращения за получением муниципальной услуги в МФЦ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обращения за получением муниципальной услуги в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мал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 на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дачи заявления и документов (содержащих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лучения информации о ходе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2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 о ходе предоставления муниципальной услуги осуществляется 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гражданина или с использованием средств телефонной связи, а также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ь Интернет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 Уполномоченного орга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3.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лектронн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5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-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.В случае предоставления муниципальной услуги в электронной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 виде, в которой обеспечивается автозаполнение с использованием 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 из цифрового профиля ЕСИА или витрин данных. В случае не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заполнения отдельных полей с использованием ЕСИА или витрин данных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 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ну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2.Интерак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ну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государстве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3.Заполн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яется Заявителем вместе с прикрепленными электронными образами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 услуги, в Уполномоченный орган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авторизации в ЕСИА заявление о предоставлении государственной услуги 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ым простой электронной подписью Заявителя, представителя, уполномоч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4.Результаты предоставления государственной услуги, указанные в пункте 6.1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направляются Заявителю, предста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 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1665</wp:posOffset>
                </wp:positionH>
                <wp:positionV relativeFrom="page">
                  <wp:posOffset>8277860</wp:posOffset>
                </wp:positionV>
                <wp:extent cx="8890" cy="1746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95pt;margin-top:651.8pt;width:0.65pt;height:1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Уполномоченного органа (кроме случаев отсутствия у Заявителя, представителя 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ой услуги может быть выдан Заявителю на бумажн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м</w:t>
      </w:r>
      <w:r>
        <w:rPr>
          <w:spacing w:val="-3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ом  17.3.2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Требования к форматам заявлений и иных документов, представляем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1.Электрон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форматах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 xml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тнош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 фор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xml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doc, docx, odt - для документов с текстовым содержанием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pdf, jpg, jpeg, png, bmp, tiff - для документов с текстовым содержанием, в т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включающих формулы и (или) графические изображения, а также документов с графическ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zip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0.5.2.Допускается формирование электронного документа путем скан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охранением ориентации оригинала документа в разрешении 300-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pi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асштаб 1:1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черно-белый»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документ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граф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ветны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и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но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ческ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ечати, углового штамп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з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 текстовую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графическую информац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3.Электро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циро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 текста (за исключением случаев, когда текст является частью граф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лавлени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ысл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кументов, содержащих структурированные по частям, главам, разде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разделам) данные и закладки, обеспечивающие переходы по оглавлению и (или)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унк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аблица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79185</wp:posOffset>
                </wp:positionH>
                <wp:positionV relativeFrom="paragraph">
                  <wp:posOffset>102235</wp:posOffset>
                </wp:positionV>
                <wp:extent cx="4826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486.55pt;margin-top:8.05pt;width:3.7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0.5.4.Документы, подлежащие представлению в форматах xl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ISX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od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1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-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en-US"/>
        </w:rPr>
        <w:t xml:space="preserve"> МФЦ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2.Многофункциональ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 центре, по иным вопросам, связанным 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; иные процедуры и действия, предусмотренные 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3.В соответствии с частью 1.1 статьи 16 Федерального закона                № 210-ФЗ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4.Ин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при обращении Заявителя в многофункциональный центр лично, по телефо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 форм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 официально-делового стиля речи. Рекомендуемое врем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и – не более 15 минут, время ожидания в очереди в секторе ин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лучения информации о муниципальных услугах не может превышать 15 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фамилии, имени, отчестве и должности работника 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 принявшего телефонный звонок. Индивидуальное устное консультирование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Заявителя по телефону работник многофункционального центра 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5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телефону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6.При</w:t>
      </w:r>
      <w:r>
        <w:rPr>
          <w:spacing w:val="1"/>
          <w:sz w:val="28"/>
          <w:szCs w:val="28"/>
          <w:lang w:eastAsia="en-US"/>
        </w:rPr>
        <w:t xml:space="preserve"> письменном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 поч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1.7.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в заявлении о выдаче разрешения на осуществление земляных работ 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государственной власти, орган местного самоуправления передае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ставител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27 сентября 2011 года № 797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 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8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ногофункциональны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9.Прием Заявителей для выдачи документов, являющихся результатом 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 обра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редварительной запис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0.Работн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на бумажном носителе и заверяет его с использованием 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выданный докумен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57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едоста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2.</w:t>
      </w: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Перечен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ем и</w:t>
        <w:tab/>
        <w:t>регистрация заявления</w:t>
        <w:tab/>
        <w:t xml:space="preserve">и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ботк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ирование</w:t>
        <w:tab/>
        <w:t xml:space="preserve">и направление межведомственных запросов в </w:t>
      </w:r>
      <w:r>
        <w:rPr>
          <w:spacing w:val="-1"/>
          <w:sz w:val="28"/>
          <w:szCs w:val="28"/>
          <w:lang w:eastAsia="en-US"/>
        </w:rPr>
        <w:t>орга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и), участв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рка соответствия документов и сведений установленным критериям для принятия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принятие решения о предоставлении (об отказе в </w:t>
      </w:r>
      <w:r>
        <w:rPr>
          <w:spacing w:val="-1"/>
          <w:sz w:val="28"/>
          <w:szCs w:val="28"/>
          <w:lang w:eastAsia="en-US"/>
        </w:rPr>
        <w:t>предоставлени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одписание и направление</w:t>
        <w:tab/>
        <w:t>(выдача) результата 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2.2.Кажд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57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ействий. Перечень и содержание административных действий, составляющих кажд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№9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3.Порядок осуществления текущего контроля за соблюдением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нение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ветственным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лжностны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полномоченного орг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й Административного регламента и иных нормативных правовых актов,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.Текущий контроль за соблюдением и исполнением должностными 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2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спонденции, устная и письменная информация специалистов и должностных 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3.Текущий контроль осуществляется путем проведения проверок: решений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(об отказе в предоставлении) услуги; выявления и устранения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 жалоб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lang w:eastAsia="en-US"/>
        </w:rPr>
        <w:t>.Порядок и периодичность осуществления плановых и внеплановых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Контроль за полнотой и качеством предоставления услуги включает в 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плановых и внеплановых проверок. Плановые проверки осуществляютс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4.3.Основания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 прове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и нормативных правовых 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 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5</w:t>
      </w:r>
      <w:r>
        <w:rPr>
          <w:b/>
          <w:iCs/>
          <w:sz w:val="28"/>
          <w:szCs w:val="28"/>
          <w:lang w:eastAsia="en-US"/>
        </w:rPr>
        <w:t>.Ответственность должностных лиц Уполномоченного органа, работников МФЦ</w:t>
      </w:r>
      <w:r>
        <w:rPr>
          <w:b/>
          <w:iCs/>
          <w:spacing w:val="-57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за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решения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и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действия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бездействие),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принимаемые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осуществляемые)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ходе предоставления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муниципальной</w:t>
      </w:r>
      <w:r>
        <w:rPr>
          <w:b/>
          <w:iCs/>
          <w:spacing w:val="-14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Положения, характеризующие требования к порядку и формам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1.Требованиями к порядку и формам текущего контроля за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ща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2.Независ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 Уполномоченного органа, уполномоченное на его осуществление, не находится в 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том числе не имеет близкого родства или свойства (родител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и, дети, братья, сестры, а также братья, сестры, родители, дети супругов и супр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3.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 услуги, обязаны принимать меры по предотв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4.Тщ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состоит в исполнении уполномоченными лицами обяза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5.Граждане, их объединения и организации для осуществления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 предоставления муниципальной услуги, а также жалобы и заявления на 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должностных лиц Уполномоченного органа и принятые им решения, связанны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6.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 деятельности Уполномоченного органа при предоставлении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и возможности досудебного рассмотрения обращений (жалоб)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pacing w:lineRule="atLeast" w:line="360"/>
        <w:jc w:val="both"/>
        <w:rPr/>
      </w:pPr>
      <w:r>
        <w:rPr>
          <w:b/>
          <w:bCs/>
          <w:iCs/>
          <w:sz w:val="28"/>
          <w:szCs w:val="28"/>
          <w:lang w:eastAsia="en-US"/>
        </w:rPr>
        <w:tab/>
        <w:tab/>
        <w:t>26.</w:t>
      </w:r>
      <w:r>
        <w:rPr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МФЦ, а также их работников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явитель  имеет  право  на  обжалование  решения  и  (или)  действий  (бездействия) Уполномоченного  органа,  должностных  лиц  Уполномоченного  органа,  муниципальных служащих, многофункционального центра, а также работника многофункционального центра при  предоставлении  муниципальной  услуги  в  досудебном  (внесудебном)  порядке  (далее – жалоб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1.Органы  местного  самоуправления,  организации  и  уполномоченные  на рассмотрение  жалобы  лица,  которым  может  быть направлена  жалоба  Заявителя  в досудебном (внесудебном) порядк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.1.В   досудебном   (внесудебном)   порядке   Заявитель   (представитель)   вправе обратиться с жалобой в письменной форме на бумажном носителе или в электронной форме: в Уполномоченный орган – на решение и (или) действия (бездействие) должностного лица,  руководителя  структурного  подразделения  Уполномоченного  органа,  на  решение  и действия (бездействие) Уполномоченного органа, руководителя Уполномоченного органа; к   руководителю   многофункционального   центра – на   решения   и   действия (бездействие) работника многофункционального центра; к  учредителю  многофункционального центра – на  решение  и  действия  (бездействие)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1.2.В Уполномоченном  органе,  многофункциональном центре, у   учредителя многофункционального  центра  определяются  уполномоченные  на  рассмотрение  жалоб должностные лиц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2.Способы информирования Заявителей о порядке подачи и рассмотрения жалобы,  в  том  числе  с  использованием  Единого  портала  го-сударственных  и муниципальных услуг (функций)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2.1.Информация  о  порядке  подачи  и  рассмотрения  жалобы  размещается  на информационных  стендах  в  местах  предоставления  муниципальной  услуги,  на  сайте Уполномоченного органа, Едином портале, региональном портале, а также предоставляется в устной  форме  по  телефону  и  (или)  на  личном  приеме  либо  в  письменной  форме 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Перечень  нормативных  правовых  актов,  регулирующих  порядок досудебного  (внесудебного)  обжалования  действий  (бездействия)  и  (или) решений, принятых (осуществленных) в ходе предоставления муниципальной услуг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3.1.Порядок   досудебного   (внесудебного)   обжалования   решений   и действий (бездействия) Уполномоченного органа, предоставляющего муниципальную услугу, а также его должностных лиц, муниципальных служащих регулируется: Федеральным законом от 27 июля 2010 года № 210-ФЗ  «Об   организации   предоставления   государственных   и муниципальных услуг»; постановлением  Правительства  Российской  Федерации  от  20  ноября   2012  года № 1198  «О  федеральной государственной  информационной  системе, обеспечивающей процесс досудебного (внесудебного) обжалования  решений  и  действий 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РАЗРЕШЕНИЕ (ОРДЕР)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9"/>
          <w:szCs w:val="24"/>
          <w:lang w:eastAsia="en-US"/>
        </w:rPr>
      </w:pPr>
      <w:r>
        <w:rPr>
          <w:b/>
          <w:bCs/>
          <w:sz w:val="19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Е</w:t>
      </w:r>
    </w:p>
    <w:p>
      <w:pPr>
        <w:pStyle w:val="Normal"/>
        <w:widowControl w:val="false"/>
        <w:tabs>
          <w:tab w:val="clear" w:pos="720"/>
          <w:tab w:val="left" w:pos="2814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31"/>
          <w:szCs w:val="24"/>
          <w:lang w:eastAsia="en-US"/>
        </w:rPr>
      </w:pPr>
      <w:r>
        <w:br w:type="column"/>
      </w:r>
      <w:r>
        <w:rPr>
          <w:sz w:val="31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6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1580" w:right="640" w:gutter="0" w:header="0" w:top="820" w:footer="720" w:bottom="776"/>
          <w:pgNumType w:fmt="decimal"/>
          <w:cols w:num="2" w:equalWidth="false" w:sep="false">
            <w:col w:w="5634" w:space="42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94233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480"/>
                          <a:chOff x="0" y="0"/>
                          <a:chExt cx="594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0.5pt" coordorigin="0,0" coordsize="9358,10">
                <v:rect id="shape_0" fillcolor="black" stroked="f" o:allowincell="f" style="position:absolute;left:0;top:0;width:93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(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941" w:leader="none"/>
        </w:tabs>
        <w:autoSpaceDE w:val="false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азчика)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0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423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Вид и объем</w:t>
        <w:tab/>
        <w:t>вскрываемого покрытия (вид/объем в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 или кв.м):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_______________________________________________________________________________.Период производ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о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производства работ по восстановлению проезжей части дорог, тротуаров, зеленых насаждений и других элементов благоустройства до ____________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spacing w:before="120" w:after="0"/>
        <w:rPr/>
      </w:pPr>
      <w:r>
        <w:rPr>
          <w:sz w:val="24"/>
          <w:szCs w:val="24"/>
          <w:lang w:eastAsia="en-US"/>
        </w:rPr>
        <w:t>Наименование подрядной организации, осуществляющей земляные работы:______________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1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х,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4"/>
          <w:szCs w:val="24"/>
          <w:lang w:eastAsia="en-US"/>
        </w:rPr>
      </w:pPr>
      <w:r>
        <w:rPr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28" w:leader="none"/>
          <w:tab w:val="left" w:pos="3141" w:leader="none"/>
          <w:tab w:val="left" w:pos="4698" w:leader="none"/>
          <w:tab w:val="left" w:pos="6389" w:leader="none"/>
          <w:tab w:val="left" w:pos="7330" w:leader="none"/>
          <w:tab w:val="left" w:pos="7788" w:leader="none"/>
        </w:tabs>
        <w:autoSpaceDE w:val="false"/>
        <w:ind w:right="21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менование подрядной организации, выполняющей работы по </w:t>
      </w:r>
      <w:r>
        <w:rPr>
          <w:spacing w:val="-1"/>
          <w:sz w:val="24"/>
          <w:szCs w:val="24"/>
          <w:lang w:eastAsia="en-US"/>
        </w:rPr>
        <w:t>восстановлению</w:t>
      </w:r>
      <w:r>
        <w:rPr>
          <w:spacing w:val="-57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  благоустройства:_____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тметка о продлен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69" w:leader="none"/>
        </w:tabs>
        <w:autoSpaceDE w:val="false"/>
        <w:ind w:left="122" w:hanging="0"/>
        <w:rPr/>
      </w:pPr>
      <w:r>
        <w:rPr>
          <w:sz w:val="24"/>
          <w:szCs w:val="24"/>
          <w:lang w:eastAsia="en-US"/>
        </w:rPr>
        <w:t>Особ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98" w:leader="none"/>
          <w:tab w:val="left" w:pos="3145" w:leader="none"/>
        </w:tabs>
        <w:autoSpaceDE w:val="false"/>
        <w:ind w:left="122" w:right="4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Ф.И.О. должность </w:t>
      </w:r>
      <w:r>
        <w:rPr>
          <w:spacing w:val="-1"/>
          <w:sz w:val="24"/>
          <w:szCs w:val="24"/>
          <w:lang w:eastAsia="en-US"/>
        </w:rPr>
        <w:t xml:space="preserve">уполномоченного           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28465</wp:posOffset>
                </wp:positionH>
                <wp:positionV relativeFrom="paragraph">
                  <wp:posOffset>-2540</wp:posOffset>
                </wp:positionV>
                <wp:extent cx="2864485" cy="5403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jc w:val="left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-0.2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jc w:val="left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jc w:val="left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640" w:gutter="0" w:header="0" w:top="8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TextBody"/>
        <w:tabs>
          <w:tab w:val="clear" w:pos="720"/>
          <w:tab w:val="left" w:pos="9354" w:leader="none"/>
        </w:tabs>
        <w:ind w:right="-144" w:hanging="0"/>
        <w:jc w:val="center"/>
        <w:rPr/>
      </w:pP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23080</wp:posOffset>
                </wp:positionH>
                <wp:positionV relativeFrom="paragraph">
                  <wp:posOffset>154940</wp:posOffset>
                </wp:positionV>
                <wp:extent cx="2440305" cy="11430"/>
                <wp:effectExtent l="635" t="381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1520"/>
                          <a:chOff x="0" y="0"/>
                          <a:chExt cx="24404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3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0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2pt;width:192.15pt;height:0.9pt" coordorigin="6808,244" coordsize="3843,18">
                <v:line id="shape_0" from="6809,244" to="10650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4;width:384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                                                                            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23080</wp:posOffset>
                </wp:positionH>
                <wp:positionV relativeFrom="paragraph">
                  <wp:posOffset>154305</wp:posOffset>
                </wp:positionV>
                <wp:extent cx="1753870" cy="11430"/>
                <wp:effectExtent l="0" t="381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1520"/>
                          <a:chOff x="0" y="0"/>
                          <a:chExt cx="175392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15pt;width:138.1pt;height:0.9pt" coordorigin="6808,243" coordsize="2762,18">
                <v:line id="shape_0" from="6809,243" to="9569,2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3;width:276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i/>
          <w:sz w:val="13"/>
          <w:szCs w:val="13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в границах муниципального образования город Старая Русса в пределах полномочий. установленных законодательством Российской Федерации»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/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/>
      </w:pPr>
      <w:r>
        <w:rPr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правления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ind w:left="122" w:right="74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655</wp:posOffset>
                </wp:positionH>
                <wp:positionV relativeFrom="paragraph">
                  <wp:posOffset>75565</wp:posOffset>
                </wp:positionV>
                <wp:extent cx="2873375" cy="520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41pt;mso-wrap-distance-left:9.05pt;mso-wrap-distance-right:9.05pt;mso-wrap-distance-top:0pt;mso-wrap-distance-bottom:0pt;margin-top:5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4" w:leader="none"/>
        </w:tabs>
        <w:rPr>
          <w:sz w:val="28"/>
          <w:szCs w:val="28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трудника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28465</wp:posOffset>
                </wp:positionH>
                <wp:positionV relativeFrom="paragraph">
                  <wp:posOffset>9905365</wp:posOffset>
                </wp:positionV>
                <wp:extent cx="2864485" cy="540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79.95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/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ab/>
      </w: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9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в границах муниципального образования город Старая Русса в пределах полномочий, установленных законодательством Российской Федерации»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/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22"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pacing w:val="-57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61790</wp:posOffset>
                </wp:positionH>
                <wp:positionV relativeFrom="paragraph">
                  <wp:posOffset>93980</wp:posOffset>
                </wp:positionV>
                <wp:extent cx="2864485" cy="540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94" w:right="993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992" w:right="993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.4pt;mso-position-vertical-relative:text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994" w:right="993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992" w:right="993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>сотрудника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/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183" w:after="0"/>
        <w:ind w:left="0"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нормативных актов, в соответствии с которыми осуществляетс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Heading2"/>
        <w:spacing w:lineRule="atLeast" w:line="360"/>
        <w:ind w:left="0"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Конституция Российской Федерации, принятая </w:t>
      </w:r>
      <w:r>
        <w:rPr>
          <w:spacing w:val="-1"/>
          <w:sz w:val="28"/>
          <w:szCs w:val="28"/>
          <w:lang w:eastAsia="en-US"/>
        </w:rPr>
        <w:t>всенародны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ование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12.1993.</w:t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декс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0.12.2001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5-ФЗ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3.Федер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апреля 2011 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4.Федеральный</w:t>
        <w:tab/>
        <w:t>закон</w:t>
        <w:tab/>
        <w:t xml:space="preserve">от 27 июля 2010 года № 210-ФЗ «Об организаци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5.Федераль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октября 2003 год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нципа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6.Федер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06 г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2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 данных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7.Приказ Ростехнадзора от 15.12.2020 № 528 «Об утверждении 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 и правил в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шленной 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авила безопасного 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опасны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н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8.Зако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9.Норм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бот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кладку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женерных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те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имер)</w:t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31530" cy="3755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9" w:after="0"/>
        <w:ind w:right="794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Графи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извод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ля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44"/>
          <w:szCs w:val="24"/>
          <w:lang w:eastAsia="en-US"/>
        </w:rPr>
      </w:pPr>
      <w:r>
        <w:rPr>
          <w:b/>
          <w:bCs/>
          <w:sz w:val="4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ункционально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нач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__________________________________</w:t>
      </w:r>
    </w:p>
    <w:p>
      <w:pPr>
        <w:pStyle w:val="Normal"/>
        <w:widowControl w:val="false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8" w:leader="none"/>
        </w:tabs>
        <w:autoSpaceDE w:val="false"/>
        <w:spacing w:before="251" w:after="0"/>
        <w:jc w:val="both"/>
        <w:rPr/>
      </w:pPr>
      <w:r>
        <w:rPr>
          <w:sz w:val="28"/>
          <w:szCs w:val="22"/>
          <w:lang w:eastAsia="en-US"/>
        </w:rPr>
        <w:t>Адре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</w:t>
      </w:r>
      <w:r>
        <w:rPr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2"/>
          <w:szCs w:val="22"/>
          <w:lang w:eastAsia="en-US"/>
        </w:rPr>
        <w:t>(адрес проведения земляных работ, кадастровый номер земельного участ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4"/>
        <w:gridCol w:w="3053"/>
        <w:gridCol w:w="2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 работ (день/месяц/г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           работ (день/месяц/год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-144" w:hanging="2623"/>
        <w:rPr/>
      </w:pPr>
      <w:r>
        <w:rPr>
          <w:sz w:val="24"/>
          <w:szCs w:val="24"/>
          <w:lang w:eastAsia="en-US"/>
        </w:rPr>
        <w:t>Исполнитель</w:t>
      </w:r>
      <w:r>
        <w:rPr>
          <w:spacing w:val="3"/>
          <w:sz w:val="24"/>
          <w:szCs w:val="24"/>
          <w:lang w:eastAsia="en-US"/>
        </w:rPr>
        <w:t xml:space="preserve"> работ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443" w:hanging="2508"/>
        <w:jc w:val="center"/>
        <w:rPr/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 расшифров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1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» 20_____________г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spacing w:before="162" w:after="0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азчи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-22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762" w:right="794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шифровк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7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_» 20_____________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/>
        <w:t xml:space="preserve"> </w:t>
      </w:r>
      <w:r>
        <w:rPr/>
        <w:t>Приложение № 7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lineRule="exact" w:line="240"/>
        <w:ind w:left="0" w:right="-2"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АКТ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авершени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емляных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абот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ном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благоустройстве</w:t>
      </w:r>
      <w:r>
        <w:rPr>
          <w:b/>
          <w:sz w:val="24"/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(организаци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ятие/ФИО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)</w:t>
      </w:r>
    </w:p>
    <w:p>
      <w:pPr>
        <w:pStyle w:val="Normal"/>
        <w:widowControl w:val="false"/>
        <w:tabs>
          <w:tab w:val="clear" w:pos="720"/>
          <w:tab w:val="left" w:pos="9121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Земля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: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/>
      </w:pPr>
      <w:r>
        <w:rPr>
          <w:sz w:val="24"/>
          <w:szCs w:val="24"/>
          <w:lang w:eastAsia="en-US"/>
        </w:rPr>
        <w:t xml:space="preserve">Разрешение на производство земляных работ  №         от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е: предста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я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а)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4"/>
          <w:szCs w:val="24"/>
          <w:lang w:eastAsia="en-US"/>
        </w:rPr>
        <w:t>____________________________________________________________________________,  (Ф.И.О., должность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806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autoSpaceDE w:val="false"/>
        <w:spacing w:lineRule="exact" w:line="240"/>
        <w:ind w:right="-2" w:hanging="180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</w:t>
      </w:r>
      <w:r>
        <w:rPr>
          <w:sz w:val="24"/>
          <w:szCs w:val="24"/>
          <w:lang w:eastAsia="en-US"/>
        </w:rPr>
        <w:t>представителя управляющей организации или жилищно-эксплуатационной организации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tabs>
          <w:tab w:val="clear" w:pos="720"/>
          <w:tab w:val="left" w:pos="4068" w:leader="none"/>
          <w:tab w:val="left" w:pos="5639" w:leader="none"/>
        </w:tabs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ела освидетельствование территории, на которой производились земляные и</w:t>
      </w:r>
      <w:r>
        <w:rPr>
          <w:spacing w:val="-57"/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>благоустроитель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, 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15"/>
          <w:sz w:val="24"/>
          <w:szCs w:val="24"/>
          <w:lang w:eastAsia="en-US"/>
        </w:rPr>
        <w:t>«</w:t>
      </w:r>
      <w:r>
        <w:rPr>
          <w:spacing w:val="15"/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 » 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г.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и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й ак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ительных рабо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вш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),</w:t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24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</w:t>
      </w:r>
      <w:r>
        <w:rPr>
          <w:sz w:val="24"/>
          <w:szCs w:val="24"/>
          <w:u w:val="single"/>
          <w:lang w:eastAsia="en-US"/>
        </w:rPr>
        <w:t>,_________________________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 владельца объекта благоустройства, управляющей организации или</w:t>
      </w:r>
      <w:r>
        <w:rPr>
          <w:spacing w:val="-57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>жилищно-эксплуата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z w:val="22"/>
          <w:szCs w:val="22"/>
          <w:lang w:eastAsia="en-US"/>
        </w:rPr>
        <w:t xml:space="preserve">   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______________________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материал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тофикс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документ, подтверждающий уведомление организаций, интересы которых были затронуты пр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 работ (для обращений по основанию, указанному в пункте 6.1.3 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>дм</w:t>
      </w:r>
      <w:r>
        <w:rPr>
          <w:spacing w:val="-1"/>
          <w:sz w:val="22"/>
          <w:szCs w:val="22"/>
          <w:lang w:eastAsia="en-US"/>
        </w:rPr>
        <w:t>ин</w:t>
      </w:r>
      <w:r>
        <w:rPr>
          <w:spacing w:val="-2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>страт</w:t>
      </w:r>
      <w:r>
        <w:rPr>
          <w:spacing w:val="-1"/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>ног</w:t>
      </w:r>
      <w:r>
        <w:rPr>
          <w:sz w:val="22"/>
          <w:szCs w:val="22"/>
          <w:lang w:eastAsia="en-US"/>
        </w:rPr>
        <w:t>о р</w:t>
      </w:r>
      <w:r>
        <w:rPr>
          <w:spacing w:val="-2"/>
          <w:sz w:val="22"/>
          <w:szCs w:val="22"/>
          <w:lang w:eastAsia="en-US"/>
        </w:rPr>
        <w:t>е</w:t>
      </w:r>
      <w:r>
        <w:rPr>
          <w:sz w:val="22"/>
          <w:szCs w:val="22"/>
          <w:lang w:eastAsia="en-US"/>
        </w:rPr>
        <w:t>г</w:t>
      </w:r>
      <w:r>
        <w:rPr>
          <w:spacing w:val="-3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>амен</w:t>
      </w:r>
      <w:r>
        <w:rPr>
          <w:spacing w:val="-1"/>
          <w:sz w:val="22"/>
          <w:szCs w:val="22"/>
          <w:lang w:eastAsia="en-US"/>
        </w:rPr>
        <w:t>т</w:t>
      </w:r>
      <w:r>
        <w:rPr>
          <w:sz w:val="22"/>
          <w:szCs w:val="22"/>
          <w:lang w:eastAsia="en-US"/>
        </w:rPr>
        <w:t>а)</w:t>
      </w:r>
      <w:r>
        <w:rPr>
          <w:w w:val="101"/>
          <w:position w:val="5"/>
          <w:sz w:val="9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 акте проставляется отметка о согласовании с организациями, интересы которых были затронуты 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 работ (службы, отвечающие за эксплуатацию инженерных коммуникаций, правообладате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 участков, на которых проводились работы) либо к акту прикладывается документ, подтверждающи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ответствующее согласование (за исключением обращений по основанию, указанному в пункте </w:t>
      </w:r>
      <w:r>
        <w:rPr>
          <w:lang w:eastAsia="en-US"/>
        </w:rPr>
        <w:t>6.1.3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а).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Приложение № 8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-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/>
          <w:b/>
          <w:b/>
          <w:sz w:val="28"/>
          <w:szCs w:val="24"/>
          <w:lang w:eastAsia="en-US"/>
        </w:rPr>
      </w:pPr>
      <w:r>
        <w:rPr>
          <w:rFonts w:ascii="Microsoft Sans Serif" w:hAnsi="Microsoft Sans Serif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му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фамилия, имя, отчество (послед- нее – при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), наименование и данны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кумента, удостоверяющего личность –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ля физического лица; наименовани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ИП – для физического лица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);полное</w:t>
      </w:r>
      <w:r>
        <w:rPr>
          <w:i/>
          <w:spacing w:val="-57"/>
          <w:sz w:val="24"/>
          <w:szCs w:val="22"/>
          <w:lang w:eastAsia="en-US"/>
        </w:rPr>
        <w:t xml:space="preserve">          </w:t>
      </w:r>
      <w:r>
        <w:rPr>
          <w:i/>
          <w:sz w:val="24"/>
          <w:szCs w:val="22"/>
          <w:lang w:eastAsia="en-US"/>
        </w:rPr>
        <w:t>наименование юридического лица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, юридический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юридического лица)</w:t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/>
      </w:pPr>
      <w:r>
        <w:rPr>
          <w:sz w:val="24"/>
          <w:szCs w:val="22"/>
          <w:lang w:eastAsia="en-US"/>
        </w:rPr>
        <w:t>Контактны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почтовый индекс и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физического лица, в т.ч.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елефон,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дрес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электронной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62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left="761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крыти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реш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 работ</w:t>
      </w:r>
    </w:p>
    <w:p>
      <w:pPr>
        <w:pStyle w:val="Normal"/>
        <w:widowControl w:val="false"/>
        <w:autoSpaceDE w:val="false"/>
        <w:ind w:right="79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030" w:leader="none"/>
          <w:tab w:val="left" w:pos="7549" w:leader="none"/>
        </w:tabs>
        <w:autoSpaceDE w:val="false"/>
        <w:spacing w:before="90" w:after="0"/>
        <w:ind w:left="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ab/>
        <w:t>Да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12" w:leader="none"/>
        </w:tabs>
        <w:autoSpaceDE w:val="false"/>
        <w:spacing w:before="89" w:after="0"/>
        <w:rPr/>
      </w:pPr>
      <w:r>
        <w:rPr>
          <w:sz w:val="24"/>
          <w:szCs w:val="24"/>
          <w:lang w:eastAsia="en-US"/>
        </w:rPr>
        <w:t>____________________уведомляет Ва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ы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</w:p>
    <w:p>
      <w:pPr>
        <w:pStyle w:val="Normal"/>
        <w:widowControl w:val="false"/>
        <w:tabs>
          <w:tab w:val="clear" w:pos="720"/>
          <w:tab w:val="left" w:pos="3074" w:leader="none"/>
          <w:tab w:val="left" w:pos="3379" w:leader="none"/>
          <w:tab w:val="left" w:pos="5851" w:leader="none"/>
          <w:tab w:val="left" w:pos="7587" w:leader="none"/>
        </w:tabs>
        <w:autoSpaceDE w:val="false"/>
        <w:spacing w:before="140" w:after="0"/>
        <w:rPr/>
      </w:pPr>
      <w:r>
        <w:rPr>
          <w:sz w:val="24"/>
          <w:szCs w:val="24"/>
          <w:lang w:eastAsia="en-US"/>
        </w:rPr>
        <w:t>работ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__________________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, проведен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before="13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у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90" w:after="0"/>
        <w:ind w:right="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6" w:leader="none"/>
        </w:tabs>
        <w:autoSpaceDE w:val="false"/>
        <w:ind w:right="505" w:hanging="0"/>
        <w:jc w:val="center"/>
        <w:rPr/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90" w:after="0"/>
        <w:ind w:right="54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должность уполномоченно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2540</wp:posOffset>
                </wp:positionH>
                <wp:positionV relativeFrom="paragraph">
                  <wp:posOffset>53975</wp:posOffset>
                </wp:positionV>
                <wp:extent cx="2884805" cy="5403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08" w:right="1010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08" w:right="1008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2.55pt;mso-wrap-distance-left:9.05pt;mso-wrap-distance-right:9.05pt;mso-wrap-distance-top:0pt;mso-wrap-distance-bottom:0pt;margin-top:4.25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08" w:right="1010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08" w:right="1008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8"/>
          <w:szCs w:val="22"/>
          <w:lang w:eastAsia="en-US"/>
        </w:rPr>
        <w:t>Приложение № 9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вом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 содержание административных действий, составляющих административные процедуры.</w:t>
      </w:r>
      <w:r>
        <w:rPr>
          <w:b/>
          <w:spacing w:val="1"/>
          <w:sz w:val="28"/>
          <w:szCs w:val="28"/>
          <w:lang w:eastAsia="en-US"/>
        </w:rPr>
        <w:t xml:space="preserve">                         </w:t>
      </w: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полнени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ых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йств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щ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едставите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)</w:t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0"/>
        <w:gridCol w:w="2390"/>
        <w:gridCol w:w="2006"/>
        <w:gridCol w:w="1843"/>
        <w:gridCol w:w="1985"/>
        <w:gridCol w:w="1134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одержание                            административ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Должностное                лицо,                               ответственное за выполнение       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Место                     выполнения                 административ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езультат                              административного               действ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11 Административного регламент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олномоченный орган/ П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гистрация заявления и документов; назначение должностного лица, ответственного за предоставление муниципальной услуг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дтверждение полномочий представителя заяв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заявления в случае отсутств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олучение сведений посредством СМЭВ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/СМЭ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           (организаци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10 Административного регламен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5 рабочих дн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ассмотрение документов и све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снования отказа в предоставлении муниципальной услуги, предусмотреные пунктом 12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инятие реш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ч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8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ыдача результата</w:t>
            </w:r>
          </w:p>
        </w:tc>
      </w:tr>
      <w:tr>
        <w:trPr>
          <w:trHeight w:val="1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и регистрация результата муниципальной услуги, указанного в разделе 6 Административного регла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ле окончания процедуры принятия решения (в общий срок предоставления муниципальной услуги не                 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в многофункциональный центр результата муниципальной услуги, указанного в пункте 6.2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или в форме бумажного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 многофункцион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 внесение сведений в ПГС о выдаче результата муниципальной услуги</w:t>
            </w:r>
          </w:p>
        </w:tc>
      </w:tr>
      <w:tr>
        <w:trPr>
          <w:trHeight w:val="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и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6438" w:leader="none"/>
        </w:tabs>
        <w:jc w:val="center"/>
        <w:rPr>
          <w:rFonts w:ascii="Microsoft Sans Serif" w:hAnsi="Microsoft Sans Serif"/>
          <w:b/>
          <w:b/>
          <w:sz w:val="28"/>
          <w:szCs w:val="28"/>
          <w:lang w:eastAsia="en-US"/>
        </w:rPr>
      </w:pPr>
      <w:r>
        <w:rPr>
          <w:rFonts w:ascii="Microsoft Sans Serif" w:hAnsi="Microsoft Sans Serif"/>
          <w:b/>
          <w:sz w:val="28"/>
          <w:szCs w:val="28"/>
          <w:lang w:eastAsia="en-US"/>
        </w:rPr>
      </w:r>
    </w:p>
    <w:sectPr>
      <w:footerReference w:type="default" r:id="rId10"/>
      <w:type w:val="nextPage"/>
      <w:pgSz w:orient="landscape" w:w="16838" w:h="11906"/>
      <w:pgMar w:left="1985" w:right="567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00" w:after="0"/>
      <w:ind w:left="603" w:hanging="482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01" w:after="0"/>
      <w:ind w:left="603" w:right="215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6:00Z</dcterms:created>
  <dc:creator>buh</dc:creator>
  <dc:description/>
  <cp:keywords/>
  <dc:language>en-US</dc:language>
  <cp:lastModifiedBy>Михайлова Олеся Георгиевна</cp:lastModifiedBy>
  <cp:lastPrinted>2023-06-07T12:03:00Z</cp:lastPrinted>
  <dcterms:modified xsi:type="dcterms:W3CDTF">2023-06-07T09:05:00Z</dcterms:modified>
  <cp:revision>18</cp:revision>
  <dc:subject/>
  <dc:title>Директору Старорусского</dc:title>
</cp:coreProperties>
</file>