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04.06.2024 № 1278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MS Mincho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4"/>
          <w:szCs w:val="24"/>
          <w:lang w:eastAsia="zh-CN"/>
        </w:rPr>
      </w:pPr>
      <w:r>
        <w:rPr>
          <w:rFonts w:eastAsia="MS Mincho;MS Gothic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4"/>
          <w:szCs w:val="24"/>
          <w:lang w:eastAsia="zh-CN"/>
        </w:rPr>
      </w:pPr>
      <w:r>
        <w:rPr>
          <w:rFonts w:eastAsia="MS Mincho;MS Gothic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В соответствии с пунктом 2 статьи 3.3 Федерального закона                          от 25 октября 2001 года № 137-ФЗ «О введении в действие Земельного кодекса Российской Федерации»,  в соответствии со статьей 23, главой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.7 Земельного кодекса Российской Федерации, приказом Федеральной службы государственной регистрации, кадастра и картографии от 19.04.2022                       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постановлением Администрации муниципального района  от 07.02.2024 № 232                                    «Об утверждении проекта планировки и проекта межевания территории», региональной программой газификации Новгородской области на 2021-2030 годы, утвержденной указом Губернатора Новгородской области                                               от 13.12.2021 № 636, на основании ходатайства общества с ограниченной ответственностью «Газпром газификация»,  публикации на официальном сайте муниципального образования от 20.05.2024, и ввиду отсутствия заявлений иных лиц, являющихся правообладателями земельных участков, об учете их прав (обременений прав) Администрация Старорусского муниципального района </w:t>
      </w:r>
      <w:r>
        <w:rPr>
          <w:rFonts w:eastAsia="SimSun;宋体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Установить в пользу ООО «Газпром газификация»                                 (далее - ООО «Газпром газификация»), ИНН 7813655197, ОГРН 1217800107744, юридический адрес: Российская Федерация, г.Санкт-Петербург, вн.тер.г.муниципальный округ Сампсониевское, Большой Сампсониевский проспект, д.60, литера А, публичный сервитут на срок                10 лет для использования земель и земельных участков в целях строительства и эксплуатации линейного объекта системы газоснабжения  и его неотъемлемых технологических частей: </w:t>
      </w:r>
      <w:r>
        <w:rPr>
          <w:rFonts w:eastAsia="SimSun;宋体"/>
          <w:bCs/>
          <w:color w:val="000000"/>
          <w:sz w:val="28"/>
          <w:szCs w:val="28"/>
        </w:rPr>
        <w:t xml:space="preserve">«Газопровод межпоселковый ГРС Старая Русса - д. Взвад  с  отводами к д. Чертицко, д. Подборовка, д. Корпово </w:t>
      </w:r>
    </w:p>
    <w:p>
      <w:pPr>
        <w:pStyle w:val="Normal"/>
        <w:autoSpaceDE w:val="false"/>
        <w:spacing w:lineRule="atLeast" w:line="360"/>
        <w:ind w:firstLine="720"/>
        <w:jc w:val="center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>Старорусского района Новгородской области», по перечню земельных участков и земель, в отношении которых устанавливается публичный сервитут и его границы  согласно Приложению № 1 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ab/>
        <w:t xml:space="preserve">2.Утвердить границы публичного сервитута согласно Приложениям                </w:t>
      </w:r>
      <w:r>
        <w:rPr>
          <w:rFonts w:eastAsia="SimSun;宋体"/>
          <w:bCs/>
          <w:sz w:val="28"/>
          <w:szCs w:val="28"/>
        </w:rPr>
        <w:t xml:space="preserve">№ 2 и № 3  </w:t>
      </w:r>
      <w:r>
        <w:rPr>
          <w:rFonts w:eastAsia="SimSun;宋体"/>
          <w:bCs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3.В соответствии  с подпунктом 4 пункта 1 статьи 39.41 Земельного кодекса Российской Федерации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составит 12 месяцев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ab/>
        <w:t>4.Порядок установления зон с особыми условиями использования территорий и содержание  ограничений прав на земельные участки и границы таких зон установлены постановлением Правительства Российской Федерации 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ab/>
        <w:t>5.</w:t>
      </w:r>
      <w:r>
        <w:rPr>
          <w:rFonts w:eastAsia="SimSun;宋体"/>
          <w:bCs/>
          <w:sz w:val="28"/>
          <w:szCs w:val="28"/>
        </w:rPr>
        <w:t xml:space="preserve">График выполнения работ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</w:t>
      </w:r>
      <w:r>
        <w:rPr>
          <w:rFonts w:eastAsia="SimSun;宋体"/>
          <w:bCs/>
          <w:color w:val="000000"/>
          <w:sz w:val="28"/>
          <w:szCs w:val="28"/>
        </w:rPr>
        <w:t xml:space="preserve">установлен согласно Приложению </w:t>
      </w:r>
      <w:r>
        <w:rPr>
          <w:rFonts w:eastAsia="SimSun;宋体"/>
          <w:bCs/>
          <w:sz w:val="28"/>
          <w:szCs w:val="28"/>
        </w:rPr>
        <w:t xml:space="preserve">№ 4 </w:t>
      </w:r>
      <w:r>
        <w:rPr>
          <w:rFonts w:eastAsia="SimSun;宋体"/>
          <w:bCs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6.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  пунктом 7 статьи 39.46 Земельного кодекса Российской Федерации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>6.1.ООО «Газпром газификация»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:     53:17:0000000:4124, 53:17:0000000:3699, 53:17:0000000:4458,3:17:0060608:26, 53:17:0060608:22, 53:17:0060608:11, 53:17:0060608:32, 53:17:0060608:29, 53:17:0060608:30,  53:17:0060608:27, 53:17:0060608:108, 53:17:0000000:137, 53:17:0000000:4147, 53:17:0060201:243, 53:17:0000000:4132, 53:17:0060101:528 в которых будет определен размер платы за публичный сервитут, порядок и сроки ее внесения.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ab/>
        <w:t xml:space="preserve">6.2.Расчет платы за публичный сервитут в отношении земельных участков, находящихся в федеральной собственности, определяется в порядке, установленном постановлением Правительства Российской Федерации от 23 декабря 2014 года № 1461 «Об утверждении Правил определения   размера   платы   по  соглашению об установлении сервитута в  </w:t>
      </w:r>
    </w:p>
    <w:p>
      <w:pPr>
        <w:pStyle w:val="Normal"/>
        <w:autoSpaceDE w:val="false"/>
        <w:spacing w:lineRule="atLeast" w:line="360"/>
        <w:jc w:val="center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тношении земельных участков, находящихся в федеральной собственности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6.3.</w:t>
      </w:r>
      <w:r>
        <w:rPr>
          <w:rFonts w:eastAsia="SimSun;宋体"/>
          <w:sz w:val="28"/>
          <w:szCs w:val="28"/>
        </w:rPr>
        <w:t>Плата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%  кадастровой стоимости земельных участков за каждый год использования, в соответствии с пунктом 4 статьи 39.46 Земельного кодекса Российской Федерации. При этом плата за публичный сервитут, установленный на три года и более, не может быть менее чем 0,1% кадастровой стоимости земельного участка, обремененного сервитутом, за весь срок сервитута, согласно Приложениям № 5, № 6  и № 7  к настоящему постановлению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.4.Расчет платы за публичный сервитут в отношении земельных участков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ПС = 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х КС х 0,01% х С, где: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ПС - плата за публичный сервитут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 - площадь земель, обремененных сервитутом;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С -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статьей 66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№ 22  средний уровень кадастровой стоимости 1 кв.м. составляет 137, 96 рубле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0,01 - процент от кадастровой стоимости земельного участка;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- срок публичного сервитута 10 ле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Размер платы за земли, государственная собственность на которые не разграничена,  указанные в пункте 1 постановления, за весь срок действия публичного сервитута, составляет 25535 (двадцать пять тысяч пятьсот тридцать пять) рублей 20 копеек (185091 кв.м. (</w:t>
      </w:r>
      <w:r>
        <w:rPr>
          <w:rFonts w:eastAsia="SimSun;宋体"/>
          <w:sz w:val="28"/>
          <w:szCs w:val="28"/>
          <w:lang w:val="en-US"/>
        </w:rPr>
        <w:t>S</w:t>
      </w:r>
      <w:r>
        <w:rPr>
          <w:rFonts w:eastAsia="SimSun;宋体"/>
          <w:sz w:val="28"/>
          <w:szCs w:val="28"/>
        </w:rPr>
        <w:t>зу) х 137,96 руб./ кв.м.     (КС) х 0,01% х 10 лет)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.Обладатель публичного сервитута обязан вносить плату за публичный сервитут, установленный в отношении земель, государственная собственность на которые не разграничена и находящиеся в муниципальной собственности, в рублях Российской Федерации, посредством перечисления средств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правление  Федерального казначейства по Новгородской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бласти (Администрация Старорусского муниципального  района                            л/с 045030 04340)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НН 5322000727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03100643000000015000 Отделение Новгород Банка России// УФК по Новгородской области г. Великий Новгород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ИК 014959900 КПП 532201001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/с 40102810145370000042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БК 80311105013050000120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КТМО  49639419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8.Возмещение правообладателям земельных участков убытков, причиненных пользова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 w:bidi="hi-IN"/>
        </w:rPr>
        <w:t>9.</w:t>
      </w:r>
      <w:r>
        <w:rPr>
          <w:rFonts w:eastAsia="SimSun;宋体"/>
          <w:sz w:val="28"/>
          <w:szCs w:val="28"/>
        </w:rPr>
        <w:t>ООО «Газпром газификация»</w:t>
      </w:r>
      <w:r>
        <w:rPr>
          <w:rFonts w:eastAsia="SimSun;宋体"/>
          <w:bCs/>
          <w:sz w:val="28"/>
          <w:szCs w:val="28"/>
        </w:rPr>
        <w:t xml:space="preserve"> обязано после прекращения действия публичного сервитута привести земельные участки, указанные в Приложении № 1, в состояние пригодное для его использования в соответствии с разрешенным использованием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0.Администрации Старорусского муниципального района  в течение пяти рабочих дней со дня принятия настоящего постановления, направить копии постановления с приложениями в Единый государственный реестр недвижимости и ООО «Газпром газификация».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tLeast" w:line="36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sz w:val="28"/>
          <w:szCs w:val="28"/>
        </w:rPr>
        <w:t>1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  <w:t>Главы администрации        Г.Ю. Кузьмин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</w:rPr>
      </w:pPr>
      <w:r>
        <w:rPr>
          <w:rFonts w:eastAsia="Times New Roman"/>
          <w:bCs/>
          <w:kern w:val="2"/>
          <w:sz w:val="28"/>
          <w:szCs w:val="28"/>
          <w:lang w:eastAsia="zh-CN" w:bidi="hi-IN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 04.06.2024 № 1278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земельных участков и земель, в отношении которых устанавливается </w:t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/>
        <w:t>публичный сервитут и его границ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622"/>
        <w:gridCol w:w="5100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емельного участка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дастрового квартал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рес или иное описание местополож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емельного учас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41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орусский муниципальны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звад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10д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1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6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русский район, Взвадск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по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44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русское лесничеств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бовицкое участковое лесничест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ь лесного квартала № 81, часть выдела № 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. Новгородска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/п Взвадско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. Новгород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/п Взвадско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. Новгород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/п Взвадско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/п Взвадско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/п Взвадско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л. Новгород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/п Взвадско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:1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/п Взвадское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. Подборовка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1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., р-н Старорус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земельном участке расположено сооружени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мобильная дорога Старая Русса - Взвад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4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орусский муниципальны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звад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ня Подборовка, земельный участок 2дор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201:2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звад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Корпово, ул. Лесная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41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звадское сельское поселени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ревня Корпо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11дор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4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6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09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1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11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1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1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111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Старорус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вадское сельское поселение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60101:5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асть, муниципальный район Старорусск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ое поселение Взвадско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ревня Взвад, улица Лугов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1в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ind w:left="2880" w:firstLine="720"/>
        <w:jc w:val="both"/>
        <w:textAlignment w:val="baseline"/>
        <w:rPr>
          <w:rFonts w:ascii="Calibri" w:hAnsi="Calibri" w:eastAsia="SimSun;宋体" w:cs="Calibri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8"/>
          <w:szCs w:val="28"/>
          <w:lang w:eastAsia="zh-CN" w:bidi="hi-IN"/>
        </w:rPr>
      </w:r>
    </w:p>
    <w:tbl>
      <w:tblPr>
        <w:tblW w:w="4394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4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>04.06.2024 № 1278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"/>
        <w:gridCol w:w="537"/>
        <w:gridCol w:w="3438"/>
        <w:gridCol w:w="4247"/>
        <w:gridCol w:w="1349"/>
        <w:gridCol w:w="4478"/>
      </w:tblGrid>
      <w:tr>
        <w:trPr>
          <w:trHeight w:val="957" w:hRule="atLeast"/>
        </w:trPr>
        <w:tc>
          <w:tcPr>
            <w:tcW w:w="41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рафик выполнения рабо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 отношении земель и земельных участков, находящихся в государственной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муниципальной собственности и не предоставленных гражданам или юридическим лицам</w:t>
            </w:r>
          </w:p>
        </w:tc>
      </w:tr>
      <w:tr>
        <w:trPr>
          <w:trHeight w:val="418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024-2025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25-2034</w:t>
            </w:r>
          </w:p>
        </w:tc>
      </w:tr>
      <w:tr>
        <w:trPr>
          <w:trHeight w:val="934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но-монтажные работы  в целях строительства и эксплуатации линейного объекта системы газоснабжения «Газопровод межпоселковый ГРС Старая Русса - д. Взвад с отводами к  д. Чертицко, д. Подборовка, д. Корпово Старорусского района Новгород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 месяце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ксплуатация линейного объекта трубопроводного транспорта системы газоснабжения «Газопровод межпоселковый ГРС Старая Русса -             д. Взвад с отводами к  д. Чертицко, д. Подборовка, д. Корпово Старорусского района Новгородской област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</w:tr>
    </w:tbl>
    <w:p>
      <w:pPr>
        <w:pStyle w:val="Normal"/>
        <w:widowControl w:val="false"/>
        <w:suppressAutoHyphens w:val="true"/>
        <w:ind w:left="2880"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orient="landscape" w:w="16838" w:h="11906"/>
          <w:pgMar w:left="2041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ind w:left="288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5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 04.06.2024 № 1278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асчет платы за публичный сервитут в отношении земельных      участков, находящихся в  собственности ГОКУ «Новгородавтодор»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за период с 01.06.2024 по 31.05.2034 (включительно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части з/у: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бщую з/у) х 0,01%</w:t>
      </w:r>
      <w:r>
        <w:rPr/>
        <w:t>: количество дней в году х количество дней испрашиваемого сервитута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1111"/>
        <w:gridCol w:w="969"/>
        <w:gridCol w:w="1109"/>
        <w:gridCol w:w="824"/>
        <w:gridCol w:w="689"/>
        <w:gridCol w:w="1107"/>
        <w:gridCol w:w="12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-ровая стоимост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С 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о-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земель-ного участка, в от-ношении которого устанав-ливается публич-ный серв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части з/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бщая площад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общую з/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ро-цент от кадаст-ровой стои-мости (п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ст. 39.46 Земе-льного кодек-са РФ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Годо-вая плата за пуб-лич-ный сер-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ата за публич-ный сервитут за рас-четный период облада-ния в 2024 году (с 01.06.2024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12.2024 вкл. за    214 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Плата за публичный сервитут за весь период обладания (с 01.06.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05.2034 в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41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88932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297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ab/>
        <w:tab/>
        <w:t>К оплате за 2024 год (с 01.06.2024 включительно по 31.12.2024 включительно) 0 руб. 06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Ежегодный платеж -  0 руб. 10 коп.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К оплате за 10 лет - </w:t>
      </w:r>
      <w:r>
        <w:rPr/>
        <w:t>1 руб. 00 коп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1111"/>
        <w:gridCol w:w="969"/>
        <w:gridCol w:w="1109"/>
        <w:gridCol w:w="824"/>
        <w:gridCol w:w="689"/>
        <w:gridCol w:w="1107"/>
        <w:gridCol w:w="12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-ровая стоимост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С 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о-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земель-ного участка, в от-ношении которого устанав-ливается публич-ный серв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части з/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бщая площад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общую з/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ро-цент от кадаст-ровой стои-мости (п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ст. 39.46 Земе-льного кодек-са РФ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Годо-вая плата за пуб-лич-ный сер-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ата за публич-ный сервитут за рас-четный период облада-ния в 2024 году (с 01.06.2024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12.2024 вкл. за    214 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Плата за публичный сервитут за весь период обладания (с 01.06.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05.2034 в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1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8177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26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3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2024 год (с 01.06.2024 включительно по 31.12.2024 включительно) 0 руб. 02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Ежегодный платеж -  0 руб. 03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К оплате за 10 лет - </w:t>
      </w:r>
      <w:r>
        <w:rPr/>
        <w:t>0 руб. 30 коп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1111"/>
        <w:gridCol w:w="969"/>
        <w:gridCol w:w="1109"/>
        <w:gridCol w:w="824"/>
        <w:gridCol w:w="689"/>
        <w:gridCol w:w="1107"/>
        <w:gridCol w:w="12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-ровая стоимост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С 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о-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земель-ного участка, в от-ношении которого устанав-ливается публич-ный серв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части з/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бщая площад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общую з/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ро-цент от кадаст-ровой стои-мости (п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ст. 39.46 Земе-льного кодек-са РФ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Годо-вая плата за пуб-лич-ный сер-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ата за публич-ный сервитут за рас-четный период облада-ния в 2024 году (с 01.06.2024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12.2024 вкл. за    214 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Плата за публичный сервитут за весь период обладания (с 01.06.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05.2034 в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41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5089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17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2024 год (с 01.06.2024 включительно по 31.12.2024 включительно) 0 руб. 02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Ежегодный платеж -  0 руб. 02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К оплате за 10 лет - </w:t>
      </w:r>
      <w:r>
        <w:rPr/>
        <w:t>0 руб. 20 коп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1111"/>
        <w:gridCol w:w="969"/>
        <w:gridCol w:w="1109"/>
        <w:gridCol w:w="824"/>
        <w:gridCol w:w="689"/>
        <w:gridCol w:w="1107"/>
        <w:gridCol w:w="12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-ровая стоимост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С 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о-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земель-ного участка, в от-ношении которого устанав-ливается публич-ный серв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части з/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бщая площад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общую з/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ро-цент от кадаст-ровой стои-мости (п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ст. 39.46 Земе-льного кодек-са РФ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Годо-вая плата за пуб-лич-ный сер-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ата за публич-ный сервитут за рас-четный период облада-ния в 2024 году (с 01.06.2024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12.2024 вкл. за    214 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Плата за публичный сервитут за весь период обладания (с 01.06.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05.2034 в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41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027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89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1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2024 год (с 01.06.2024 включительно по 31.12.2024 включительно) 0 руб. 00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Ежегодный платеж -  0 руб. 00 коп.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10 лет - 0 руб. 10 коп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6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 xml:space="preserve">04.06.2024 № 1278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асчет платы за публичный сервитут в отношении земельных      участков, находящихся в   собственности ФГБУ «Управление мелиорации земель и сельскохозяйственного водоснабжения по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Северо-Западному федеральному округу»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за период с 01.06.2024 по 31.05.2034 (включительно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части з/у: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бщую з/у) х 0,01%</w:t>
      </w:r>
      <w:r>
        <w:rPr/>
        <w:t>: количество дней в году х количество дней испрашиваемого сервитута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1111"/>
        <w:gridCol w:w="969"/>
        <w:gridCol w:w="1109"/>
        <w:gridCol w:w="824"/>
        <w:gridCol w:w="689"/>
        <w:gridCol w:w="1107"/>
        <w:gridCol w:w="12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-ровая стоимост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С 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о-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земель-ного участка, в от-ношении которого устанав-ливается публич-ный серв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части з/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бщая площад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общую з/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ро-цент от кадаст-ровой стои-мости (п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ст. 39.46 Земе-льного кодек-са РФ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Годо-вая плата за пуб-лич-ный сер-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ата за публич-ный сервитут за рас-четный период облада-ния в 2024 году (с 01.06.2024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12.2024 вкл. за    214 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Плата за публичный сервитут за весь период обладания (с 01.06.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05.2034 в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36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45214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078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20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2024 год (с 01.06.2024 включительно по 31.12.2024 включительно) 0 руб. 02 коп.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Ежегодный платеж -  0 руб. 02 коп.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10 лет - 0 руб. 20 коп.</w:t>
      </w:r>
    </w:p>
    <w:p>
      <w:pPr>
        <w:pStyle w:val="Normal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>04.06.2024 № 12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    участков, находящихся в   собственности ГОКУ «Старорусское лесничество», за период с 01.06.2024 по 31.05.2034 (включительно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части з/у: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37"/>
        <w:gridCol w:w="1111"/>
        <w:gridCol w:w="969"/>
        <w:gridCol w:w="1109"/>
        <w:gridCol w:w="824"/>
        <w:gridCol w:w="689"/>
        <w:gridCol w:w="1107"/>
        <w:gridCol w:w="12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адаст-ровая стоимост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КС 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о-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земель-ного участка, в от-ношении которого устанав-ливается публич-ный серви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части з/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Общая площадь земель-ного участка, в отноше-нии которого устанав-ливается публич-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кв.м.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 общую з/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ро-цент от кадаст-ровой стои-мости (п.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lang w:eastAsia="zh-CN" w:bidi="hi-IN"/>
              </w:rPr>
              <w:t>ст. 39.46 Земе-льного кодек-са РФ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Годо-вая плата за пуб-лич-ный сер-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лата за публич-ный сервитут за рас-четный период облада-ния в 2024 году (с 01.06.2024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12.2024 вкл. за    214  дн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 xml:space="preserve">Плата за публичный сервитут за весь период обладания (с 01.06.2024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1.05.2034 вкл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44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1785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83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2555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1,9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2024 год (с 01.06.2024 включительно по 31.12.2024 включительно) 0 руб. 16 коп.;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Ежегодный платеж - 0 руб. 27 коп.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10 лет - 2 руб. 59 коп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auto"/>
      <w:spacing w:val="-12"/>
      <w:sz w:val="24"/>
      <w:szCs w:val="24"/>
      <w:lang w:val="ru-RU" w:eastAsia="ar-S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8:00Z</dcterms:created>
  <dc:creator>buh</dc:creator>
  <dc:description/>
  <cp:keywords/>
  <dc:language>en-US</dc:language>
  <cp:lastModifiedBy>Михайлова Олеся Георгиевна</cp:lastModifiedBy>
  <cp:lastPrinted>2024-06-06T11:14:00Z</cp:lastPrinted>
  <dcterms:modified xsi:type="dcterms:W3CDTF">2024-06-07T11:26:00Z</dcterms:modified>
  <cp:revision>4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DB59427C4D1C9DF32690B090C94A</vt:lpwstr>
  </property>
  <property fmtid="{D5CDD505-2E9C-101B-9397-08002B2CF9AE}" pid="3" name="KSOProductBuildVer">
    <vt:lpwstr>1049-11.2.0.10323</vt:lpwstr>
  </property>
</Properties>
</file>