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5.2025 № 1390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uppressAutoHyphens w:val="true"/>
        <w:spacing w:lineRule="exact" w:line="240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О проведении рейтингового голосо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овгородской области от 01.02.2019 № 53 «О проведении рейтингового голосования по отбору общественных территорий, подлежащих благоустройству в первоочередном порядке в соответствии с муниципальной программой формирования комфортной городской среды», с целью участия населения в осуществлении местного самоуправления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еречень общественных территорий, </w:t>
      </w:r>
      <w:r>
        <w:rPr>
          <w:rFonts w:eastAsia="Calibri"/>
          <w:sz w:val="28"/>
          <w:szCs w:val="28"/>
        </w:rPr>
        <w:t>сформированный для проведения рейтингового голосования по отбору общественных территорий, подлежащих благоустройству в первоочередном порядке в 2026 год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Провести 24 мая 2025 года рейтинговое голосование по отбору общественных территорий, подлежащих благоустройству в 2026 году в соответствии с муниципальной программой муниципального образования город Старая Русса «Формирование современной городской среды                         на территории муниципального образования город Старая Русса на 2018-2027 годы», путём открытого голосования на территориальных счетных участках (далее - открытое голосование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Определить время проведения открытого голосования с 09:00 часов до 18:00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оздать   следующие    территориальные    счетные     участки    дл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>осуществления открытого голосова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мещение муниципального автономного учреждения Центр культуры «Русич» по адресу: г. Старая Русса, ул.Александровская,  д.2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е муниципального автономного учреждения культуры «Дом культуры им. Т. Фрунзе» по адресу: г. Старая Русса, Городок, д.27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Назначить ответственными лицами за проведение рейтингового голосования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>Ивашкина Владимира Ивановича, председателя комитета по управлению жилищно-коммунальным и дорожным хозяйством Администрации муниципального района, телефон 2-23-28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>Шубарцову Наталью Николаевну, заместителя председателя  комитета, заведующего отделом жилищно-коммунального хозяйства комитета по управлению жилищно-коммунальным и дорожным хозяйством Администрации муниципального района, телефон 2-23-74.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/>
      </w:pPr>
      <w:r>
        <w:rPr>
          <w:sz w:val="28"/>
          <w:szCs w:val="28"/>
        </w:rPr>
        <w:tab/>
        <w:t>4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Опубликовать  постановление  в  периодическом  печатном издании  –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</w:t>
      </w:r>
      <w:r>
        <w:rPr>
          <w:sz w:val="28"/>
          <w:szCs w:val="28"/>
        </w:rPr>
        <w:t>Интернет» (</w:t>
      </w:r>
      <w:hyperlink r:id="rId3">
        <w:r>
          <w:rPr>
            <w:rStyle w:val="InternetLink"/>
            <w:sz w:val="28"/>
            <w:szCs w:val="28"/>
          </w:rPr>
          <w:t>https://admrussa</w:t>
        </w:r>
      </w:hyperlink>
      <w:r>
        <w:rPr>
          <w:sz w:val="28"/>
          <w:szCs w:val="28"/>
        </w:rPr>
        <w:t>. gosuslugi.ru/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муниципального района       Е.Л. Комаров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7:00Z</dcterms:created>
  <dc:creator>buh</dc:creator>
  <dc:description/>
  <cp:keywords/>
  <dc:language>en-US</dc:language>
  <cp:lastModifiedBy>Русакова Наталья Викторовна</cp:lastModifiedBy>
  <cp:lastPrinted>2025-04-10T11:01:00Z</cp:lastPrinted>
  <dcterms:modified xsi:type="dcterms:W3CDTF">2025-05-15T08:21:00Z</dcterms:modified>
  <cp:revision>6</cp:revision>
  <dc:subject/>
  <dc:title>Директору Старорусского</dc:title>
</cp:coreProperties>
</file>