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3 № 1411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Lucida Sans Unicode"/>
          <w:b/>
          <w:kern w:val="2"/>
          <w:sz w:val="28"/>
          <w:szCs w:val="28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ёй 13, 26 Правил землепользования и застройки Ивановского сельского поселения Старорусского муниципального района Новгородской области, утвержденных решением Совета депутатов Ивановского сельского поселения от 20.06.2011 № 57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13 июля 2023 года в 17.00 часов проведение публичных слушаний </w:t>
      </w:r>
      <w:r>
        <w:rPr>
          <w:rFonts w:eastAsia="Lucida Sans Unicode"/>
          <w:sz w:val="28"/>
          <w:szCs w:val="28"/>
          <w:lang w:bidi="hi-IN"/>
        </w:rPr>
        <w:t>по рассмотрению проекта постановления о предоставлении разрешения на условно разрешенный вид использования «животноводство»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адастровым номером 53:17:0211101:171</w:t>
      </w:r>
      <w:r>
        <w:rPr>
          <w:sz w:val="28"/>
          <w:szCs w:val="28"/>
        </w:rPr>
        <w:t>, площадью                   20000 кв.м.</w:t>
      </w:r>
      <w:r>
        <w:rPr>
          <w:rStyle w:val="21"/>
          <w:rFonts w:eastAsia="OpenSymbol"/>
          <w:sz w:val="28"/>
          <w:szCs w:val="28"/>
        </w:rPr>
        <w:t>, р</w:t>
      </w:r>
      <w:r>
        <w:rPr>
          <w:sz w:val="28"/>
          <w:szCs w:val="28"/>
        </w:rPr>
        <w:t xml:space="preserve">асположенного </w:t>
      </w:r>
      <w:r>
        <w:rPr>
          <w:color w:val="000000"/>
          <w:sz w:val="28"/>
          <w:szCs w:val="28"/>
        </w:rPr>
        <w:t>по адресу: Российская Федерация, Новгородская область, Старорусский муниципальный район, Ивановское сельское поселение, д.Котецко, з/у 27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ровести публичные слушания по адресу: д.Котецко, з/у 27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ab/>
      </w:r>
      <w:r>
        <w:rPr>
          <w:rFonts w:eastAsia="Lucida Sans Unicode"/>
          <w:color w:val="000000"/>
          <w:sz w:val="28"/>
          <w:szCs w:val="28"/>
        </w:rPr>
        <w:t>3.Назначить председателем публичных слушаний заместителя Главы муниципального района А.А. Шаршукова, заместителем председателя публичных слушаний – председателя комитета по строительству, имущественным отношениям и земельным ресурсам Администрации муниципального района Т.Г. Артемьеву, секретарём публичных слушаний –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 Принцеву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Комиссии обеспечить н</w:t>
      </w:r>
      <w:r>
        <w:rPr>
          <w:sz w:val="28"/>
        </w:rPr>
        <w:t xml:space="preserve">аправление сообщений о проведении публичных слушаний с указанием даты, времени, места их проведения, времени и места  предварительного  ознакомления  с  соответствующей  информацией и 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</w:rPr>
        <w:t>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.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     г.Старая Русса, Советская наб., зд. 1, каб. 27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</w:rPr>
        <w:t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администрации          А.А. Шаршук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7:00Z</dcterms:created>
  <dc:creator>buh</dc:creator>
  <dc:description/>
  <cp:keywords/>
  <dc:language>en-US</dc:language>
  <cp:lastModifiedBy>Михайлова Олеся Георгиевна</cp:lastModifiedBy>
  <cp:lastPrinted>2023-06-29T15:20:00Z</cp:lastPrinted>
  <dcterms:modified xsi:type="dcterms:W3CDTF">2023-06-29T12:20:00Z</dcterms:modified>
  <cp:revision>9</cp:revision>
  <dc:subject/>
  <dc:title>Директору Старорусского</dc:title>
</cp:coreProperties>
</file>