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03.07.2024  № 1609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  <w:t>О создании спасательных служб для обеспечения выполнения мероприятий гражданской обороны на территории Старорусского муниципального района</w:t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8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в Российской Федерации», от 12 февраля 1998 года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Новгородской области от 07.10.2008 № 218 «Об утверждении Положения об организации и ведении гражданской обороны в Новгородской области», в целях обеспечения выполнения мероприятий по гражданской обороне на территории Старорусского муниципального района, Администрация Старорусского муниципального района </w:t>
      </w:r>
      <w:r>
        <w:rPr>
          <w:rFonts w:eastAsia="SimSun;宋体"/>
          <w:b/>
          <w:bCs/>
          <w:kern w:val="2"/>
          <w:sz w:val="28"/>
          <w:szCs w:val="28"/>
          <w:lang w:eastAsia="en-US"/>
        </w:rPr>
        <w:t xml:space="preserve">ПОСТАНОВЛЯЕТ: </w:t>
      </w:r>
    </w:p>
    <w:p>
      <w:pPr>
        <w:pStyle w:val="Normal"/>
        <w:widowControl w:val="false"/>
        <w:suppressAutoHyphens w:val="true"/>
        <w:spacing w:lineRule="atLeast" w:line="360"/>
        <w:ind w:left="708" w:hanging="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>1.Утвердить прилагаемые: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1.1.Положение о создании спасательных служб на территории Старорусского муниципального района; 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1.2.Перечень спасательных служб Старорусского муниципального района. 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2.Муниципальному бюджетному учреждению Старорусского муниципального района «Управление по делам гражданской обороны и чрезвычайным ситуациям» направить рекомендации и оказать методическую помощь спасательным службам в разработке организационных и планирующих документов. 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3.Начальникам спасательных служб: 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3.1.Утвердить положения о спасательных службах;</w:t>
      </w:r>
    </w:p>
    <w:p>
      <w:pPr>
        <w:pStyle w:val="Normal"/>
        <w:spacing w:lineRule="atLeast" w:line="360"/>
        <w:ind w:firstLine="70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3.2.Организовать подготовку необходимых сил и средств для обеспечения выполнения мероприятий по гражданской обороне и проведению аварийно-спасательных и других неотложных работ при ликвидации чрезвычайных ситуаций природного и техногенного характера и террористических актов. 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4.Начальникам спасательных служб, руководителям предприятий, организаций, учреждений, образующих службы, определить структуру, состав и оснащение формирований, обеспечивающих выполнение мероприятий по гражданской обороне.</w:t>
      </w:r>
    </w:p>
    <w:p>
      <w:pPr>
        <w:pStyle w:val="Normal"/>
        <w:spacing w:lineRule="atLeast" w:line="360"/>
        <w:ind w:firstLine="700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en-US"/>
        </w:rPr>
        <w:t>5.Контроль за исполнением постановления возложить на заместителя Главы администрации А.А. Шаршуко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6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Опубликовать </w:t>
      </w:r>
      <w:r>
        <w:rPr>
          <w:rFonts w:eastAsia="Arial"/>
          <w:kern w:val="2"/>
          <w:sz w:val="28"/>
          <w:szCs w:val="28"/>
          <w:lang w:eastAsia="ar-SA"/>
        </w:rPr>
        <w:t xml:space="preserve">постановление в периодическом печатном издании –             муниципальной газете «Русса-Информ» Старорусского муниципального  района и </w:t>
      </w:r>
      <w:r>
        <w:rPr>
          <w:rFonts w:eastAsia="Calibri"/>
          <w:kern w:val="2"/>
          <w:sz w:val="28"/>
          <w:szCs w:val="28"/>
          <w:lang w:eastAsia="en-US"/>
        </w:rPr>
        <w:t>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Arial"/>
          <w:kern w:val="2"/>
          <w:sz w:val="28"/>
          <w:szCs w:val="28"/>
          <w:lang w:eastAsia="ar-SA"/>
        </w:rPr>
        <w:t>» (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ar-SA"/>
          </w:rPr>
          <w:t>https://admrussa</w:t>
        </w:r>
      </w:hyperlink>
      <w:r>
        <w:rPr>
          <w:rFonts w:eastAsia="Arial"/>
          <w:kern w:val="2"/>
          <w:sz w:val="28"/>
          <w:szCs w:val="28"/>
          <w:lang w:eastAsia="ar-SA"/>
        </w:rPr>
        <w:t>. gosuslugi.ru/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>Главы администрации          Г.Ю. Кузьминова</w:t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color w:val="00000A"/>
          <w:kern w:val="2"/>
          <w:sz w:val="28"/>
          <w:lang w:eastAsia="zh-CN"/>
        </w:rPr>
      </w:pPr>
      <w:r>
        <w:rPr>
          <w:rFonts w:eastAsia="SimSun;宋体"/>
          <w:b/>
          <w:bCs/>
          <w:color w:val="00000A"/>
          <w:kern w:val="2"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03.07.2024 № 1609 </w:t>
            </w:r>
          </w:p>
        </w:tc>
      </w:tr>
    </w:tbl>
    <w:p>
      <w:pPr>
        <w:pStyle w:val="Normal"/>
        <w:spacing w:lineRule="exact" w:line="240"/>
        <w:jc w:val="both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спасательных служб на территории Старорус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.Настоящее Положение о создании спасательных служб (далее – Положение) определяет основы создания, подготовки, оснащения и применения спасательных служб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2.Правовые основы создания и деятельности спасательных служб составляют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Конституция Российской Федерации, Федеральный закон от         12 февраля 1998 года № 28-ФЗ «О гражданской обороне», указ Губернатора Новгородской области от 07.10.2008 № 218 «Об утверждении Положения об организации и ведении гражданской обороны в Новгородской области» и иные нормативные правовые акты Российской Федерации и Новгородской област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3.Спасательные службы – это нештатные организационно-технические объединения органов управления, сил и средств гражданской обороны предприятий, учреждений, организаций и их структурных подразделений, обладающие сходным профилем деятельности и способные, независимо от их форм собственности и ведомственной принадлежности (подчинённости), к совместному проведению конкретного вида работ, специальных мероприятий гражданской обороны как в мирное время, так и в военное время. Спасательные службы создаются для выполнения инженерно-технических, медицинских, транспортных, других спасательных мероприятий гражданской обороны, подготовки для этого сил и средств службы, а также для обеспечения действий нештатных аварийно-спасательных формирований (далее – НАСФ) в ходе проведения аварийно-спасательных и других неотложных работ при военных конфликтах и (или) вследствие этих конфликтов, а также при возникновении чрезвычайных ситуаций природного и техногенного характера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Общими задачами спасательных служб являются: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1.Планирование и контроль за выполнением специальных мероприятий гражданской обороны в соответствии с профилем службы;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2.Подготовка необходимых сил и средств к выполнению специальных и других мероприятий гражданской обороны;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3.Управление подчинёнными органами управления и силами, их всестороннее    обеспечение    в    ходе   проведения аварийно-спасательных и </w:t>
      </w:r>
    </w:p>
    <w:p>
      <w:pPr>
        <w:pStyle w:val="Normal"/>
        <w:widowControl w:val="false"/>
        <w:suppressAutoHyphens w:val="true"/>
        <w:spacing w:lineRule="atLeast" w:line="36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ругих неотложных работ (далее – АСДНР);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4.Организация и поддержание взаимодействия с органами управления гражданской обороной, с другими спасательными службами, спасательными формированиями МЧС России, привлекаемыми для выполнения задач в интересах гражданской обороны, с органами военного командования;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5.Руководство рассредоточением сил и средств спасательной службы, эвакуационными мероприятиями и мероприятиями по повышению устойчивости функционирования организаций, на базе которых созданы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6.Ведение учёта сил и средств, входящих в состав спасательных служб и привлекаемых к выполнению решаемых ими задач, обеспечение их укомплектованности личным составом, техникой и имуществом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7.Участие в поддержании в готовности пунктов управления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8.Планирование и организация первоочередного жизнеобеспечения пострадавшего населения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5.Задачи основных спасательных служб: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1.С</w:t>
      </w:r>
      <w:r>
        <w:rPr>
          <w:bCs/>
          <w:sz w:val="28"/>
          <w:szCs w:val="28"/>
        </w:rPr>
        <w:t>пасательная служба охраны общественного порядка</w:t>
      </w:r>
      <w:r>
        <w:rPr>
          <w:sz w:val="28"/>
          <w:szCs w:val="28"/>
        </w:rPr>
        <w:t xml:space="preserve"> создаётся на базе подразделений органов внутренних дел для поддержания общественного порядка в Старорусском муниципальном районе, очагах поражения, местах сосредоточения людей и транспорта, маршрутах их движения, на объектах работ в районах размещения, а также на пунктах сбора, маршрутах вывода рабочих, служащих и населения в безопасные районы и выдвижения сил гражданской обороны в очаги поражения (заражения)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</w:t>
      </w:r>
      <w:r>
        <w:rPr>
          <w:bCs/>
          <w:sz w:val="28"/>
          <w:szCs w:val="28"/>
        </w:rPr>
        <w:t>ротивопожарная спасательная служба</w:t>
      </w:r>
      <w:r>
        <w:rPr>
          <w:sz w:val="28"/>
          <w:szCs w:val="28"/>
        </w:rPr>
        <w:t xml:space="preserve"> создаётся на базе органов федеральной противопожарной службы МЧС России. Основными задачами спасательной службы являются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ов, других населённых пунктов и организаций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изация и тушение пожаров при проведении АСДНР в очагах поражения, районах стихийных бедствий, а также при возникновении крупных аварий и катастроф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ил противопожарной спасательной службы включаются подразделения противопожарной службы, противопожарные формирования организаций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М</w:t>
      </w:r>
      <w:r>
        <w:rPr>
          <w:bCs/>
          <w:sz w:val="28"/>
          <w:szCs w:val="28"/>
        </w:rPr>
        <w:t>едицинская спасательная служба</w:t>
      </w:r>
      <w:r>
        <w:rPr>
          <w:sz w:val="28"/>
          <w:szCs w:val="28"/>
        </w:rPr>
        <w:t xml:space="preserve"> создаётся на базе органов и учреждений здравоохранения, предназначается для осуществления медицинских мероприятий гражданской обороны, организует и осуществляет лечебно-эвакуационные, санитарно-гигиенические и противоэпидемические мероприятия,   оказание   медицинской    помощи    поражённым и больным в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лях их быстрейшего излечения, возвращения к трудовой деятельности,  максимального снижения инвалидности и смертности, предупреждения возникновения и распространения инфекционных заболева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 базе медицинских учреждений для выполнения мероприятий формируются медицинские отряды, бригады, санитарные дружины, санитарные посты, эвакосанитарные подразделения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4.С</w:t>
      </w:r>
      <w:r>
        <w:rPr>
          <w:bCs/>
          <w:sz w:val="28"/>
          <w:szCs w:val="28"/>
        </w:rPr>
        <w:t>пасательная служба оповещения и связи</w:t>
      </w:r>
      <w:r>
        <w:rPr>
          <w:sz w:val="28"/>
          <w:szCs w:val="28"/>
        </w:rPr>
        <w:t xml:space="preserve"> создаётся на базе организаций связи всех вид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пасательной службы являются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рганов управления гражданской обороной связью в мирное и военное время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рганизация и контроль за эксплуатационно-техническим обслуживанием стационарных средств связи и оповещения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рганизация технического обеспечения передачи и приёма сигналов оповещения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язью НАСФ при ведении АСДНР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спасательной службы создаются формирования связи, предназначаемые для обеспечения руководителей гражданской обороны организаций радиосвязью с НАСФ, а также для обеспечения связью руководителя гражданской обороны Старорусского муниципального района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5.А</w:t>
      </w:r>
      <w:r>
        <w:rPr>
          <w:bCs/>
          <w:sz w:val="28"/>
          <w:szCs w:val="28"/>
        </w:rPr>
        <w:t>втотранспортная спасательная служба</w:t>
      </w:r>
      <w:r>
        <w:rPr>
          <w:sz w:val="28"/>
          <w:szCs w:val="28"/>
        </w:rPr>
        <w:t xml:space="preserve"> создаётся на базе автотранспортных организаций независимо от форм собственности и ведомственной принадлеж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ая служба обеспечивает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у материалов для строительства защитных сооружений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едоточение и эвакуацию населения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з (вывоз) рабочих смен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в безопасный район материальных и культурных ценностей, уникального оборудования, продовольствия и других материальных средств;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з сил и средств для проведения АСДНР в очагах поражения, а также их эвакуации из районов ведения рабо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ые службы для выполнения задач в мирное время планируют создание автомобильных колонн для перевозки населения, грузов, НАСФ к очагам поражения, подвоза работающих смен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6.К</w:t>
      </w:r>
      <w:r>
        <w:rPr>
          <w:bCs/>
          <w:sz w:val="28"/>
          <w:szCs w:val="28"/>
        </w:rPr>
        <w:t>оммунально-техническая спасательная служба</w:t>
      </w:r>
      <w:r>
        <w:rPr>
          <w:sz w:val="28"/>
          <w:szCs w:val="28"/>
        </w:rPr>
        <w:t xml:space="preserve"> создаётся на базе организаций жилищно-коммунального хозяйства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ая служба организует и осуществляет мероприятия по повышению устойчивости работы городских, объектовых сетей коммунального хозяйства, ликвидации аварий на этих сетях, производит дегазацию, дезактивацию и дезинфекцию заражённых территорий, различных сооружений и транспортных средств.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сательной службе создаются аварийно-технические команды, аварийно-восстановительные формирования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7.С</w:t>
      </w:r>
      <w:r>
        <w:rPr>
          <w:bCs/>
          <w:sz w:val="28"/>
          <w:szCs w:val="28"/>
        </w:rPr>
        <w:t>пасательная служба торговли и питания</w:t>
      </w:r>
      <w:r>
        <w:rPr>
          <w:sz w:val="28"/>
          <w:szCs w:val="28"/>
        </w:rPr>
        <w:t xml:space="preserve"> создаётся на базе организаций торговли, независимо от их форм собствен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ая служба разрабатывает и осуществляет мероприятия по защите запасов продовольствия и промышленных товаров первой необходимости, организует закладку запасов продовольствия в убежища и на пункты управления, обеспечивает питанием личный состав НАСФ, работающий в очагах поражения, а также пострадавших. Обеспечивает бельём, одеждой и обувью пострадавшее население и НАСФ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сательной службе в необходимом количестве создаются подвижные пункты питания, подвижные пункты продовольственного снабжения, подвижные пункты вещевого снабжения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8.С</w:t>
      </w:r>
      <w:r>
        <w:rPr>
          <w:bCs/>
          <w:sz w:val="28"/>
          <w:szCs w:val="28"/>
        </w:rPr>
        <w:t>пасательная служба ритуальных услуг</w:t>
      </w:r>
      <w:r>
        <w:rPr>
          <w:sz w:val="28"/>
          <w:szCs w:val="28"/>
        </w:rPr>
        <w:t xml:space="preserve"> создаётся на базе специализированных ритуальных организаций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ательная служба планирует и обеспечивает в военное время подготовку мест захоронений, транспортировку и доставку погибших (умерших) к местам погребений, проведение массовых захоронений в братских могилах, регистрацию и учёт массовых погребений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пасательная служба создаёт и планирует подготовку похоронных команд (групп), звеньев доставки трупов, групп опознания и регистрации. </w:t>
        <w:tab/>
        <w:t xml:space="preserve">6.Общее руководство спасательными службами осуществляет Глава Старорусского муниципального района, непосредственное руководство осуществляют руководители спасательных служб. </w:t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ind w:firstLine="720"/>
        <w:rPr/>
      </w:pPr>
      <w:r>
        <w:rPr>
          <w:sz w:val="28"/>
          <w:szCs w:val="28"/>
        </w:rPr>
        <w:t xml:space="preserve">7.Ответственность за готовность органов управления, сил и средств, включаемых в состав спасательных служб Старорусского муниципального района, несут руководители спасательных служб, а также руководители организаций, учреждений и предприятий, входящих в состав спасательных служб. </w:t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ind w:firstLine="720"/>
        <w:rPr/>
      </w:pPr>
      <w:r>
        <w:rPr>
          <w:sz w:val="28"/>
          <w:szCs w:val="28"/>
        </w:rPr>
        <w:t>8.Комплектование спасательных служб личным составом, оснащение техникой и материально-техническими средствами осуществляется руководителями спасательных служб, исходя из ресурсов организаций, учреждений или предприятий, входящих в состав спасательных служб Старорусского муниципального района.</w:t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9.Обеспечение спасательных служб автомобильным транспортом, дорожно-строительной и иной техникой производится за счёт ресурсов, неподлежащих передаче Вооружённым Силам Российской Федерации в военное время.</w:t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Финансирование мероприятий  гражданской  обороны,  выполняемых    спасательными   службами    Старорусского муниципального </w:t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jc w:val="center"/>
        <w:rPr>
          <w:szCs w:val="24"/>
        </w:rPr>
      </w:pPr>
      <w:r>
        <w:rPr>
          <w:szCs w:val="24"/>
        </w:rPr>
        <w:t>5</w:t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йона, осуществляется за счёт средств Старорусского муниципального района, предусмотренных на финансирование гражданской обороны.</w:t>
      </w:r>
    </w:p>
    <w:p>
      <w:pPr>
        <w:pStyle w:val="TextBody"/>
        <w:tabs>
          <w:tab w:val="clear" w:pos="720"/>
          <w:tab w:val="left" w:pos="7374" w:leader="none"/>
        </w:tabs>
        <w:spacing w:lineRule="atLeast" w:line="360"/>
        <w:ind w:right="1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TextBody"/>
        <w:tabs>
          <w:tab w:val="clear" w:pos="720"/>
          <w:tab w:val="left" w:pos="7374" w:leader="none"/>
        </w:tabs>
        <w:ind w:right="1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 w:before="0" w:after="12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sz w:val="28"/>
                <w:szCs w:val="28"/>
                <w:lang w:eastAsia="en-US" w:bidi="en-US"/>
              </w:rPr>
            </w:pPr>
            <w:r>
              <w:rPr>
                <w:rFonts w:eastAsia="SimSun;宋体"/>
                <w:sz w:val="28"/>
                <w:szCs w:val="28"/>
                <w:lang w:eastAsia="en-US" w:bidi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both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 03.07.2024 № 160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асательных служб Старорусского муниципального района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3"/>
        <w:gridCol w:w="1650"/>
        <w:gridCol w:w="1554"/>
        <w:gridCol w:w="36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 xml:space="preserve"> спасательной служб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создания спасате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-тель спасатель-ной служб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  <w:lang w:val="en-US"/>
              </w:rPr>
              <w:t xml:space="preserve"> спасательной служ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храны общественного поряд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 МВД России «Старорус-ский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МО МВД России «Старорус-ски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</w:t>
            </w:r>
            <w:r>
              <w:rPr>
                <w:sz w:val="24"/>
                <w:szCs w:val="24"/>
                <w:lang w:val="en-US"/>
              </w:rPr>
              <w:t xml:space="preserve"> МВД России «Старорусский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еведомственной охраны по Старорусскому району – филиал ФГКУ «ОВО ВНГ России по Новгородской области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по-жарная спасательная служб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ПСО ФПС ГПС Главного управления МЧС России по Новгород-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3 ПСО ФПС ГПС Главного управления МЧС России по Нов-городской обла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СО ФПС ГПС Главного управления МЧС России по Новгородской област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и профилактической работы по Старорусскому, Парфинскому, Волотовскому, Поддорскому и Холмскому районам УНД и ПР Главного управления МЧС России по Новгородской област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пасательная служб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БУЗ</w:t>
            </w:r>
            <w:r>
              <w:rPr>
                <w:sz w:val="24"/>
                <w:szCs w:val="24"/>
                <w:lang w:val="en-US"/>
              </w:rPr>
              <w:t xml:space="preserve"> «Старору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ская ЦРБ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ГОБУЗ «Старорус-ская ЦРБ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БУЗ</w:t>
            </w:r>
            <w:r>
              <w:rPr>
                <w:sz w:val="24"/>
                <w:szCs w:val="24"/>
                <w:lang w:val="en-US"/>
              </w:rPr>
              <w:t xml:space="preserve"> «Старорусская ЦРБ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ая подстанция ГОБУЗ «Новгородская станция скорой медицинской помощи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повещения и связ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-112 МБУ «Управление по делам ГО и ЧС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ЕДДС-112 МБУ «Управле-ние по делам ГО и ЧС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информатизации и работе со СМИ Администрации муниципального район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тарая Русс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, предоставляющие услуги связи, радиовещания и телевидения, расположенные на территории Старорусского муниципального район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транс-портная спасательная служб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Montserrat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транспорта, энергетики и связи комитета 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по управлению жилищно-коммуналь-ным и дорож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хозяйством Админист-рации муниципа-ль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отделом транспорта, энергетики и связи комитета 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по управлению жилищно-коммуналь-ным и дорожным 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хозяйством Админист-рации муниципа-льн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хозяйственному обеспечению Администрации Старорусского муниципального района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ТП-СЕРВИС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Ком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авто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лаков А.Л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 О.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огинова Т.В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а-авт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торговли и пи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чес-кого развития и инвестиций Админист-рации 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 xml:space="preserve"> муниципа-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-тель комитета экономичес-кого развития и инвестиций Админист-рации 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 xml:space="preserve"> муниципа-льн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я и организации торговли и общественного питания, расположенные на территории Старорусского муниципального района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ая спасательная служб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Montserrat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жилищно-коммуналь-ного хозяйства комитета 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по управлению жилищно-коммуналь-ным и дорож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хозяйством Админист-рации муниципаль-н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отделом  жилищно-коммуналь-ного хозяйства комитета </w:t>
            </w: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по управлению жилищно-коммуналь-ным и дорожным 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rFonts w:eastAsia="Montserrat"/>
                <w:b w:val="false"/>
                <w:bCs w:val="false"/>
                <w:sz w:val="24"/>
                <w:szCs w:val="24"/>
                <w:shd w:fill="FFFFFF" w:val="clear"/>
              </w:rPr>
              <w:t>хозяйством Админист-рации муниципа-льн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Старорусское ЖКХ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ТК Новгородская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Газпром газо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Старая Русс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филиал «Новгородоблэлектро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Валдайские электрические сети» Новгородский филиал ПАО «МРСК Северо-Запада»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ритуальных услу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sz w:val="24"/>
                <w:szCs w:val="24"/>
                <w:lang w:val="en-US"/>
              </w:rPr>
              <w:t xml:space="preserve"> «АУГХ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en-US"/>
              </w:rPr>
              <w:t xml:space="preserve"> МБУ «АУГХ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</w:t>
            </w:r>
            <w:r>
              <w:rPr>
                <w:sz w:val="24"/>
                <w:szCs w:val="24"/>
                <w:lang w:val="en-US"/>
              </w:rPr>
              <w:t xml:space="preserve"> «АУГХ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ритуальных услуг «Пирамида»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хоронный Дом «ПАМЯ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8:00Z</dcterms:created>
  <dc:creator>buh</dc:creator>
  <dc:description/>
  <cp:keywords/>
  <dc:language>en-US</dc:language>
  <cp:lastModifiedBy>Михайлова Олеся Георгиевна</cp:lastModifiedBy>
  <cp:lastPrinted>2024-07-03T16:33:00Z</cp:lastPrinted>
  <dcterms:modified xsi:type="dcterms:W3CDTF">2024-07-03T13:33:00Z</dcterms:modified>
  <cp:revision>3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DB59427C4D1C9DF32690B090C94A</vt:lpwstr>
  </property>
  <property fmtid="{D5CDD505-2E9C-101B-9397-08002B2CF9AE}" pid="3" name="KSOProductBuildVer">
    <vt:lpwstr>1049-11.2.0.10323</vt:lpwstr>
  </property>
</Properties>
</file>