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4 № 1612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 xml:space="preserve">О регистрации Устава территориального общественного самоуправления </w:t>
      </w:r>
      <w:r>
        <w:rPr>
          <w:rFonts w:eastAsia="Lucida Sans Unicode"/>
          <w:b/>
          <w:kern w:val="2"/>
          <w:sz w:val="28"/>
          <w:szCs w:val="28"/>
        </w:rPr>
        <w:t>«Гвардейцы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600" w:after="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ab/>
        <w:t xml:space="preserve">В соответствии со статьей 27 Федерального закона от 6 октября                   2003 года № 131-ФЗ «Об общих принципах организации местного самоуправления в Российской Федерации», решениями Совета депутатов города Старая Русса от 26.12.2012 № 154 «Об утверждении Порядка регистрации устава территориального общественного самоуправления», от 11.06.2024  № 60 «Об установлении границ территориального общественного самоуправления «Гвардейцы»», заявлением ТОС «Гвардейцы» от 30.06.2024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1.Зарегистрировать Устав территориального общественного самоуправления «Гвардейцы» и внести в Реестр территориального общественного самоуправления в городе Старая Рус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2.Выдать лицу, уполномоченному на регистрацию Устава территориального общественного самоуправления «Гвардейцы», Свидетельство о регистрации Устава ТО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3.Разместить постановление на официальном сайте Админи</w:t>
        <w:softHyphen/>
        <w:t>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"/>
            <w:kern w:val="2"/>
            <w:sz w:val="28"/>
            <w:szCs w:val="28"/>
            <w:lang w:eastAsia="zh-CN" w:bidi="hi-IN"/>
          </w:rPr>
          <w:t>https://admrussa.gosuslugi.ru/</w:t>
        </w:r>
      </w:hyperlink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).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 xml:space="preserve">                                             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4:00Z</dcterms:created>
  <dc:creator>buh</dc:creator>
  <dc:description/>
  <cp:keywords/>
  <dc:language>en-US</dc:language>
  <cp:lastModifiedBy>Васина Маргарита Николаевна</cp:lastModifiedBy>
  <cp:lastPrinted>2024-07-04T10:24:00Z</cp:lastPrinted>
  <dcterms:modified xsi:type="dcterms:W3CDTF">2024-07-04T07:24:00Z</dcterms:modified>
  <cp:revision>11</cp:revision>
  <dc:subject/>
  <dc:title>Директору Старорусского</dc:title>
</cp:coreProperties>
</file>