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2024 № 1627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</w:t>
      </w:r>
      <w:r>
        <w:rPr>
          <w:rFonts w:eastAsia="Lucida Sans Unicode"/>
          <w:b/>
          <w:sz w:val="28"/>
          <w:szCs w:val="28"/>
          <w:lang w:eastAsia="en-US" w:bidi="hi-IN"/>
        </w:rPr>
        <w:t xml:space="preserve">б </w:t>
      </w:r>
      <w:r>
        <w:rPr>
          <w:b/>
          <w:sz w:val="28"/>
          <w:szCs w:val="28"/>
        </w:rPr>
        <w:t>утверждении Положения о комитете по управлению                           жилищно-коммунальным и дорожным хозяйством                                    Администрации Старорусского муниципального района</w:t>
      </w:r>
      <w:r>
        <w:rPr>
          <w:rFonts w:eastAsia="Lucida Sans Unicode"/>
          <w:b/>
          <w:sz w:val="28"/>
          <w:szCs w:val="28"/>
          <w:lang w:eastAsia="en-US" w:bidi="hi-IN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MS Mincho;MS Gothic"/>
          <w:lang w:eastAsia="zh-CN"/>
        </w:rPr>
      </w:pPr>
      <w:r>
        <w:rPr>
          <w:rFonts w:eastAsia="MS Mincho;MS Gothic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 w:cs="Liberation Mono;Times New Roman" w:ascii="Liberation Mono;Times New Roman" w:hAnsi="Liberation Mono;Times New Roman"/>
          <w:b/>
          <w:sz w:val="28"/>
          <w:szCs w:val="28"/>
          <w:lang w:eastAsia="zh-CN" w:bidi="hi-IN"/>
        </w:rPr>
        <w:tab/>
      </w:r>
      <w:r>
        <w:rPr>
          <w:rFonts w:eastAsia="NSimSun"/>
          <w:sz w:val="28"/>
          <w:szCs w:val="28"/>
          <w:lang w:eastAsia="zh-CN" w:bidi="hi-IN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решением Думы Старорусского муниципального района от 22.12.2023 № 110 «Об утверждении структуры Администрации     Старорусского муниципального района» Администрация Старорусского муниципального района</w:t>
      </w:r>
      <w:r>
        <w:rPr>
          <w:rFonts w:eastAsia="NSimSun"/>
          <w:b/>
          <w:sz w:val="28"/>
          <w:szCs w:val="28"/>
          <w:lang w:eastAsia="zh-CN" w:bidi="hi-IN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илагаемое  Положение  о  комитете  по управлению жилищно-коммунальным и дорожным хозяйством Администрации Старорусского муниципального района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е Администрации муниципального района от 12.01.2023 № 29 «Об утверждении Положения о комитете по управлению жилищно-коммунальным и  дорожным хозяйством                                    Администрации Старорусского муниципального района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Arial Unicode MS"/>
          <w:kern w:val="2"/>
          <w:sz w:val="28"/>
          <w:szCs w:val="28"/>
          <w:lang w:eastAsia="zh-CN" w:bidi="hi-IN"/>
        </w:rPr>
        <w:t>Разместить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 w:tgtFrame="https://www.admrussa.ru/_blank">
        <w:r>
          <w:rPr>
            <w:rStyle w:val="InternetLink"/>
            <w:rFonts w:eastAsia="Arial Unicode MS" w:cs="Mangal;Courier"/>
            <w:kern w:val="2"/>
            <w:sz w:val="28"/>
            <w:szCs w:val="28"/>
            <w:lang w:eastAsia="zh-CN" w:bidi="hi-IN"/>
          </w:rPr>
          <w:t>https://admrussa.gosuslugi.ru</w:t>
        </w:r>
      </w:hyperlink>
      <w:r>
        <w:rPr>
          <w:rFonts w:eastAsia="Arial Unicode MS" w:cs="Mangal;Courier"/>
          <w:kern w:val="2"/>
          <w:sz w:val="28"/>
          <w:szCs w:val="28"/>
          <w:lang w:eastAsia="zh-CN" w:bidi="hi-IN"/>
        </w:rPr>
        <w:t>/).</w:t>
      </w:r>
    </w:p>
    <w:p>
      <w:pPr>
        <w:pStyle w:val="Normal"/>
        <w:spacing w:lineRule="atLeast" w:line="360"/>
        <w:ind w:firstLine="720"/>
        <w:jc w:val="both"/>
        <w:rPr>
          <w:rFonts w:eastAsia="Arial Unicode MS" w:cs="Mangal;Courie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textAlignment w:val="baseline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.07.2024 № 16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тете по упр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ым и дорожным хозяй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русского муниципального района</w:t>
      </w:r>
      <w:r>
        <w:rPr>
          <w:rFonts w:eastAsia="Lucida Sans Unicode"/>
          <w:b/>
          <w:sz w:val="28"/>
          <w:szCs w:val="28"/>
          <w:lang w:eastAsia="en-US" w:bidi="hi-IN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center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1.Комитет по управлению жилищно-коммунальным и дорожным хозяйством   Администрации Старорусского муниципального района (далее - комитет) является отраслевым (функциональным) органом Администрации Старорус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омитет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 законами Новгородской области, правовыми актами Правительства Новгородской области, Уставом Старорусского муниципального района, Уставом муниципального образования город Старая Русса, решениями Думы Старорусского муниципального района и Совета депутатов города Старая Русса, постановлениями и распоряжениями Администрации муниципального района, иными нормативными актами, настоящим Положение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митет в своей деятельности подотчетен Главе Старорусского муниципального района и заместителю Главы администрации Старорусского муниципального района в соответствии с распределением должностных обязанностей по исполнению полномочий Администрации Старорусского муниципального района между Главой Старорусского муниципального района, первым заместителем Главы администрации Старорусского муниципального района, заместителями Главы администрации Старорус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Комитет осуществляет свою деятельность во взаимодействии с другими отраслевыми (функциональными) органами Администрации Старорусского муниципального района, Думой Старорусского муниципального района, Советом депутатов города Старая Русса, органами государственной власти, организациями жилищно-коммунальной сферы Старорусского муниципального района и иными организаци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Местонахождение комитета: Российская Федерация, Новгородская область, город Старая Русса, Советская набережная, дом 1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Полное наименование комитета: комитет по управлению жилищно-коммунальным   и   дорожным хозяйством    Администрации   Старорусского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. Сокращенное наименование комитета: комитет   по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ЖКХ и дорожным хозяйством Администрации  муниципального 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 комитет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еятельность комитета направлена на достижение следующих целей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Создание условий для обеспечения комфортных условий проживания населения Старорусского муниципальн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Обеспечение благоприятной среды проживания на территории Старорус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комитета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Обеспечение бесперебойного и качественного предоставления жилищно-коммунальных услуг потребителя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Обеспечение развития дорожной деятельности, инженерной инфраструктуры и объектов внешнего благоустрой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Создание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Организация строительства муниципального жилищного фонда.</w:t>
        <w:br/>
      </w:r>
      <w:r>
        <w:rPr>
          <w:b/>
          <w:bCs/>
          <w:sz w:val="28"/>
          <w:szCs w:val="28"/>
        </w:rPr>
        <w:t xml:space="preserve">          3.Полномочия комитет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омитет осуществляет полномочия по решению следующих вопросов местного значения на территории Старорус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.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1.4.Участие в организации деятельности по накоплению (в том числе раздельному   накоплению), сбору, транспортированию, обработке,              утилизации, обезвреживанию, захоронению твердых коммунальных отходов на территории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5.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1.6.Создание условий для обеспечения поселений, входящих в состав муниципального района, услугами связ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7.Осуществление    мероприятий    по    обеспечению   безопасности 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дей на водных объектах, охране их жизни и здоровь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1.8.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en-US"/>
        </w:rPr>
        <w:t>Ос</w:t>
      </w:r>
      <w:r>
        <w:rPr>
          <w:rFonts w:eastAsia="Calibri"/>
          <w:sz w:val="28"/>
          <w:szCs w:val="28"/>
        </w:rPr>
        <w:t xml:space="preserve">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sz w:val="28"/>
          <w:szCs w:val="28"/>
        </w:rPr>
        <w:t>Комитет осуществляет полномочия по решению следующих             вопросов местного значения н</w:t>
      </w:r>
      <w:r>
        <w:rPr>
          <w:rFonts w:eastAsia="Calibri"/>
          <w:sz w:val="28"/>
          <w:szCs w:val="28"/>
          <w:lang w:eastAsia="en-US"/>
        </w:rPr>
        <w:t>а территории муниципального образования город Старая Русс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2.1.Дорожная деятельность в отношении автомобильных дорог местного значения в границах населенных</w:t>
      </w:r>
      <w:r>
        <w:rPr>
          <w:rFonts w:eastAsia="Calibri"/>
          <w:sz w:val="28"/>
          <w:szCs w:val="28"/>
        </w:rPr>
        <w:t xml:space="preserve"> пунктов поселения и              обеспечение безопасности дорожного движения на них, включая создание             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61843/d1fff908c2d37e4a021fca66e5cb54074d8c66e3/" \l "dst10017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Российской Федерации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Организация в границах поселения электро-, тепло -, газо- и водо-снабжения населения, водоотведения, снабжения населения топливом в пре-делах полномочий, установленных законодательством Российской                Федерац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Обеспечение проживающих в поселении и нуждающихся в жилых помещениях    малоимущих   граждан   жилыми  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4.Создание условий для предоставления транспортных услуг               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5.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6.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Создание</w:t>
      </w:r>
      <w:r>
        <w:rPr>
          <w:rFonts w:eastAsia="Calibri"/>
          <w:sz w:val="28"/>
          <w:szCs w:val="28"/>
        </w:rPr>
        <w:t xml:space="preserve"> условий для обеспечения жителей поселения услугами связ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8.П</w:t>
      </w:r>
      <w:r>
        <w:rPr>
          <w:sz w:val="28"/>
          <w:szCs w:val="28"/>
        </w:rPr>
        <w:t>одготовка проектов правил благоустройства территории               поселения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   территорий, расположенных  в  границах   населенных   пунктов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2.9.Организация  мероприятий  при  осуществлении  деятельности по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Cs/>
          <w:sz w:val="28"/>
          <w:szCs w:val="28"/>
          <w:shd w:fill="FFFFFF" w:val="clear"/>
        </w:rPr>
        <w:t>обращению с животными без владельцев, обитающими на территории             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Организация ритуальных услуг и содержание мест захоро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11.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ии комитета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ыполн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Участвует в формировании доходной части бюджета Старорусского муниципального района и города Старая Рус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Формирует и реализует на территории Старорусского муниципального района и муниципального образования город Старая Русса муниципальную политику в сфере жилищно-коммунального хозяйства, разрабатывает проекты муниципальных правовых актов по вопросам, относящимся к полномочиям комитета, осуществляет в рамках своих полномочий контроль за соблюдением законодательства Российской Федерации, нормативных правовых актов Новгородской области и муниципальных правовых а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одействует реализации на территории муниципального образования город Старая Русса и Старорусского муниципального района федеральных и региональных программ по направлениям деятельности комите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Участвует в разработке программ комплексного развития систем коммунальной инфраструктуры поселений, программ комплексного развития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ой инфраструктуры поселений, требования к которым устанавливаются Прави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Разрабатывает в рамках своих полномочий муниципальные программы, участвует в их реализации, используя для этого предусмотренные в бюджете Старорусского муниципального района и бюджете муниципального образования город Старая Русса средства, вносит предложения, направленные на повышение качества жилищно-коммунального обслуживания населения Старорусского муниципального района и муниципального образования город Старая Рус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Участвует в разработке социально-экономических прогнозов функционирования  жилищно-коммунального  хозяйства  и  дорожного хозяйства муниципального образования город Старая Русса и Старорус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Участвует  в  формировании  и  реализации  бюджетной  политики в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 хозяйстве и дорожной деятельности муниципального образования город Старая Русса и Старорус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8.Участвует в формировании отчетности перед государственной корпорацией - Фондом содействия реформированию жилищно-коммунального хозяйства в части расходования средств финансовой поддержки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Участвует в работе постоянных и временных комиссий, рабочих групп, создаваемых Администрацией Старорусского муниципального района;</w:t>
        <w:br/>
        <w:t xml:space="preserve">         4.10.Участвует в организации проведения в установленном порядке Администрацией Старорусского муниципального района открытых конкурсов по отбору управляющих организаций для управления многоквартирными домами,  собственниками  помещений  в  которых не выбран способ управления или  принятое  такими собственниками решение о выборе способа управления домом не реализовано в случаях, установленных Жилищным кодексом Российской Федерации, а также во вновь построенных многоквартирных дом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Участвует в установленном порядке в организации ремонта помещений, находящихся в собственности муниципального образования Старорусский муниципальный  район и муниципального образования город Старая Русс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2.Участвует в осуществлении контроля за использованием средств государственной корпорации – Фонда содействия реформированию жилищно-коммунального хозяйства, средств бюджета Новгородской области и бюджета города Старая Русса, направленных на долевое финансирование проведения капитального ремонта многоквартирных домов на территории города Старая  Русса в соответствии с Федеральным законом от 21 июля  2007 года №185-ФЗ «О Фонде содействия реформированию жилищно-                 коммунального хозяйств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Участвует в реализации региональной программы капитального ремонта общего имущества в многоквартирных домах города Старая Русса и Старорусского муниципального района;</w:t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Оказывает организационную и методическую помощь собственникам помещений в многоквартирных домах, управляющим организациям, товариществам собственников жилья, иным объединениям собственников помещений в жилищной сфер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Готовит проекты правовых актов по организации управления многоквартирными домами в соответствии с Жилищным кодексом Российской Федерации;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Готовит предложения по размещению в установленном порядке за счет средств бюджета муниципального образования Старорусский муниципальный район и муниципального образования город Старая Русса муниципальных   заказов   на   ремонт   жилых   помещений,  находящихся  в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Осуществляет подготовку в установленном порядке технических заданий для заключения муниципальных контрактов в рамках полномочий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8.Участвует в работе регионального уполномоченного органа по расчету и определению нормативов потребления коммунальных услуг на       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Осуществляет мониторинг выполнения организациями коммунального комплекса производственных и инвестиционных программ, договоров, заключенных Администрацией Старорусского муниципального района в целях развития систем коммунальной инфраструктур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Участвует в установленном порядке в подготовке предложений для организации конкурсов или аукционов на право заключения договоров, предусматривающих переход прав владения и (или) пользования в отношении систем коммунальной инфраструктуры и объектов, используемых для захоронения твердых коммунальных отходов, и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1.Осуществляет мониторинг выполнения организациями               коммунального  комплекса  договоров, муниципальных  контрактов на осуществление управления  муниципальными  системами  коммунальной  инфраструктуры и объектами, используемыми для захоронения твердых коммунальных от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Участвует в организации исполнения нормативных правовых актов в области энергосбережения и повышения энергетической эффективности; участвует в выявлении бесхозяйных объектов, входящих в состав систем коммунальной инфраструктуры, в том числе используемых для захоронения твердых коммунальных отходов, расположенных на территории муниципального образования город Старая Русса и Старорус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Участвует в организации работ по подготовке энергосервисных контра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Готовит проекты правовых актов для решения вопросов местного значения в сфере организации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Участвует в организации учета (инвентаризации) автомобильных дорог местного значения, искусственных дорожных сооружений, элементов обустройства автомобильных дорог;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Определяет в установленном порядке размер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7.Определяет   для   утверждения в установленном порядке перечень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  по   присоединению  объектов  дорожного  сервиса к   автомобильны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м общего пользования местного зна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8.Разрабатывает для утверждения в установленном порядке перечень автомобильных дорог общего пользования местного значения, перечень автомобильных дорог необщего пользования местного значения, а также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муниципального образования город Старая Русса и муниципального образования Старорусский муниципальный район на указанные цел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9.Организует работу по временному ограничению и (или) прекращению движения  всех видов транспорта по автомобильным дорогам общего пользования муниципального образования город Старая Русса и муниципального образования Старорусский муниципальный район в соответствии со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10 декабря 1995 года               № 196-ФЗ «О безопасности   дорожного   движения», </w:t>
      </w:r>
      <w:hyperlink r:id="rId5">
        <w:r>
          <w:rPr>
            <w:rStyle w:val="InternetLink"/>
            <w:sz w:val="28"/>
            <w:szCs w:val="28"/>
          </w:rPr>
          <w:t>статьей  30</w:t>
        </w:r>
      </w:hyperlink>
      <w:r>
        <w:rPr>
          <w:sz w:val="28"/>
          <w:szCs w:val="28"/>
        </w:rPr>
        <w:t xml:space="preserve"> Федерального закона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Участвует в разработке программ и (или) мероприятий по обеспечению безопасности дорожного 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Участвует в разработке схемы санитарной очистки города Старая Рус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2.Участвует в организации учета (инвентаризации) объектов внешнего благоустройства на территории города Старая Русса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3.Принимает участие в работе комиссий по определению поставщиков (подрядчиков, исполнителей) Администрации Старорус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4.Организует выдачу разрешительной документации на производство земляных рабо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5.Участвует в разработке показателей  эффективности  деятельност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  местного   самоуправления,   ведет  мониторинг  и готовит отчеты о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х значениях показателей эффективности за отчетные период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6.Осуществляет в соответствии с действующим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7.Осуществляет     подготовку     оперативной     и       аналитическо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о вопросам, относящимся к компетенции комитета, для совещаний, конференций, заседаний с участием представителей комит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8.Участвует в комиссионном обследовании жилых зданий о признании их аварийными и подлежащими сносу или пригодных к эксплуатации и подлежащих восстановлен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9.Подготавливает необходимые документы для подачи исковых заявлений в судебные орган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0.Рассматривает обращения граждан и юридических лиц по вопросам, относящимся к сфере деятельности комитета, принимает меры по результатам рассмотрения обращ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1.Обеспечивает в процессе своей деятельности защиту сведений, составляющих государственную тайну, а также иной конфиденциаль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2.Участвует в реализации мероприятий собственных инициатив жителей по решению вопросов местного значения, связанных с обеспечением благоустройства территории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3.Выдает разрешения на строительство, реконструкцию объектов капитального строительства нежилого назначения при полном комплекте документов, позволяющих выдачу разре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4.Выдает разрешения на ввод в эксплуатацию объектов капитального строительства нежилого назначения при полном комплекте документов, позволяющих выдачу разре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5.Разрабатывает регламенты по предоставлению Администрацией муниципального района следующих муниципальных услуг: «Согласование  переустройства и (или) перепланировки помещения в многоквартирном доме»; «Перевод жилого помещения  в нежилое помещение или нежилого  помещения в жилое помещение»; «Предоставление разрешения на осуществления земляных работ в границах муниципального образования город Старая Русса»; «Предоставление гражданам жилых помещений по договорам социального найма муниципального жилищного фонда»; «Принятие на учет граждан в качестве нуждающихся в жилых помещениях, предоставляемых по договорам социального найма муниципального жилищного фонда»; «Признание помещения жилым помещением, жилого помещения непригодным для проживания, многоквартирного дома аварийным  и  подлежащим  сносу или реконструкции, садового дома жилым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мом и жилого дома садовым домом»; «Предоставление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и вносит в них измен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ава комите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Российской Федерации полномочий комитет вправ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.Запрашивать и получать в установленном порядке от федеральных органов исполнительной власти и их территориальных органов, органов              государственной власти области, иных государственных органов, органов местного самоуправления, юридических и физических лиц документы и информацию, необходимые для решения вопросов, отнесённых к полномочиям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Разрабатывать в установленном порядке нормативные, методические, иные документы и рекомендации по вопросам, отнесённым к полномочиям комитета, привлекая к работе </w:t>
      </w:r>
      <w:r>
        <w:rPr>
          <w:rFonts w:eastAsia="Calibri"/>
          <w:sz w:val="28"/>
          <w:szCs w:val="28"/>
          <w:lang w:eastAsia="en-US"/>
        </w:rPr>
        <w:t>отраслевые (функциональные) органы Администрации Старорус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rFonts w:eastAsia="Calibri"/>
          <w:sz w:val="28"/>
          <w:szCs w:val="28"/>
          <w:lang w:eastAsia="en-US"/>
        </w:rPr>
        <w:t>Давать разъяснения организациям и гражданам по вопросам, относящимся к полномочиям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ринимать участие в организации и проведении совещаний, семинаров, круглых столов, конференций и других мероприятий по вопросам, относящимся к полномочиям комит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Распространять в установленном порядке информационные материалы, подготовленные в рамках исполнения полномочий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Принимать участие в разработке проекта бюджета Старорусского муниципального района и бюджета города Старая Русса в части реализации возложенных на комитет функц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Вносить в установленном порядке на рассмотрение Думы Старорусского муниципального района и Совета депутатов города Старая Русса предложения по вопросам, относящимся к полномочиям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поручению органов местного самоуправления Старорусского муниципального района представлять Старорусский муниципальный район на совещаниях и заседаниях Правительства Новгородской области, Думы Новгородской области по вопросам, относящимся к полномочиям комит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Вносить в установленном порядке на рассмотрение Главы муниципального района предложения, проекты постановлений и распоряжений Администрации муниципального района по вопросам, относящимся к полномочиям комит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Комитет имеет иные права, вытекающие из функций в соответствии с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Организация деятельности комитет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Комитет возглавляет председатель, которого назначает и освобождает от занимаемой должности Глав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Председатель комитета непосредственно подчиняется Главе муниципального района, заместителю Главы муниципального района, курирующему деятельность комите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Председатель комитета выполняет следующие обязанност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3.1.Осуществляет   руководство   деятельностью   комитета   и   несет 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выполнение задач и полномочий, возложенных на комитет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2.Анализирует и планирует деятельность комите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3.Разрабатывает и осуществляет меры по улучшению работы комите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4.Решает вопросы распределения обязанностей среди сотрудников комите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5.Дает указания по вопросам, связанным с организацией деятельности комитета, организует и контролирует их исполнени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6.Координирует взаимодействие комитета с предприятиями, организациями, учреждениями, комитетами и отделами Администрации муниципального района по вопросам, входящим в компетенцию комите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7.Ходатайствует перед Главой муниципального района о применении к работникам комитета мер поощрения и взыскания в соответствии с действующи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8.Представляет к награждению работников комитета в соответствии с действующим федеральным и областным законодательством, муниципаль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Председатель комитета несет персональную ответственность за исполнение возложенных на комитет задач и полномочий в соответствии с настоящим Положением и иными правовыми акта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Структура, штатная численность и форма оплаты труда комитета разрабатывается в установленном порядке и утверждается Администрацией Старорус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6.6.В отсутствие председателя комитета (</w:t>
      </w:r>
      <w:r>
        <w:rPr>
          <w:sz w:val="28"/>
          <w:szCs w:val="28"/>
        </w:rPr>
        <w:t>отпуск, временная нетрудоспособность, командировка и т.п.)</w:t>
      </w:r>
      <w:r>
        <w:rPr>
          <w:rFonts w:eastAsia="Calibri"/>
          <w:sz w:val="28"/>
          <w:szCs w:val="28"/>
        </w:rPr>
        <w:t xml:space="preserve"> его полномочия исполняет заместитель председателя комитета, заведующий отдело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Заключительны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Комитет обязан обеспечить выполнение основных задач и полномочий, определенных настоящим Положением, поручений Главы муниципального района, постановлений, распоряжений Правительства Новгородской области, Администрации муниципального района, решений Думы    Старорусского   муниципального   района, Совета   депутатов  города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ая Русса, заданий министерств, департаментов, комитетов Правительства области, а также подведомственных им учреждений по вопросам, касающимся деятельности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Работники комитета независимо от занимаемой должности обязаны соблюдать законодательство о труде, регламентирующее их деятельность, требования должностных инструкций, правил внутреннего трудового распорядка и этических норм поведения муниципального служащего, хранить государственную и служебную тайну, повышать квалификац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7.3.Обеспечение прав и социальных гарантий, ответственность            работников комитета за нарушение должностных обязанностей осуществляется на основании и в порядке, предусмотренных законодательством о труде, о муниципальной службе и трудовым договором (контрактом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hyperlink" Target="consultantplus://offline/ref=AA5195DCE186696056ECA955BE346DB392DC05D36972153479968FE309007FBE1259073Du9TEH" TargetMode="External"/><Relationship Id="rId5" Type="http://schemas.openxmlformats.org/officeDocument/2006/relationships/hyperlink" Target="consultantplus://offline/ref=AA5195DCE186696056ECA955BE346DB392DB01DC6C72153479968FE309007FBE1259073D9BD3D0D7u5TFH" TargetMode="External"/><Relationship Id="rId6" Type="http://schemas.openxmlformats.org/officeDocument/2006/relationships/hyperlink" Target="consultantplus://offline/ref=AA5195DCE186696056ECB758A85832BB97D35ED66D721F6222C9D4BE5E0975E9u5T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5:00Z</dcterms:created>
  <dc:creator>buh</dc:creator>
  <dc:description/>
  <cp:keywords/>
  <dc:language>en-US</dc:language>
  <cp:lastModifiedBy>Васина Маргарита Николаевна</cp:lastModifiedBy>
  <cp:lastPrinted>2024-07-05T12:34:00Z</cp:lastPrinted>
  <dcterms:modified xsi:type="dcterms:W3CDTF">2024-07-05T09:34:00Z</dcterms:modified>
  <cp:revision>8</cp:revision>
  <dc:subject/>
  <dc:title>Директору Старорусского</dc:title>
</cp:coreProperties>
</file>