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24 № 1628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 Старая Русс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 xml:space="preserve">в связи с проведением  мероприятий,  посвящённых празднованию                  Дня Старорусского муниципального района и города Старая Русса  </w:t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 декабря 1995 года                    № 196-ФЗ «О безопасности дорожного движения», в связи с проведением на территории муниципального образования город Старая Русса  мероприятий, посвящённых празднованию Дня Старорусского муниципального района и города Старая Русса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вести </w:t>
      </w:r>
      <w:r>
        <w:rPr>
          <w:bCs/>
          <w:sz w:val="28"/>
          <w:szCs w:val="28"/>
        </w:rPr>
        <w:t>13 июля 2024 года</w:t>
      </w:r>
      <w:r>
        <w:rPr>
          <w:sz w:val="28"/>
          <w:szCs w:val="28"/>
        </w:rPr>
        <w:t xml:space="preserve"> временное ограничение движения транспортных средств на участках автомобильных дорог общего пользования местного значения и мостовых сооружениях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ул. Гостинодворская от ул. Кириллова до наб. Достоевского (бывшая наб. Рыбаков) с 08.00 час. до 22.00 час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ул. Крестецкая от ул. Тимура Фрунзе до ул. Воскресенская с 08:00 час. до 22:00 час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й мост с 21 час. 45 мин. до 22 час. 15 мин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рный мост с 21 час. 45 мин. до 22 час. 15 мин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екомендовать отделу ГИБДД МО МВД России «Старорусский» в целях обеспечения безопасности  дорожного  движения в период проведения  мероприятий временно ограничить движение автотранспорта на участках автомобильных дорог и мостовых сооружениях в городе Старая Русса, указанных в пункте 1 данного постановл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3.Контроль за выполнением постановления возложить на заместителя Главы администрации муниципального района А.А. Шаршуков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постановление в периодическом печатном  издании – муниципальной   газете    «Русса-Информ»   Старорусского   муниципального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7:00Z</dcterms:created>
  <dc:creator>buh</dc:creator>
  <dc:description/>
  <cp:keywords/>
  <dc:language>en-US</dc:language>
  <cp:lastModifiedBy>Васина Маргарита Николаевна</cp:lastModifiedBy>
  <cp:lastPrinted>2024-07-05T14:56:00Z</cp:lastPrinted>
  <dcterms:modified xsi:type="dcterms:W3CDTF">2024-07-05T11:56:00Z</dcterms:modified>
  <cp:revision>5</cp:revision>
  <dc:subject/>
  <dc:title>Директору Старорусского</dc:title>
</cp:coreProperties>
</file>