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7.2024 № 1629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юридических лиц не причин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62 Градостроительного кодекса Российской Федерации, Федеральным законом </w:t>
      </w:r>
      <w:r>
        <w:rPr>
          <w:color w:val="000000"/>
          <w:sz w:val="28"/>
          <w:szCs w:val="28"/>
        </w:rPr>
        <w:t>от 06 октября 2003 года</w:t>
      </w:r>
      <w:r>
        <w:rPr>
          <w:sz w:val="28"/>
          <w:szCs w:val="28"/>
        </w:rPr>
        <w:t xml:space="preserve">        № 131-ФЗ «Об общих принципах организации местного самоуправления в Российской Федерации», Уставом Старорусского муниципального района </w:t>
      </w:r>
      <w:r>
        <w:rPr>
          <w:rFonts w:eastAsia="Calibri"/>
          <w:sz w:val="28"/>
          <w:szCs w:val="28"/>
        </w:rPr>
        <w:t xml:space="preserve">Администрация Старорусского муниципального район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>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4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4"/>
          <w:lang w:eastAsia="en-US" w:bidi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 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Calibri"/>
          <w:color w:val="000000"/>
          <w:sz w:val="28"/>
          <w:szCs w:val="24"/>
          <w:lang w:eastAsia="en-US" w:bidi="en-US"/>
        </w:rPr>
        <w:t xml:space="preserve">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Г.Ю. Кузьминов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05.07.2024 № 162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both"/>
        <w:rPr>
          <w:rFonts w:eastAsia="Lucida Sans Unicode" w:cs="Mangal;Courier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причин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и или здоровью физических лиц, имуществу физических                            или юридических лиц в результате нарушения законодательства                                  о градостроительной деятельности в отношении объек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указанных в частях 2 и 3 статьи 62 Градостроительного код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, или в результате нарушения законодательства                                      о градостроительной деятельности, если вред жизни или здоровью физических лиц либо значительный вред имуществу физических                        или юридических лиц не причиняетс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Настоящий Порядок определяет процедуру установления причин нарушения законодательства о градостроительной деятельности на территории Старорусского муниципального района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 (далее - ГрК РФ)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Установление причин нарушения законодательства о градостроительной деятельности на территории Старорусского муниципального района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К РФ, а также в случаях,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(далее - причины нарушения законодательства о градостроительной деятельности), осуществляется независимо от источников финансирования, форм собственности и ведомственной принадлежности указанных объектов и участников строи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чины нарушения законодательства о градостроительной деятельности устанавливаются технической комисс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я      нарушения     законодательства    о     градостроительной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характера причиненного вре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круга лиц, которым причинен вред в результате нарушения законодательства о градостроительной деятельности, а также размеров причиненного вре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обстоятельств, указывающих на виновность лиц, допустивших нарушение законодательства о градостроительной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мероприятий по восстановлению благоприятных условий жизнедеятельности челове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ехническая комиссия создается Главой муниципального района в каждом случае отдельно, в зависимости от вида объекта и допущенных последствий нарушений законодательства о градостроительной деятельности, в составе не менее пяти человек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водом для рассмотрения вопроса о создании технической комисси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ление физического и (или) юридического лица либо их представителей о причинении вреда, либо о нарушениях законодательства           о градостроительного деятельности, если вред жизни или здоровью физических лиц либо значительный вред имуществу физических или юридических лиц не причиняется (далее - заявлени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лица, осуществляющего строительство, реконструкцию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, либо не повлекшем за собой причинение вре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рушении законодательства о градостроительной деятельности, повлекшем, либо не повлекшем за собой причинение вреда, полученные из других источни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Заявления, извещения, документы и сведения, указанные в пункте 5 настоящего Порядка (далее - сообщения о нарушениях), регистрируются в Администрации Старорусского муниципального района в день их поступления в порядке обычного делопроизводства и не позднее следующего рабочего дня передаютс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олжностному лицу, к должностным обязанностям 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которого относится обеспечение исполнения полномочий в сфере градостроительства (далее - должностное лицо), для проведения предварительной проверки сообщения о наруше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7.Гла</w:t>
      </w:r>
      <w:r>
        <w:rPr>
          <w:sz w:val="28"/>
          <w:szCs w:val="28"/>
        </w:rPr>
        <w:t>ва  муниципального района в течение трех рабочих дней со дня получения сообщения о нарушении, но не позднее 10 календарных дней со дня причинения вреда принимает решение о необходимости создания технической комиссии или об отказе в ее создан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Решение об отказе в создании технической комиссии принимаетс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предусмотренных пунктами 2 и 3 статьи 62 Гр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, указанным в пункте 5 настоящего Порядка, путем направления соответствующего уведом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, определенные в соответствии с частями 2 и 3 статьи 62 ГрК РФ, о чем указывается в уведом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и принятии решения о создании технической комиссии должностным лицом готовится проект постановления Администрации муниципального района и передается Главе муниципального района для подписания в день его состав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К РФ, техническая комиссии должна быть создана в течение десяти календарных дней со дня причинения такого вре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В состав технической комиссии входя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(руководитель технической комиссии и его заместитель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экспертной организации, аккредитованной (аттестованной) в установленном законодательством Российской Федерации порядке (по согласованию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ции, которой проведена государственная экспертиза проектной документации и (или) результатов инженерных изысканий, выполненных для подготовки проектной документации в случае, если такая экспертиза проводилась (по согласованию);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, имеющие специальные знания (по согласованию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Руководитель      технической      комиссии     проводит      заседания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ее деятельности, осуществляет иные полномочия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техническ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я, акты осмотра, заключения техническ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общение внесенных замечаний, предложений и дополнений с целью внесения их в протокол засед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техническ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Члены технической комисс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и техническ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ют замечания, предложения по вопросам, рассматриваемым на заседании техническ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 акты осмот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т поручения руководителя техническо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4.Заседание технической комиссии считается правомочным, если на нем присутствует не менее 2/3 ее чле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технической комиссии считается принятым, если за него проголосовало более половины присутствующих на заседании членов техническ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В постановлении о создании технической комиссии указывается персональный состав членов комиссии и устанавливается срок ее работы (не более двух месяцев со дня ее создан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и лицами являются лица, которые ГрК РФ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, сносу  в  отношении  объекта  капитального  строительства,  а также образцы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бы) применяемых строительных материалов (конструкций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В   целях   установления   причин   нарушения   законодательства  о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  деятельности   техническая комиссия решает следующие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федеральных норм и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«О техническом регулирован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характер причиненного вреда и определяет его размер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Для решения задач, указанных в пункте 18 настоящего Порядка, техническая комиссия имеет право проводить следующие мероприят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атривает объект капитального строительства, а также имущество физических или юридических лиц, которым причинен вред, в том числе с применением фото- и видеосъемки, и оформляет акт осмотра с приложением необходимых документов, включая схемы и чертеж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прашивает у заинтересованных лиц и изучает материалы инженерных изысканий, исходно-разрешительную и проектную документацию, на основании которой осуществлялось строительство либо эксплуатация объекта</w:t>
      </w:r>
      <w:r>
        <w:rPr/>
        <w:t>,</w:t>
      </w:r>
      <w:r>
        <w:rPr>
          <w:sz w:val="28"/>
          <w:szCs w:val="28"/>
        </w:rPr>
        <w:t xml:space="preserve"> и иных документов, справок, сведений, письменных объясн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необходимые документы, справки, сведения, а также разъяснения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необходимых для выполнения задач, указанных в пункте 18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Техническая комиссия формирует комплект документов, включающий в себ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возникновении аварийной ситуации, заявление физического и (или) юридического лица либо их представителей, документы государственных    органов   и    (или)   органов   местного    самоуправления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 сведения о нарушении законодательства о градостроительной деятельности, повлекшем за собой причинение вреда, иные документы, содержащие сведения о нарушении законодательства о градостроительной деятельности,  повлекшем за  собой причинение вреда, полученные из других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объекта капитального строительства, составляемый по форме, предусмотренной приложением № 1 к настоящему Порядку, с приложением фото- и видеоматериалов, схем или чертеж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создании технической комиссии по установлению причин нарушения законодательства о градостроительной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техническ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из, исследований, лабораторных и иных испытаний об обстоятельствах и причинах аварии, о разрушениях объекта капитального строительства или его части, технических устройств (оборудования), установленных на объекте капитального строительства к моменту наступления аварийной ситуации, об объемах или количестве выбросов, сбросов опасных веществ с необходимыми расчетами, графическими материал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оектов организации строительства, проектов организации работ по сносу или демонтажу объектов капитального строительства, организационно-технологической документ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общего и специальных журналов, исполнительной документ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размере причиненного вреда и оценке экономического ущерб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, письменные объяс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 в зависимости от характера нарушений законодательства о градостроительной деятельности и причиненного вре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ехническ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, оформленных по результатам работы технической комиссии, должен быть прошит и пронумеров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По результатам работы технической комиссии составляется заключение (приложение № 2 к настоящему Порядку), содержащее сведения о составе технической комиссии и наблюдателях, об объекте капитального строительства, обстоятельствах произошедшего нарушения законодательства о градостроительной деятельности, а также выводы в соответствии с требованиями, указанными в части 6 статьи 62 ГрК РФ.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ехнической комиссии подписывается всеми членами технической комиссии.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 если  техническая  комиссия  не установит  факт  нарушения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о градостроительной деятельности либо придет к выводу о том, что причинение вреда не связано с нарушением законодательства о градостроительной деятельности, составляется отрицательное заключение с мотивированным обоснованием принятого 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Заключение технической комиссии подлежит утверждению Главой муниципального района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утверждением заключения технической комиссии Глава  муниципального района принимает решение о завершении работы технической комиссии в форме постано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Глава муниципального района в течение пяти рабочих дней после утверждения заключения технической комиссии определяет орган, которому надлежит направить материалы для дальнейшего расслед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Утвержденное заключение технической комиссии размещается должностным лицом на официальном сайте Администрации муниципального района в информационно-телекоммуникационной сети «Интернет» в течение десяти календарных дней с даты его утверж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Копия заключения технической комиссии в десятидневный срок со дня его утверждения направляется (вручается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и (или) юридическому лицу, которому причинен вре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ам, которые участвовали в заседании техническ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граждан и их объединений - по их письменным запрос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Заинтересованные лица, а также представители граждан и их объединений, указанные в пункте 5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Обращение со сведениями, составляющими государственную тайну, при установлении причин нарушения законодательства о градостроительной 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widowControl w:val="false"/>
        <w:spacing w:lineRule="exact" w:line="240"/>
        <w:ind w:left="5245" w:hanging="0"/>
        <w:jc w:val="both"/>
        <w:rPr/>
      </w:pPr>
      <w:r>
        <w:rPr>
          <w:sz w:val="28"/>
        </w:rPr>
        <w:t xml:space="preserve">к Порядку </w:t>
      </w:r>
      <w:r>
        <w:rPr>
          <w:sz w:val="28"/>
          <w:szCs w:val="28"/>
        </w:rPr>
        <w:t>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                  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66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АКТ ОСМОТРА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объекта капитального строительства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 xml:space="preserve">______________________________________________________________  </w:t>
      </w:r>
      <w:r>
        <w:rPr>
          <w:color w:val="000000"/>
        </w:rPr>
        <w:t>(указать наименование и почтовый или строительный адрес объект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питального строительства)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«__» __________ 20__ г.                                                             № _____________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место составления)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ною (нами),________________________________________________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color w:val="000000"/>
        </w:rPr>
        <w:t>(ФИО, должность)</w:t>
      </w:r>
    </w:p>
    <w:p>
      <w:pPr>
        <w:pStyle w:val="Normal"/>
        <w:widowControl w:val="false"/>
        <w:jc w:val="both"/>
        <w:rPr>
          <w:sz w:val="28"/>
        </w:rPr>
      </w:pPr>
      <w:r>
        <w:rPr>
          <w:color w:val="000000"/>
          <w:sz w:val="28"/>
        </w:rPr>
        <w:t>в период с «__» ч «__» мин «__» _______ 20__ г. по «__» ч «__» мин «__» ________  20__ г. проведен осмотр объекта капитального строительства по адресу: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указать наименование и почтовый или строительный адрес объект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питального строительства)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смотр проведен в присутствии 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ФИО, должность)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о результатам осмотра установлено следующее: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я: 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одписи лиц, присутствовавших при проведении осмотра: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___________                      ________                    ________________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должность)                                       (подпись)                                 (расшифровка подписи)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одписи должностных лиц, проводивших осмотр: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___________                      ________                    ________________  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(должность)                                       (подпись)                                  (расшифровка подписи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425"/>
      </w:tblGrid>
      <w:tr>
        <w:trPr/>
        <w:tc>
          <w:tcPr>
            <w:tcW w:w="4935" w:type="dxa"/>
            <w:tcBorders/>
          </w:tcPr>
          <w:p>
            <w:pPr>
              <w:pStyle w:val="Style20"/>
              <w:snapToGrid w:val="false"/>
              <w:spacing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к Порядку </w:t>
            </w:r>
            <w:r>
              <w:rPr>
                <w:sz w:val="28"/>
                <w:szCs w:val="28"/>
              </w:rPr>
              <w:t>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20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рус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</w:t>
            </w:r>
            <w:r>
              <w:rPr>
                <w:sz w:val="24"/>
                <w:szCs w:val="24"/>
              </w:rPr>
              <w:t xml:space="preserve">     (подпись)                  (ФИО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_____г.</w:t>
            </w:r>
          </w:p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ЗАКЛЮЧЕНИЕ</w:t>
      </w:r>
    </w:p>
    <w:p>
      <w:pPr>
        <w:pStyle w:val="Normal"/>
        <w:widowControl w:val="false"/>
        <w:jc w:val="center"/>
        <w:rPr>
          <w:strike/>
          <w:sz w:val="28"/>
          <w:shd w:fill="FFFF00" w:val="clear"/>
        </w:rPr>
      </w:pPr>
      <w:r>
        <w:rPr>
          <w:color w:val="000000"/>
          <w:sz w:val="28"/>
        </w:rPr>
        <w:t xml:space="preserve">технической комиссии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указать наименование и почтовый или строительный адрес объект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питального строительства)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_____________________________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color w:val="000000"/>
        </w:rPr>
        <w:t>(место составления)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Технической комиссией, созданной постановлением 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color w:val="000000"/>
          <w:sz w:val="28"/>
        </w:rPr>
        <w:t>__________________________________________________________________,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(указать наименование администрации)</w:t>
      </w:r>
    </w:p>
    <w:p>
      <w:pPr>
        <w:pStyle w:val="Normal"/>
        <w:widowControl w:val="false"/>
        <w:jc w:val="both"/>
        <w:rPr>
          <w:sz w:val="28"/>
        </w:rPr>
      </w:pPr>
      <w:r>
        <w:rPr>
          <w:color w:val="000000"/>
          <w:sz w:val="28"/>
        </w:rPr>
        <w:t>в составе: ФИО, должность (указываются все члены технической комиссии), установлено следующее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1. Общие сведения об объекте капитального строительств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араметры объекта, номер, дата выдачи и срок действия разрешения (разрешений) на строительство, реквизиты заключения (заключений) государственной экспертизы проектной документации и результатов инженерных изысканий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застройщике, техническом заказчике, </w:t>
      </w:r>
      <w:r>
        <w:rPr>
          <w:sz w:val="28"/>
          <w:szCs w:val="28"/>
        </w:rPr>
        <w:t>лице, выполняющем инженерные изыскания, лице, осуществляющем подготовку проектной документации, лице, осуществляющем строительство, лице, осуществляющем снос, их представителях, а также о представителях специализированной экспертной организации в области проектирования и строительств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лицах, осуществляющих строительный контроль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ных решениях, предусмотренных проектной и рабочей документацие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Раздел 2. Обстоятельства произошедшего случая нарушения законодательства о градостроительной деятельности на объекте 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Раздел 3. Причины и последствия нарушений законодательства о градостроительной деятельности на объекте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Раздел 4. Выводы.</w:t>
      </w:r>
    </w:p>
    <w:p>
      <w:pPr>
        <w:pStyle w:val="Normal"/>
        <w:widowControl w:val="false"/>
        <w:jc w:val="both"/>
        <w:rPr>
          <w:sz w:val="28"/>
          <w:shd w:fill="FFA6A6" w:val="clear"/>
        </w:rPr>
      </w:pPr>
      <w:r>
        <w:rPr>
          <w:sz w:val="28"/>
          <w:shd w:fill="FFA6A6" w:val="clear"/>
        </w:rPr>
      </w:r>
    </w:p>
    <w:p>
      <w:pPr>
        <w:pStyle w:val="Normal"/>
        <w:widowControl w:val="false"/>
        <w:jc w:val="both"/>
        <w:rPr>
          <w:sz w:val="28"/>
          <w:shd w:fill="FFA6A6" w:val="clear"/>
        </w:rPr>
      </w:pPr>
      <w:r>
        <w:rPr>
          <w:sz w:val="28"/>
          <w:shd w:fill="FFA6A6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ехническ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                                              ________                                  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)                                           (подпись)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техническ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                                              ________                                  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)                                           (подпись)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техническ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                                              ________                                  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)                                           (подпись)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                                              ________                                  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)                                           (подпись)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4" w:before="0" w:after="16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9:00Z</dcterms:created>
  <dc:creator>buh</dc:creator>
  <dc:description/>
  <cp:keywords/>
  <dc:language>en-US</dc:language>
  <cp:lastModifiedBy>Васина Маргарита Николаевна</cp:lastModifiedBy>
  <cp:lastPrinted>2024-07-05T15:28:00Z</cp:lastPrinted>
  <dcterms:modified xsi:type="dcterms:W3CDTF">2024-07-05T12:29:00Z</dcterms:modified>
  <cp:revision>9</cp:revision>
  <dc:subject/>
  <dc:title>Директору Старорусского</dc:title>
</cp:coreProperties>
</file>