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6.07.2023 № 1671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Об определении резервных пунктов для голосов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 w:before="240" w:after="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пунктом 28.4 указа Губернатора Новгородской об-ласти от 15.07.2022 № 411 «О мерах по оказанию содействия избирательным комиссиям в организационно-техническом обеспечении подготовки и проведения выборов Губернатора Новгородской области, дополнительных выборов депутата Новгородской областной Думы седьмого созыва, выборов в органы местного самоуправления Новгородской области», в целях организации непрерывности процесса проведения выборов в случаях невозможности работы образованных избирательных участков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Определить на территории Старорусского муниципального района Новгородской области список резервных пунктов для голосования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Опубликовать постановление в периодическом печатном издании –            муниципальной газете «Русса-Информ» Старорусского муниципального  района и на официальном сайте Админи</w:t>
        <w:softHyphen/>
        <w:t xml:space="preserve">страции муниципального района в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 xml:space="preserve">информационно-телекоммуникационной сети «Интернет» 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Е.Л. Комарова</w:t>
      </w:r>
    </w:p>
    <w:p>
      <w:pPr>
        <w:pStyle w:val="Normal"/>
        <w:spacing w:lineRule="atLeast" w:line="360"/>
        <w:jc w:val="both"/>
        <w:rPr>
          <w:rFonts w:eastAsia="SimSun;宋体" w:cs="Mangal;Courier New"/>
          <w:b/>
          <w:b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tLeast" w:line="360"/>
        <w:jc w:val="both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8"/>
                <w:szCs w:val="24"/>
                <w:lang w:eastAsia="zh-CN" w:bidi="hi-IN"/>
              </w:rPr>
              <w:t>от 26.07.2023 № 1671</w:t>
            </w:r>
          </w:p>
        </w:tc>
      </w:tr>
    </w:tbl>
    <w:p>
      <w:pPr>
        <w:pStyle w:val="Normal"/>
        <w:ind w:left="4248" w:firstLine="708"/>
        <w:jc w:val="center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ых пунктов для голосования  на территории                                       Старорус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зервного избирательного участк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е поселение город Старая Рус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й автобу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муниципального автономного уч-реждения культуры Центр народного творчества и ремёсел «Берегиня»,  расположенное по адресу: г.Старая Русса, ул.Александровская, д.2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муниципального автономного обра-зовательного учреждения дополнительного образования «Детско-юношеская спортивная школа», расположенное по адресу: г. Старая Русса, ул. Александровская, д.1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мещение муниципального автономного уч-реждения культуры Старорусского муниципального района «Киноцентр», расположенное по адресу: г.Старая Русса, ул. Трибуны, д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звадское сель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мещение муниципального автономного об-щеобразовательного учреждения «Основная школа д.Взвад», расположенное по адресу: Старорусский район, д.Взвад, ул.Взвадская, д.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textAlignment w:val="baseline"/>
        <w:rPr>
          <w:rFonts w:eastAsia="SimSun;宋体" w:cs="Mangal;Courier New"/>
          <w:kern w:val="2"/>
          <w:sz w:val="28"/>
          <w:szCs w:val="24"/>
          <w:lang w:eastAsia="zh-CN" w:bidi="hi-IN"/>
        </w:rPr>
      </w:pPr>
      <w:r>
        <w:rPr>
          <w:rFonts w:eastAsia="SimSun;宋体" w:cs="Mangal;Courier New"/>
          <w:kern w:val="2"/>
          <w:sz w:val="28"/>
          <w:szCs w:val="24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19:00Z</dcterms:created>
  <dc:creator>buh</dc:creator>
  <dc:description/>
  <cp:keywords/>
  <dc:language>en-US</dc:language>
  <cp:lastModifiedBy>Михайлова Олеся Георгиевна</cp:lastModifiedBy>
  <cp:lastPrinted>2023-07-27T11:22:00Z</cp:lastPrinted>
  <dcterms:modified xsi:type="dcterms:W3CDTF">2023-07-27T08:23:00Z</dcterms:modified>
  <cp:revision>4</cp:revision>
  <dc:subject/>
  <dc:title>Директору Старорусского</dc:title>
</cp:coreProperties>
</file>