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7.2023 № 1672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rFonts w:eastAsia="SimSun;宋体"/>
          <w:kern w:val="2"/>
          <w:sz w:val="28"/>
          <w:lang w:eastAsia="zh-CN" w:bidi="hi-IN"/>
        </w:rPr>
        <w:t>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             в Российской Федерации»,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Организовать и провести общественные обсуждения по вопросу          наполнения общественной территории на ул.Железнодорожная в г. Старая Русса и  сквера «Сиреневый» на ул.Георгиевская в г.Старая Русса 04 августа 2023 года в 16 час. 00 мин. в конференц-зале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Консультации по вопросу общественных обсуждений проводятся                с 08 час. 30 мин. по 17 час. 30 мин. заместителем председателя  комитета, заведующим отделом жилищно-коммунального хозяйства комитета по управлению жилищно-коммунальным и дорожным хозяйством Администрации Старорусского муниципального района Хлебодаровой И.В., телефон 8(81652) 2-23-74, кабинет 22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ложения, касающиеся вопроса наполнения указанных в пункте 1 общественных  территорий, можно направлять посредством официального сайта, в письменной форме в адрес организатора общественных обсуждений с 28 июля 2023 года по 03 августа 2023 год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Назначить ответственным за проведение общественных обсуждений заместителя председателя  комитета, заведующего отделом жилищно-ком-мунального хозяйства комитета по управлению жилищно-коммунальным и дорожным хозяйством Администрации Старорусского муниципального              района Хлебодарову И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 xml:space="preserve">4.Опубликовать постановление в периодическом печатном издании –          муниципальной   газете    «Русса-Информ»   Старорусского   муниципального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ar-SA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ar-SA"/>
          </w:rPr>
          <w:t>https://admrussa. gosuslugi.ru</w:t>
        </w:r>
      </w:hyperlink>
      <w:r>
        <w:rPr>
          <w:rFonts w:eastAsia="Calibri"/>
          <w:sz w:val="28"/>
          <w:szCs w:val="28"/>
          <w:lang w:eastAsia="ar-SA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  Е.Л. Комарова</w:t>
      </w:r>
    </w:p>
    <w:p>
      <w:pPr>
        <w:pStyle w:val="Normal"/>
        <w:spacing w:lineRule="atLeast" w:line="360"/>
        <w:jc w:val="both"/>
        <w:rPr>
          <w:rFonts w:eastAsia="SimSun;宋体" w:cs="Mangal;Courier New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1:00Z</dcterms:created>
  <dc:creator>buh</dc:creator>
  <dc:description/>
  <cp:keywords/>
  <dc:language>en-US</dc:language>
  <cp:lastModifiedBy>Михайлова Олеся Георгиевна</cp:lastModifiedBy>
  <cp:lastPrinted>2023-07-27T12:54:00Z</cp:lastPrinted>
  <dcterms:modified xsi:type="dcterms:W3CDTF">2023-07-27T09:55:00Z</dcterms:modified>
  <cp:revision>4</cp:revision>
  <dc:subject/>
  <dc:title>Директору Старорусского</dc:title>
</cp:coreProperties>
</file>