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7.2024 № 1698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О </w:t>
      </w:r>
      <w:r>
        <w:rPr>
          <w:rFonts w:eastAsia="Calibri"/>
          <w:b/>
          <w:sz w:val="28"/>
          <w:szCs w:val="28"/>
          <w:lang w:eastAsia="en-US"/>
        </w:rPr>
        <w:t>проведении конкурса на предоставление субсидий социально ориентированным некоммерческим организациям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600" w:after="0"/>
        <w:jc w:val="both"/>
        <w:rPr/>
      </w:pPr>
      <w:r>
        <w:rPr>
          <w:rFonts w:eastAsia="SimSun;宋体"/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Порядком предоставления и использования субсидий из средств бюджета Старорусского муниципального района социально ориентированным некоммерческим организациям на реализацию социально значимых программ  (проектов) по видам деятельности </w:t>
      </w:r>
      <w:r>
        <w:rPr>
          <w:rFonts w:eastAsia="Calibri"/>
          <w:sz w:val="28"/>
          <w:szCs w:val="28"/>
          <w:lang w:eastAsia="zxx"/>
        </w:rPr>
        <w:t xml:space="preserve">в соответствии с пунктом 1 статьи 31.1 Федерального закона от 12 января 1996 года № 7-ФЗ «О некоммерческих организациях», утверждённым постановлением Администрации муниципального района от 07.03.2023 № 445, </w:t>
      </w:r>
      <w:r>
        <w:rPr>
          <w:rFonts w:eastAsia="SimSun;宋体"/>
          <w:sz w:val="28"/>
          <w:szCs w:val="28"/>
        </w:rPr>
        <w:t>Администрация Старорусского муниципального района</w:t>
      </w:r>
      <w:r>
        <w:rPr>
          <w:rFonts w:eastAsia="SimSun;宋体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Провести конкурс на предоставление субсидий социально ориентированным некоммерческим организациям (далее - организации) на реализацию социально значимых программ (проектов) по видам деятельности </w:t>
      </w:r>
      <w:r>
        <w:rPr>
          <w:rFonts w:eastAsia="Calibri"/>
          <w:sz w:val="28"/>
          <w:szCs w:val="28"/>
          <w:lang w:eastAsia="zxx"/>
        </w:rPr>
        <w:t>в соответствии с пунктом 1 статьи 31.1 Федерального закона от 12 января 1996 года № 7-ФЗ «О некоммерческих организациях» (далее - конкурс)</w:t>
      </w:r>
      <w:r>
        <w:rPr>
          <w:rFonts w:eastAsia="Calibri"/>
          <w:sz w:val="28"/>
          <w:szCs w:val="28"/>
          <w:lang w:eastAsia="en-US"/>
        </w:rPr>
        <w:t xml:space="preserve"> 03 сентября 2024 года.</w:t>
      </w:r>
    </w:p>
    <w:p>
      <w:pPr>
        <w:pStyle w:val="Normal"/>
        <w:spacing w:lineRule="atLeast" w:line="3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Установить сроки приема заявок и документов на участие в конкурсе с 16.07.2024 по 14.08.2024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Создать конкурсную комиссию по рассмотрению заявок организаций                   на участие в конкурсе, и утвердить прилагаемый состав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Разместить объявление о проведении конкурса на официальном сайте Администрации Старорусского муниципального района в информационно-телекоммуникационной сети «Интернет» в разделе «Новости»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admrussa.gosuslugi.ru</w:t>
        </w:r>
      </w:hyperlink>
      <w:r>
        <w:rPr>
          <w:rFonts w:eastAsia="Calibri"/>
          <w:sz w:val="28"/>
          <w:szCs w:val="28"/>
          <w:lang w:eastAsia="en-US"/>
        </w:rPr>
        <w:t>) и в разделе  «Некоммерческие организации»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admrussa.gosuslugi.ru</w:t>
        </w:r>
      </w:hyperlink>
      <w:r>
        <w:rPr>
          <w:rFonts w:eastAsia="Calibri"/>
          <w:sz w:val="28"/>
          <w:szCs w:val="28"/>
          <w:lang w:eastAsia="en-US"/>
        </w:rPr>
        <w:t>/spravochnik/nekommercheskie-organizatsii/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s://admrussa.gosuslugi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Главы администрации       Г.Ю. Кузьминов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1.07.2024 № 1698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конкурсной комиссии по рассмотрению заявок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рганизаций на участие в конкурс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88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Бобрукевич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заместитель Главы администрации, председатель комисси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олесо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редседатель комитета организационной работы и кадровой политики Администрации муниципального  района, 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rPr>
                <w:rFonts w:eastAsia="SimSun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авл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заместитель председателя комитета, заведующий организационным отделом комитета организационной работы и кадровой политики Администрации муниципального  района, секретар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Андрее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заместитель председателя Думы Старорусского муниципальн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Боякова</w:t>
            </w:r>
            <w:r>
              <w:rPr>
                <w:rFonts w:eastAsia="SimSun;宋体"/>
                <w:color w:val="000000"/>
                <w:sz w:val="28"/>
                <w:szCs w:val="28"/>
                <w:lang w:val="en-US"/>
              </w:rPr>
              <w:t xml:space="preserve">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депутат Думы Старорусского муниципальн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Гордее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депутат Думы Старорусского муниципальн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Ибрагимова Л.Х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член Общественного Совета Администрации муниципальн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Игнатьева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заместитель председателя комитета по внутренней политике Новгородской област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ильдяшов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rFonts w:eastAsia="Montserrat"/>
                <w:color w:val="000000"/>
                <w:sz w:val="28"/>
                <w:szCs w:val="28"/>
                <w:shd w:fill="FFFFFF" w:val="clear"/>
              </w:rPr>
              <w:t>Старорусской городской организации проф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Козырева Н.В</w:t>
            </w:r>
            <w:r>
              <w:rPr>
                <w:rFonts w:eastAsia="SimSun;宋体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заведующий отделом правового обеспечения Администрации муниципального района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Юсова Т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36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редседатель комитета финансов Администрации муниципального район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autoSpaceDE w:val="false"/>
        <w:spacing w:lineRule="exact" w:line="28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hyperlink" Target="https://admrussa.gosuslugi.ru/" TargetMode="External"/><Relationship Id="rId5" Type="http://schemas.openxmlformats.org/officeDocument/2006/relationships/hyperlink" Target="https://admrussa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8:00Z</dcterms:created>
  <dc:creator>buh</dc:creator>
  <dc:description/>
  <cp:keywords/>
  <dc:language>en-US</dc:language>
  <cp:lastModifiedBy>Васина Маргарита Николаевна</cp:lastModifiedBy>
  <cp:lastPrinted>2024-07-15T10:20:00Z</cp:lastPrinted>
  <dcterms:modified xsi:type="dcterms:W3CDTF">2024-07-15T07:20:00Z</dcterms:modified>
  <cp:revision>8</cp:revision>
  <dc:subject/>
  <dc:title>Директору Старорусского</dc:title>
</cp:coreProperties>
</file>