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7.2024 № 1717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0" w:name="_Hlk171417198"/>
      <w:bookmarkStart w:id="1" w:name="_Hlk171417198"/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</w:t>
      </w:r>
      <w:r>
        <w:rPr>
          <w:b/>
          <w:bCs/>
          <w:spacing w:val="2"/>
          <w:sz w:val="28"/>
          <w:szCs w:val="28"/>
        </w:rPr>
        <w:t>предоставлении субсидии на финансовое обеспечение затрат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на проведение капитального ремонта фасадов многоквартирных домов, расположенных на территории муниципального образования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город Старая Русса</w:t>
      </w:r>
      <w:bookmarkEnd w:id="1"/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орядком предоставления субсидии </w:t>
      </w:r>
      <w:bookmarkStart w:id="2" w:name="_Hlk171576431"/>
      <w:r>
        <w:rPr>
          <w:rFonts w:eastAsia="Arial Unicode MS"/>
          <w:kern w:val="2"/>
          <w:sz w:val="28"/>
          <w:szCs w:val="28"/>
          <w:lang w:eastAsia="hi-IN" w:bidi="hi-IN"/>
        </w:rPr>
        <w:t xml:space="preserve">на финансовое обеспечение затрат на проведение капитального ремонта фасадов многоквартирных домов, расположенных на территории муниципального образования города Старая Русса, утвержденным постановлением </w:t>
      </w:r>
      <w:r>
        <w:rPr>
          <w:sz w:val="28"/>
          <w:szCs w:val="28"/>
        </w:rPr>
        <w:t>Администрации муниципального района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 </w:t>
      </w:r>
      <w:bookmarkEnd w:id="2"/>
      <w:r>
        <w:rPr>
          <w:rFonts w:eastAsia="Arial Unicode MS"/>
          <w:kern w:val="2"/>
          <w:sz w:val="28"/>
          <w:szCs w:val="28"/>
          <w:lang w:eastAsia="hi-IN" w:bidi="hi-IN"/>
        </w:rPr>
        <w:t xml:space="preserve">от 03.05.2024 № 1011, на основании протокола </w:t>
      </w:r>
      <w:bookmarkStart w:id="3" w:name="_Hlk112657627"/>
      <w:r>
        <w:rPr>
          <w:rFonts w:eastAsia="Arial Unicode MS"/>
          <w:bCs/>
          <w:kern w:val="2"/>
          <w:sz w:val="28"/>
          <w:szCs w:val="28"/>
          <w:lang w:eastAsia="hi-IN" w:bidi="hi-IN"/>
        </w:rPr>
        <w:t>подведения итогов отбора предоставления субсидии на финансовое обеспечение затрат на проведение капитального ремонта фасадов многоквартирных домов, расположенных на территории муниципального образования город Старая Русса</w:t>
      </w:r>
      <w:bookmarkEnd w:id="3"/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 о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т 09.07.2024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№1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Courier"/>
          <w:kern w:val="2"/>
          <w:sz w:val="28"/>
          <w:szCs w:val="28"/>
          <w:lang w:bidi="hi-IN"/>
        </w:rPr>
        <w:t>1.Предоставить субсидию на финансовое обеспечение затрат на проведение капитального ремонта фасадов многоквартирных домов, расположенных на территории муниципального образования город Старая Русса, и заключить соглашения с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обществом с ограниченной ответственностью «Доверие»                             (ООО «Доверие») на сумму 3492915 (три миллиона четыреста девяносто две тысячи девятьсот пятнадцать рублей) 73 копейки (ул.Крестецкая, д. 21)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специализированной некоммерческой организацией «Региональный фонд капитального ремонта многоквартирных домов, расположенных на территории Новгородской области» на сумму: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951791 (два миллиона девятьсот пятьдесят одна тысяча семьсот девяносто один рубль) 89 копеек (ул.Крестецкая, д. 15)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949086 (два миллиона девятьсот сорок девять тысяч восемьдесят шесть рублей) 05 копеек (ул.Крестецкая, д.17);</w:t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794509 (два  миллиона  семьсот девяносто  четыре тысячи пятьсот девять рублей) 02 копейки (ул.Александровская, д.19)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457202 (два миллиона четыреста пятьдесят семь тысяч двести два рубля) 44 копейки (ул.Александровская, д.21).</w:t>
      </w:r>
    </w:p>
    <w:p>
      <w:pPr>
        <w:pStyle w:val="Normal"/>
        <w:shd w:fill="FFFFFF" w:val="clear"/>
        <w:jc w:val="both"/>
        <w:textAlignment w:val="baseline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ar-SA"/>
        </w:rPr>
        <w:t xml:space="preserve">.Разместить постановление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на официальном сайте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;Courier"/>
            <w:kern w:val="2"/>
            <w:sz w:val="28"/>
            <w:szCs w:val="28"/>
            <w:lang w:eastAsia="zh-CN" w:bidi="hi-IN"/>
          </w:rPr>
          <w:t>https://admrussa</w:t>
        </w:r>
      </w:hyperlink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. gosuslugi.ru/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Arial Unicode MS" w:cs="Mangal;Courier"/>
          <w:b/>
          <w:b/>
          <w:bCs/>
          <w:color w:val="00000A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bCs/>
          <w:color w:val="00000A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SimSun;宋体"/>
          <w:b/>
          <w:bCs/>
          <w:sz w:val="28"/>
          <w:szCs w:val="22"/>
          <w:lang w:eastAsia="en-US" w:bidi="en-US"/>
        </w:rPr>
        <w:t>Первый заместитель</w:t>
      </w:r>
    </w:p>
    <w:p>
      <w:pPr>
        <w:pStyle w:val="Normal"/>
        <w:shd w:fill="FFFFFF" w:val="clear"/>
        <w:suppressAutoHyphens w:val="true"/>
        <w:ind w:left="420" w:hanging="420"/>
        <w:jc w:val="both"/>
        <w:rPr>
          <w:rFonts w:eastAsia="SimSun;宋体"/>
          <w:b/>
          <w:b/>
          <w:bCs/>
          <w:sz w:val="28"/>
          <w:szCs w:val="22"/>
          <w:lang w:eastAsia="en-US" w:bidi="en-US"/>
        </w:rPr>
      </w:pPr>
      <w:r>
        <w:rPr>
          <w:rFonts w:eastAsia="SimSun;宋体"/>
          <w:b/>
          <w:bCs/>
          <w:sz w:val="28"/>
          <w:szCs w:val="22"/>
          <w:lang w:eastAsia="en-US" w:bidi="en-US"/>
        </w:rPr>
        <w:t>Главы администрации      Г.Ю. Кузьмин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-284" w:hanging="0"/>
        <w:jc w:val="both"/>
        <w:rPr>
          <w:rFonts w:eastAsia="Arial Unicode MS" w:cs="Mangal;Courier"/>
          <w:b/>
          <w:b/>
          <w:bCs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bCs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53:00Z</dcterms:created>
  <dc:creator>buh</dc:creator>
  <dc:description/>
  <cp:keywords/>
  <dc:language>en-US</dc:language>
  <cp:lastModifiedBy>Васина Маргарита Николаевна</cp:lastModifiedBy>
  <cp:lastPrinted>2024-07-12T14:36:00Z</cp:lastPrinted>
  <dcterms:modified xsi:type="dcterms:W3CDTF">2024-07-12T11:36:00Z</dcterms:modified>
  <cp:revision>6</cp:revision>
  <dc:subject/>
  <dc:title>Директору Старорусского</dc:title>
</cp:coreProperties>
</file>