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5</w:t>
      </w:r>
      <w:r>
        <w:rPr>
          <w:sz w:val="28"/>
          <w:szCs w:val="28"/>
        </w:rPr>
        <w:t xml:space="preserve">.07.2024 № 1733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13, 26 </w:t>
      </w:r>
      <w:r>
        <w:rPr>
          <w:rFonts w:eastAsia="Lucida Sans Unicode"/>
          <w:color w:val="000000"/>
          <w:sz w:val="28"/>
          <w:szCs w:val="28"/>
          <w:lang w:eastAsia="zh-CN" w:bidi="hi-IN"/>
        </w:rPr>
        <w:t>Правил землепользования и застройки Медниковского сельского поселения Старорусского муниципального района Новгородской области, утвержденными решением Совета депутатов Медниковского сельского поселения от 30.03.2012 № 86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на основании запроса Янковской Ирины Сергеевны, действующей в своих интересах и в интересах своих несовершеннолетних детей Янковской Юлии Кировны, 11 декабря 2014 г.р., Павловой Катерины Александровны, 05 мая 2023 г.р.,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30 июля 2024 года в 17.00 часов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  <w:lang w:eastAsia="en-US"/>
        </w:rPr>
        <w:t xml:space="preserve">на земельном участке </w:t>
      </w:r>
      <w:r>
        <w:rPr>
          <w:sz w:val="28"/>
          <w:szCs w:val="28"/>
          <w:lang w:eastAsia="en-US"/>
        </w:rPr>
        <w:t>с кадастровым номером 53:17:0190601:27, площадью 2077 кв.м.</w:t>
      </w:r>
      <w:r>
        <w:rPr>
          <w:rFonts w:eastAsia="OpenSymbol;Segoe Print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го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Медниковское сельское поселение, д.Крюково, ул.Речная, з/у 3.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2.Провести публичные слушания в здании Администрации Медниковского   сельского   поселения    по   адресу:   Новгородская   область, 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Старорусский муниципальный район, Медниковское сельское поселение, д.Медниково, ул.40 лет Победы, д.4Б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/>
        </w:rPr>
        <w:t xml:space="preserve">3.Назначить председателем публичных слушаний заместителя Главы администрации А.А.Шаршукова, заместителем председателя публичных слушаний - председателя комитета градостроительства, имущественных отношений и земельных ресурсов Администрации муниципального района О.Е.Семенову,   секретарём  публичных  слушаний -  главного     специалиста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отдела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Е.Г.Принцев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lang w:eastAsia="zh-CN"/>
        </w:rPr>
        <w:t>4.Комиссии обеспечить н</w:t>
      </w:r>
      <w:r>
        <w:rPr>
          <w:sz w:val="28"/>
          <w:lang w:eastAsia="zh-CN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г. Старая Русса, Советская наб., зд.1, каб.27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lang w:eastAsia="zh-CN"/>
        </w:rPr>
        <w:t>6.</w:t>
      </w:r>
      <w:r>
        <w:rPr>
          <w:color w:val="00000A"/>
          <w:sz w:val="28"/>
          <w:szCs w:val="28"/>
          <w:lang w:eastAsia="zh-CN"/>
        </w:rPr>
        <w:t>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A"/>
            <w:sz w:val="28"/>
            <w:szCs w:val="28"/>
            <w:lang w:eastAsia="zh-CN"/>
          </w:rPr>
          <w:t>https://admrussa. gosuslugi.ru</w:t>
        </w:r>
      </w:hyperlink>
      <w:r>
        <w:rPr>
          <w:color w:val="00000A"/>
          <w:sz w:val="28"/>
          <w:szCs w:val="28"/>
          <w:lang w:eastAsia="zh-CN"/>
        </w:rPr>
        <w:t>/).</w:t>
      </w:r>
    </w:p>
    <w:p>
      <w:pPr>
        <w:pStyle w:val="Normal"/>
        <w:autoSpaceDE w:val="false"/>
        <w:jc w:val="both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pBdr/>
        <w:shd w:fill="FFFFFF" w:val="clear"/>
        <w:spacing w:lineRule="exact" w:line="240" w:before="0" w:after="120"/>
        <w:jc w:val="both"/>
        <w:rPr>
          <w:rFonts w:eastAsia="Lucida Sans Unicode"/>
          <w:color w:val="000000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h-CN" w:bidi="hi-IN"/>
        </w:rPr>
        <w:t>Главы администрации       Г.Ю. Кузьминова</w:t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8:00Z</dcterms:created>
  <dc:creator>buh</dc:creator>
  <dc:description/>
  <cp:keywords/>
  <dc:language>en-US</dc:language>
  <cp:lastModifiedBy>Васина Маргарита Николаевна</cp:lastModifiedBy>
  <cp:lastPrinted>2024-07-15T15:55:00Z</cp:lastPrinted>
  <dcterms:modified xsi:type="dcterms:W3CDTF">2024-07-15T12:55:00Z</dcterms:modified>
  <cp:revision>9</cp:revision>
  <dc:subject/>
  <dc:title>Директору Старорусского</dc:title>
</cp:coreProperties>
</file>