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6.2025 № 1743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 New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пунктом 2 статьи 3.3 Федерального закона                          от 25 октября 2001 года № 137-ФЗ «О введении в действие Земельного кодекса Российской Федерации»,  статьей 23, главой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 xml:space="preserve">.7 Земельного кодекса Российской Федерации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егиональной программой газификации Новгородской области на 2021-2030 годы, утвержденной указом Губернатора Новгородской области от 13.12.2021 № 636, на основании ходатайства </w:t>
      </w:r>
      <w:r>
        <w:rPr>
          <w:sz w:val="28"/>
          <w:szCs w:val="28"/>
        </w:rPr>
        <w:t>акционерного общества «Газпром газораспределение Великий Новгород»</w:t>
      </w:r>
      <w:r>
        <w:rPr>
          <w:rFonts w:eastAsia="SimSun;宋体"/>
          <w:sz w:val="28"/>
          <w:szCs w:val="28"/>
        </w:rPr>
        <w:t xml:space="preserve">,  публикации на официальном сайте муниципального образования от 15.05.2025,  ввиду отсутствия заявлений иных лиц, являющихся правообладателями земельных участков, об учете их прав (обременений прав), Администрация Старорусского муниципального района </w:t>
      </w:r>
      <w:r>
        <w:rPr>
          <w:rFonts w:eastAsia="SimSun;宋体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Установить в пользу АО «Газпром газораспределение Великий Новгород» </w:t>
      </w:r>
      <w:r>
        <w:rPr>
          <w:sz w:val="28"/>
          <w:szCs w:val="28"/>
        </w:rPr>
        <w:t>(ИНН 5321039753, ОГРН 1025300780812), юридический адрес:      г. Великий Новгород, ул. Загородная, д. 2, корп. 2 (далее - АО «Газпром газораспределение Великий Новгород»)</w:t>
      </w:r>
      <w:r>
        <w:rPr>
          <w:rFonts w:eastAsia="SimSun;宋体"/>
          <w:sz w:val="28"/>
          <w:szCs w:val="28"/>
        </w:rPr>
        <w:t xml:space="preserve"> публичный сервитут на срок 49 лет для использования земель и земельных участков в целях строительства, реконструкции, эксплуатации, капитального ремонта объектов газоснабжения и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 распределительного  газопровода  среднего и низкого давления  с установкой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sz w:val="28"/>
          <w:szCs w:val="28"/>
        </w:rPr>
        <w:t>ГРПШ по пер. Курортному, г. Старая Русса, Старорусского муниципального района Новгородской области</w:t>
      </w:r>
      <w:r>
        <w:rPr>
          <w:rFonts w:eastAsia="SimSun;宋体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по перечню земельных участков и земель, в отношении которых устанавливается публичный сервитут и его границы,  согласно Приложению № 1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color w:val="548DD4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>2.Утвердить границы публичного сервитута согласно Приложению                № 2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3.В соответствии  с подпунктом 4 пункта 1 статьи 39.41 Земельного кодекса Российской Федерации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составляет 0,5 месяц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4.Порядок установления зон с особыми условиями использования территорий и содержание  ограничений прав на земельные участки и границы таких зон установлены постановлением Правительства Российской Федерации  от 20 ноября 2000 года № 878 «Об утверждении Правил охраны газораспределительных сетей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>5.График выполнения рабо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установлен согласно Приложению № 3 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>6.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  пунктом 7 статьи 39.46 Зем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>6.1.АО «Газпром газораспределение Великий Новгород» обязано заключить в письменной форме соглашения об осуществлении публичных сервитутов с землепользователями земельных участков с кадастровыми номерами: 53:24:0030144:260, 53:24:0030144:321, 53:24:0000000:6833, 53:24:0030144:647, в которых будет определен размер платы за публичный сервитут, порядок и сроки ее внесен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 xml:space="preserve">6.2.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  размера   платы   по  соглашению об установлении сервитута в 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отношении земельных участков, находящихся в федеральной собственности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bCs/>
          <w:color w:val="000000"/>
          <w:sz w:val="28"/>
          <w:szCs w:val="28"/>
        </w:rPr>
        <w:t>6.3.</w:t>
      </w:r>
      <w:r>
        <w:rPr>
          <w:rFonts w:eastAsia="SimSun;宋体"/>
          <w:sz w:val="28"/>
          <w:szCs w:val="28"/>
        </w:rPr>
        <w:t>Плата   за   публичный   сервитут  в отношении земельных участков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center"/>
        <w:textAlignment w:val="baselin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rFonts w:eastAsia="SimSun;宋体"/>
          <w:sz w:val="28"/>
          <w:szCs w:val="28"/>
        </w:rPr>
        <w:t>находящихся в государственной или муниципальной собственности и не обремененных правами третьих лиц, устанавливается в размере 0,01 %  кадастровой  стоимости  земельных участков за каждый год использования в соответствии с пунктом 4 статьи 39.46 Земельного кодекса Российской Федерации. При этом плата за публичный сервитут, установленный на три года и более, не может быть менее чем 0,1% кадастровой стоимости земельного участка, обремененного сервитутом, за весь срок сервитут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6.4.Расчет платы за публичный сервитут в отношении земельных участков, находящихся в государственной или муниципальной собственности и не обремененных правами третьих лиц, осуществляется по формуле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ПС = </w:t>
      </w: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 х КС х 0,01% х С, где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ПС - плата за публичный сервитут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 - площадь земель, обремененных сервитутом, 843</w:t>
      </w:r>
      <w:r>
        <w:rPr>
          <w:rFonts w:eastAsia="SimSun;宋体"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кв.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С -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статьей 66 Земельного кодекса Российской Федерации (руб.), постановлением министерства строительства, архитектуры и имущественных отношений Новгородской области от 23.11.2022 № 22, средний уровень кадастровой стоимости 1 кв.м. составляет 701,10 рубле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0,01 - процент от кадастровой стоимости земельного участ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- срок публичного сервитута 49 лет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Размер платы за земли, государственная собственность на которые не разграничена,  указанные в пункте 1 постановления, за весь срок действия публичного сервитута составляет 2895 (две тысячи восемьсот девяносто пять) рублей 90 копеек (843 кв.м. (</w:t>
      </w: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) х 701,10 руб./ кв.м. (КС) х 0,01% х     49 лет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7.Обладатель публичного сервитута обязан вносить плату за публичный сервитут, установленный в отношении земель, государственная собственность на которые не разграничена, и находящихся в муниципальной собственности, в рублях Российской Федерации посредством перечисления средств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правление  Федерального казначейства по Новгородской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и (Администрация Старорусского муниципального  района                            л/с 045030 04340)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322000727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 счет: 03100643000000015000   Отделение   Новгород   Банка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и// УФК по Новгородской области г. Великий Новгород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4959900 КПП 532201001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к/с 40102810145370000042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80311105313130000120 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 49639101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8.Возмещение правообладателям земельных участков убытков, причиненных пользова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9.</w:t>
      </w:r>
      <w:r>
        <w:rPr>
          <w:rFonts w:eastAsia="SimSun;宋体"/>
          <w:bCs/>
          <w:color w:val="000000"/>
          <w:sz w:val="28"/>
          <w:szCs w:val="28"/>
        </w:rPr>
        <w:t>АО «Газпром газораспределение Великий Новгород»</w:t>
      </w:r>
      <w:r>
        <w:rPr>
          <w:rFonts w:eastAsia="SimSun;宋体"/>
          <w:bCs/>
          <w:sz w:val="28"/>
          <w:szCs w:val="28"/>
        </w:rPr>
        <w:t xml:space="preserve"> обязано после прекращения действия публичного сервитута привести земельные участки, указанные в Приложении № 1, в состояние пригодное для их использования в соответствии с разрешенным использованием в срок не позднее чем через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10.Администрации Старорусского муниципального района  в течение пяти рабочих дней со дня принятия настоящего постановления направить копии постановления с приложениями в Единый государственный реестр недвижимости и </w:t>
      </w:r>
      <w:r>
        <w:rPr>
          <w:rFonts w:eastAsia="SimSun;宋体"/>
          <w:bCs/>
          <w:color w:val="000000"/>
          <w:sz w:val="28"/>
          <w:szCs w:val="28"/>
        </w:rPr>
        <w:t>АО «Газпром газораспределение Великий Новгород»</w:t>
      </w:r>
      <w:r>
        <w:rPr>
          <w:rFonts w:eastAsia="SimSun;宋体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sz w:val="28"/>
          <w:szCs w:val="28"/>
        </w:rPr>
        <w:t>1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sz w:val="28"/>
          <w:szCs w:val="28"/>
        </w:rPr>
        <w:t>https://admrussa. gosuslugi.ru/).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;Courier New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rFonts w:eastAsia="Arial Unicode MS" w:cs="Mangal;Courier New"/>
          <w:b/>
          <w:b/>
          <w:sz w:val="16"/>
          <w:szCs w:val="16"/>
          <w:lang w:eastAsia="zh-CN" w:bidi="hi-IN"/>
        </w:rPr>
      </w:pPr>
      <w:r>
        <w:rPr>
          <w:rFonts w:eastAsia="Arial Unicode MS" w:cs="Mangal;Courier New"/>
          <w:b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/>
      </w:pPr>
      <w:r>
        <w:rPr>
          <w:b/>
          <w:bCs/>
          <w:sz w:val="28"/>
          <w:szCs w:val="28"/>
        </w:rPr>
        <w:t>Глава муниципального района         Е.Л. Комарова</w:t>
      </w: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48" w:type="dxa"/>
        <w:jc w:val="left"/>
        <w:tblInd w:w="5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70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sz w:val="28"/>
                <w:szCs w:val="28"/>
              </w:rPr>
              <w:t xml:space="preserve">05.06.2025 № 1743 </w:t>
            </w:r>
          </w:p>
        </w:tc>
      </w:tr>
    </w:tbl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емельных участков и земель, в отношении которых устанавливается </w:t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/>
        <w:t>публичный сервитут и его гран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576"/>
        <w:gridCol w:w="6111"/>
      </w:tblGrid>
      <w:tr>
        <w:trPr>
          <w:trHeight w:val="6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емельного участка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ого квартал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 местополож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емельного участка, испрашиваемая площадь публичного сервиту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24:0000000:683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SimSun;宋体"/>
                <w:color w:val="000000"/>
                <w:sz w:val="28"/>
                <w:szCs w:val="28"/>
                <w:lang w:eastAsia="en-US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Российская Федерация, Новгородская область, Старорусский муниципальный район, городское поселение город Старая Русса, город Старая Русса, ул. Крестецкая, земельный участок 2Д, </w:t>
            </w:r>
            <w:r>
              <w:rPr>
                <w:sz w:val="28"/>
                <w:szCs w:val="28"/>
              </w:rPr>
              <w:t>испрашиваемая площадь публичного сервитута    42 кв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24:0030144:26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SimSun;宋体"/>
                <w:color w:val="000000"/>
                <w:sz w:val="28"/>
                <w:szCs w:val="28"/>
                <w:lang w:eastAsia="en-US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Российская Федерация, Новгородская область, Старорусский муниципальный район, городское поселение город Старая Русса, город Старая Русса, пер. Курортный, земельный участок 25, </w:t>
            </w:r>
            <w:r>
              <w:rPr>
                <w:sz w:val="28"/>
                <w:szCs w:val="28"/>
              </w:rPr>
              <w:t>испрашиваемая площадь публичного сервитута    24 кв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4:0030144:321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SimSun;宋体"/>
                <w:color w:val="000000"/>
                <w:sz w:val="28"/>
                <w:szCs w:val="28"/>
                <w:lang w:eastAsia="en-US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Российская Федерация, Новгородская область, Старорусский муниципальный район, городское поселение город Старая Русса, город Старая Русса,  пер. Курортный, земельный участок 23, </w:t>
            </w:r>
            <w:r>
              <w:rPr>
                <w:sz w:val="28"/>
                <w:szCs w:val="28"/>
              </w:rPr>
              <w:t>испрашиваемая площадь публичного сервитута     3 кв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24:0030144:64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Российская Федерация, Новгородская область, Старорусский муниципальный район, городское поселение город Старая Русса, город Старая Русса,  пер. Курортный, земельный участок 1Д, </w:t>
            </w:r>
            <w:r>
              <w:rPr>
                <w:sz w:val="28"/>
                <w:szCs w:val="28"/>
              </w:rPr>
              <w:t>испрашиваемая площадь публичного сервитута 1342 кв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4:0030144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4:0030135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Старорусский муниципальный район, городское поселение город Старая Русса, город Старая Русса, испрашиваемая площадь публичного сервитута 843 кв.м.</w:t>
            </w:r>
          </w:p>
        </w:tc>
      </w:tr>
    </w:tbl>
    <w:p>
      <w:pPr>
        <w:pStyle w:val="Normal"/>
        <w:widowControl w:val="false"/>
        <w:suppressAutoHyphens w:val="true"/>
        <w:ind w:left="-284" w:firstLine="284"/>
        <w:jc w:val="both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rFonts w:eastAsia="Lucida Sans Unicode" w:cs="Mangal;Courier New"/>
          <w:kern w:val="2"/>
          <w:sz w:val="16"/>
          <w:szCs w:val="16"/>
          <w:lang w:eastAsia="zh-CN" w:bidi="hi-IN"/>
        </w:rPr>
      </w:pPr>
      <w:r>
        <w:rPr>
          <w:rFonts w:eastAsia="Lucida Sans Unicode" w:cs="Mangal;Courier New"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48" w:type="dxa"/>
        <w:jc w:val="left"/>
        <w:tblInd w:w="5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700"/>
              <w:jc w:val="both"/>
              <w:textAlignment w:val="baseline"/>
              <w:rPr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sz w:val="28"/>
                <w:szCs w:val="28"/>
              </w:rPr>
              <w:t>05.06.2025 № 1743</w:t>
            </w:r>
          </w:p>
        </w:tc>
      </w:tr>
    </w:tbl>
    <w:p>
      <w:pPr>
        <w:pStyle w:val="Normal"/>
        <w:widowControl w:val="false"/>
        <w:autoSpaceDE w:val="false"/>
        <w:spacing w:before="231" w:after="0"/>
        <w:ind w:left="181" w:right="196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хема границ публичного сервиту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 w:before="5" w:after="0"/>
        <w:ind w:left="184" w:right="15" w:hanging="0"/>
        <w:jc w:val="center"/>
        <w:outlineLvl w:val="0"/>
        <w:rPr/>
      </w:pPr>
      <w:r>
        <w:rPr>
          <w:sz w:val="28"/>
          <w:szCs w:val="28"/>
          <w:lang w:eastAsia="en-US"/>
        </w:rPr>
        <w:t>Объект: «Распределительный газопровод среднего и низкого давления с установкой ГРПШ по пер.Курортный г. Старая Русса Старорусского района</w:t>
      </w:r>
    </w:p>
    <w:p>
      <w:pPr>
        <w:pStyle w:val="Normal"/>
        <w:widowControl w:val="false"/>
        <w:autoSpaceDE w:val="false"/>
        <w:spacing w:lineRule="exact" w:line="287"/>
        <w:ind w:left="196" w:right="15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34535</wp:posOffset>
            </wp:positionH>
            <wp:positionV relativeFrom="paragraph">
              <wp:posOffset>2707640</wp:posOffset>
            </wp:positionV>
            <wp:extent cx="411480" cy="1069975"/>
            <wp:effectExtent l="0" t="0" r="0" b="0"/>
            <wp:wrapNone/>
            <wp:docPr id="2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Новгородск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ласти»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84215" cy="5348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Условные обозначения:</w:t>
        <w:tab/>
        <w:t xml:space="preserve">                                                                                   Масштаб 1:2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16355</wp:posOffset>
            </wp:positionH>
            <wp:positionV relativeFrom="paragraph">
              <wp:posOffset>8406765</wp:posOffset>
            </wp:positionV>
            <wp:extent cx="54610" cy="53340"/>
            <wp:effectExtent l="0" t="0" r="0" b="0"/>
            <wp:wrapNone/>
            <wp:docPr id="4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- характерная точка контура, сведения о которой позволяют однозначно определить её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 местности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785" cy="6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6250" r="-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вновь образованная часть контура, сведения о которой достаточны для определения е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естоположения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785" cy="6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6250" r="-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уществующая часть контура, имеющиеся в ЕГРН сведения о которой достаточны 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пределения её местоположения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785" cy="6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6250" r="-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граница кадастрового квартала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785" cy="6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6250" r="-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ируемый газопро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:16:0031001 -номер кадастрового квар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6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аталог координат границ  публичного сервиту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: «Распределительный газопровод среднего и низкого давления с установкой ГРПШ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.Курортны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ра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сс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рорусск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городск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»</w:t>
      </w:r>
    </w:p>
    <w:tbl>
      <w:tblPr>
        <w:tblW w:w="939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3471"/>
        <w:gridCol w:w="3471"/>
      </w:tblGrid>
      <w:tr>
        <w:trPr>
          <w:trHeight w:val="94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естоположение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8" w:after="0"/>
              <w:ind w:left="4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оссийская Федерация, Новгородская область, Старорусский муниципальны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йон, городское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арая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усса,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48" w:after="0"/>
              <w:ind w:left="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 Старая Русса</w:t>
            </w:r>
          </w:p>
        </w:tc>
      </w:tr>
      <w:tr>
        <w:trPr>
          <w:trHeight w:val="5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</w:t>
            </w:r>
            <w:r>
              <w:rPr>
                <w:spacing w:val="-2"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:24:0030144,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53:24:0030135</w:t>
            </w:r>
          </w:p>
        </w:tc>
      </w:tr>
      <w:tr>
        <w:trPr>
          <w:trHeight w:val="7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е</w:t>
            </w:r>
            <w:r>
              <w:rPr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участки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:24:0030144:260,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3:24:0030144:321,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53:24:0000000:6833,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3:24:0030144:647</w:t>
            </w:r>
          </w:p>
        </w:tc>
      </w:tr>
      <w:tr>
        <w:trPr>
          <w:trHeight w:val="41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4м</w:t>
            </w:r>
            <w:r>
              <w:rPr>
                <w:spacing w:val="-16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0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координат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818" w:right="8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СК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53 зона </w:t>
            </w:r>
            <w:r>
              <w:rPr>
                <w:spacing w:val="-1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36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ных</w:t>
            </w:r>
            <w:r>
              <w:rPr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точек </w:t>
            </w:r>
            <w:r>
              <w:rPr>
                <w:spacing w:val="-2"/>
                <w:sz w:val="24"/>
                <w:szCs w:val="24"/>
                <w:lang w:eastAsia="en-US"/>
              </w:rPr>
              <w:t>границы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рдинаты,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eastAsia="en-US"/>
              </w:rPr>
              <w:t>м</w:t>
            </w:r>
          </w:p>
        </w:tc>
      </w:tr>
      <w:tr>
        <w:trPr>
          <w:trHeight w:val="41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5" w:right="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0"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" w:after="0"/>
              <w:ind w:left="36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" w:after="0"/>
              <w:ind w:left="32" w:right="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" w:after="0"/>
              <w:ind w:left="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44,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4837,86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48,4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4837,37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51,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4853,34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53,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4875,95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54,8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4899,72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55,6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4914,89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57,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4938,33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59,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4960,79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60,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4983,36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61,4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005,34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62,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032,77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62,5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051,25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63,6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070,43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63,8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090,95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64,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15,43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65,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27,00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67,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43,77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67,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48,73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71,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68,59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73,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79,25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879,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78,46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923,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73,06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952,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68,02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957,6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71,20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957,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67,98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978,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65,10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980,6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82,98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3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17997,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0" w:righ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185190,01</w:t>
            </w:r>
          </w:p>
        </w:tc>
      </w:tr>
      <w:tr>
        <w:trPr>
          <w:trHeight w:val="2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997,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91,48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994,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93,10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994,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93,07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977,5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86,02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959,9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88,43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958,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76,25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951,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72,21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923,5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77,02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79,6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82,43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69,7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83,72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67,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69,31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64,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49,44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63,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44,49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61,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27,72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60,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116,15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59,9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091,67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59,7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071,14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58,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051,96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58,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033,48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57,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009,11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52,9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009,32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52,7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005,32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57,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5005,17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56,6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4984,07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55,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4961,51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53,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4939,05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51,7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4915,61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50,9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4900,43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49,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4876,67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47,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4854,06</w:t>
            </w:r>
          </w:p>
        </w:tc>
      </w:tr>
      <w:tr>
        <w:trPr>
          <w:trHeight w:val="2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7" w:after="0"/>
              <w:ind w:left="0" w:right="3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7" w:after="0"/>
              <w:ind w:left="23" w:right="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7844,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7" w:after="0"/>
              <w:ind w:left="40" w:right="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4837,86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348" w:type="dxa"/>
        <w:jc w:val="left"/>
        <w:tblInd w:w="5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700"/>
              <w:jc w:val="both"/>
              <w:textAlignment w:val="baseline"/>
              <w:rPr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sz w:val="28"/>
                <w:szCs w:val="28"/>
              </w:rPr>
              <w:t xml:space="preserve">05.06.2025 № 1743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рафик выполнения рабо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13"/>
        <w:gridCol w:w="2159"/>
        <w:gridCol w:w="2135"/>
      </w:tblGrid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74 годы</w:t>
            </w:r>
          </w:p>
        </w:tc>
      </w:tr>
      <w:tr>
        <w:trPr>
          <w:trHeight w:val="221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-монтажные работы в целях строительства и эксплуатации линейного объекта системы газоснабжения «Распределительный газопровод среднего и низкого давления с установкой ГРПШ по пер. Курортный г.Старая Русса Старорусского района Новгородской области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месяц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линейного объекта трубопроводного транспорта системы газоснабжения «Распределительный газопровод среднего и низкого давления с установкой ГРПШ по пер. Курортный г.Старая Русса Старорусского района Новгородской области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лет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40" w:right="36" w:hanging="0"/>
      <w:jc w:val="center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7:00Z</dcterms:created>
  <dc:creator>buh</dc:creator>
  <dc:description/>
  <cp:keywords/>
  <dc:language>en-US</dc:language>
  <cp:lastModifiedBy>Михайлова Олеся Георгиевна</cp:lastModifiedBy>
  <cp:lastPrinted>2025-06-04T16:31:00Z</cp:lastPrinted>
  <dcterms:modified xsi:type="dcterms:W3CDTF">2025-06-06T08:00:00Z</dcterms:modified>
  <cp:revision>29</cp:revision>
  <dc:subject/>
  <dc:title>Директору Старорусского</dc:title>
</cp:coreProperties>
</file>