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7.2024  № 1845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муниципальную Программу                                       Старорусского муниципального района «Развитие физической культуры и спорта в Старорусском районе на 2022-2027 годы»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                 ПОСТАНОВЛЯЕТ:</w:t>
      </w:r>
    </w:p>
    <w:p>
      <w:pPr>
        <w:pStyle w:val="Style19"/>
        <w:tabs>
          <w:tab w:val="clear" w:pos="720"/>
          <w:tab w:val="left" w:pos="709" w:leader="none"/>
        </w:tabs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ab/>
        <w:t>1.Внести в муниципальную Программу Старорусского        муниципального района «Развитие физической культуры и спорта в Старорусском районе на 2022-2027 годы», утвержденную постановлением Администрации муниципального района от 27.10.2021 № 1889 (далее - Программа), следующие изменения:</w:t>
      </w:r>
    </w:p>
    <w:p>
      <w:pPr>
        <w:pStyle w:val="Style19"/>
        <w:tabs>
          <w:tab w:val="clear" w:pos="720"/>
          <w:tab w:val="left" w:pos="709" w:leader="none"/>
        </w:tabs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Изложить раздел 6 </w:t>
      </w:r>
      <w:r>
        <w:rPr>
          <w:rFonts w:eastAsia="Calibri"/>
          <w:sz w:val="28"/>
          <w:szCs w:val="28"/>
          <w:lang w:eastAsia="en-US"/>
        </w:rPr>
        <w:t>«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276"/>
        <w:gridCol w:w="992"/>
        <w:gridCol w:w="1276"/>
        <w:gridCol w:w="992"/>
        <w:gridCol w:w="1276"/>
        <w:gridCol w:w="1134"/>
        <w:gridCol w:w="1134"/>
        <w:gridCol w:w="425"/>
      </w:tblGrid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exact" w:line="240"/>
              <w:ind w:left="-25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4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-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внебюд-жет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5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93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68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2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2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2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6,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Изложить раздел 4 «Объемы и источники финансирования подпрограммы в целом и по годам                  реализации (тыс. рублей)» паспорта подпрограммы «Обеспечение реализации муниципальной Программы Старорусского муници</w:t>
      </w:r>
      <w:r>
        <w:rPr/>
        <w:t xml:space="preserve">пального района» Программы в редакции: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4"/>
        <w:gridCol w:w="1559"/>
        <w:gridCol w:w="1701"/>
        <w:gridCol w:w="2693"/>
        <w:gridCol w:w="1560"/>
        <w:gridCol w:w="1701"/>
        <w:gridCol w:w="1842"/>
        <w:gridCol w:w="1560"/>
        <w:gridCol w:w="567"/>
      </w:tblGrid>
      <w:tr>
        <w:trPr>
          <w:trHeight w:val="40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50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91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5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8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8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8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0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3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Изложить мероприятия подпрограммы «Обеспечение реализации муниципальной Программы Старорусского муниципального района» Программы в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706"/>
        <w:gridCol w:w="2522"/>
        <w:gridCol w:w="1094"/>
        <w:gridCol w:w="932"/>
        <w:gridCol w:w="1103"/>
        <w:gridCol w:w="1578"/>
        <w:gridCol w:w="1097"/>
        <w:gridCol w:w="851"/>
        <w:gridCol w:w="852"/>
        <w:gridCol w:w="972"/>
        <w:gridCol w:w="972"/>
        <w:gridCol w:w="938"/>
        <w:gridCol w:w="577"/>
      </w:tblGrid>
      <w:tr>
        <w:trPr>
          <w:trHeight w:val="785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итель меро-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-з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й показатель </w:t>
              <w:br/>
              <w:t>(номер целевого показат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 пас-порта подпро-граммы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рования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по годам (тыс. руб.):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 развитие отрасли физической культуры и спо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убсидии автономным учреждениям на финансовое обеспечение муниципального задания в сфере физической культуры и спо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«Ф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85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5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4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4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4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3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6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ыделение субсидии автономным учреждениям на финансовое обеспечение муниципального задания в сфере дополните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ДО СШ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92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0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12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0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0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1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еспечение деятельности аппарата комитета по физической культуре и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6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учреждений, в том числе расходы на разработку проектно-сметной документации и проведение государ-ственной экспертиз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«Ф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ДО СШ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ция спортивного соору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«Ф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спортивных площад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«Ф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-202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6" w:hanging="6"/>
        <w:jc w:val="both"/>
        <w:textAlignment w:val="baseline"/>
        <w:rPr>
          <w:rFonts w:eastAsia="SimSun;宋体" w:cs="Mangal;Courier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"/>
          <w:b/>
          <w:bCs/>
          <w:kern w:val="2"/>
          <w:sz w:val="28"/>
          <w:szCs w:val="24"/>
          <w:lang w:eastAsia="zh-CN" w:bidi="hi-IN"/>
        </w:rPr>
        <w:t>Главы администрации                                                                                                                          Г.Ю. Кузьминов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both"/>
        <w:rPr>
          <w:rFonts w:eastAsia="SimSun;宋体" w:cs="Mangal;Courier"/>
          <w:b/>
          <w:b/>
          <w:bCs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"/>
          <w:b/>
          <w:bCs/>
          <w:color w:val="000000"/>
          <w:kern w:val="2"/>
          <w:sz w:val="28"/>
          <w:szCs w:val="28"/>
          <w:u w:val="single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buh</dc:creator>
  <dc:description/>
  <cp:keywords/>
  <dc:language>en-US</dc:language>
  <cp:lastModifiedBy>Васина Маргарита Николаевна</cp:lastModifiedBy>
  <cp:lastPrinted>2024-07-24T16:42:00Z</cp:lastPrinted>
  <dcterms:modified xsi:type="dcterms:W3CDTF">2024-07-24T13:42:00Z</dcterms:modified>
  <cp:revision>5</cp:revision>
  <dc:subject/>
  <dc:title>Директору Старорусского</dc:title>
</cp:coreProperties>
</file>