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7.2024 № 1850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О внесении изменения в состав комиссии по списанию задолженности  по платежам в бюджет 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Старорусского муниципального района 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бюджет города Старая Русса, администрируемым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Администрацией Старорусского муниципального района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  <w:lang w:eastAsia="zh-CN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Внести изменение в состав комиссии по списанию задолженности  по платежам в бюджет  Старорусского муниципального района и бюджет города Старая Русса, администрируемым Администрацией Старорусского муниципального района, утвержденный постановлением Администрации муниципального района от 21.12.2017 № 2753, изложив его в прилагаемой редакци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"/>
          <w:b/>
          <w:bCs/>
          <w:kern w:val="2"/>
          <w:sz w:val="28"/>
          <w:szCs w:val="24"/>
          <w:lang w:eastAsia="zh-CN" w:bidi="hi-IN"/>
        </w:rPr>
        <w:t>Главы администрации        Г.Ю. Кузьминова</w:t>
      </w:r>
      <w:r>
        <w:br w:type="page"/>
      </w:r>
    </w:p>
    <w:p>
      <w:pPr>
        <w:pStyle w:val="Normal"/>
        <w:autoSpaceDE w:val="false"/>
        <w:jc w:val="both"/>
        <w:rPr>
          <w:rFonts w:eastAsia="SimSun;宋体" w:cs="Mangal;Courier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u w:val="single"/>
          <w:lang w:eastAsia="zh-C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21.12.2017 № 275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в редакции  постановления  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4.07.2024 № 1850)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textAlignment w:val="baseline"/>
        <w:rPr>
          <w:rFonts w:eastAsia="Lucida Sans Unicode"/>
          <w:b/>
          <w:b/>
          <w:kern w:val="2"/>
          <w:sz w:val="28"/>
          <w:lang w:eastAsia="zh-CN" w:bidi="hi-IN"/>
        </w:rPr>
      </w:pPr>
      <w:r>
        <w:rPr>
          <w:rFonts w:eastAsia="Lucida Sans Unicode"/>
          <w:b/>
          <w:kern w:val="2"/>
          <w:sz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комиссии по списанию задолженности  по платежам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в бюджет  Старорусского муниципального района и бюджет города Старая Русса, администрируемым Администрацией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тарорус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4"/>
        <w:gridCol w:w="6660"/>
      </w:tblGrid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узьминова Г.Ю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lang w:eastAsia="zh-CN" w:bidi="hi-I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ервый заместитель Главы администрации, председатель комиссии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Минина Е. 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lang w:eastAsia="zh-CN" w:bidi="hi-I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ный бухгалтер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Александрова Т. В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lang w:eastAsia="zh-CN" w:bidi="hi-I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ный специалист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, секретарь комиссии</w:t>
            </w:r>
          </w:p>
        </w:tc>
      </w:tr>
      <w:tr>
        <w:trPr>
          <w:trHeight w:val="39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еме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lang w:val="en-US"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lang w:val="en-US" w:eastAsia="zh-CN" w:bidi="hi-I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градостроительства, имущественных отношений и земельных ресурсов Администрации муниципального района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Иванова Е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lang w:val="en-US"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lang w:val="en-US" w:eastAsia="zh-CN" w:bidi="hi-I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lang w:eastAsia="zh-CN" w:bidi="hi-IN"/>
              </w:rPr>
              <w:t xml:space="preserve">председатель комитета экономического развития и инвестиций Администрации муниципального района </w:t>
            </w:r>
          </w:p>
        </w:tc>
      </w:tr>
      <w:tr>
        <w:trPr>
          <w:trHeight w:val="339" w:hRule="atLeast"/>
        </w:trPr>
        <w:tc>
          <w:tcPr>
            <w:tcW w:w="2626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Ильина Н. 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lang w:val="en-US" w:eastAsia="zh-CN" w:bidi="hi-IN"/>
              </w:rPr>
            </w:pPr>
            <w:r>
              <w:rPr>
                <w:rFonts w:eastAsia="Lucida Sans Unicode"/>
                <w:b/>
                <w:kern w:val="2"/>
                <w:sz w:val="28"/>
                <w:lang w:val="en-US" w:eastAsia="zh-CN" w:bidi="hi-I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lang w:eastAsia="zh-CN" w:bidi="hi-IN"/>
              </w:rPr>
              <w:t>заведующий отделом по делам несовершеннолетних и защите их прав Администрации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6:00Z</dcterms:created>
  <dc:creator>buh</dc:creator>
  <dc:description/>
  <cp:keywords/>
  <dc:language>en-US</dc:language>
  <cp:lastModifiedBy>Васина Маргарита Николаевна</cp:lastModifiedBy>
  <cp:lastPrinted>2024-07-24T16:59:00Z</cp:lastPrinted>
  <dcterms:modified xsi:type="dcterms:W3CDTF">2024-07-24T13:59:00Z</dcterms:modified>
  <cp:revision>12</cp:revision>
  <dc:subject/>
  <dc:title>Директору Старорусского</dc:title>
</cp:coreProperties>
</file>