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6.2025 № 1874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Дня молодеж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езидента Российской Федерации от 02 мая 2023 года № 132-рп «О Дне молодежи», муниципальной Программой Старорусского муниципального района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>«Развитие молодежной политики в Старорусском муниципальном районе на 2024-2027 годы»</w:t>
      </w:r>
      <w:r>
        <w:rPr>
          <w:sz w:val="28"/>
          <w:szCs w:val="28"/>
        </w:rPr>
        <w:t xml:space="preserve">, утвержденной постановлением Администрации муниципального района от 31.10.2023          № 2454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Провести празднование Дня молодежи 28 июня 2025 года  с          16.00 часов до 22.00 часов на территории Соборной площади в городе Старая Русса (далее - Соборная площадь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тделу молодежной политики Администрации муниципального района</w:t>
      </w:r>
      <w:r>
        <w:rPr/>
        <w:t xml:space="preserve"> </w:t>
      </w:r>
      <w:r>
        <w:rPr>
          <w:sz w:val="28"/>
          <w:szCs w:val="28"/>
        </w:rPr>
        <w:t>обеспечить организацию по подготовке и проведению мероприятий, посвященных Дню молодеж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2.1.Согласовать вопросы обеспечения общественного порядка и общественной безопасности во время проведения Дня молодежи с МО МВД России «Старорусский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2.2.Согласовать меры безопасности на водных объектах во время проведения Дня молодежи с ФКУ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» Старорусское отделение и Новгородским областным государственным бюджетным учреждением по обслуживанию водных объектов «Облводобъект» Старорусское отделение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3.Согласовать меры пожарной безопасности во время проведения Дня молодежи с</w:t>
      </w:r>
      <w:r>
        <w:rPr>
          <w:color w:val="000000"/>
          <w:sz w:val="28"/>
          <w:szCs w:val="28"/>
          <w:shd w:fill="FFFFFF" w:val="clear"/>
        </w:rPr>
        <w:t xml:space="preserve"> отделом надзорной деятельности и профилактической работы по Старорусскому,  Парфинскому,   Волотовскому,  Поддорскому  и  Холмскому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районам управления надзорной деятельности и профилактической работы   ГУ МЧС России по Новгородской област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4.Согласовать вопросы оказания медицинской помощи во время проведения Дня молодежи с </w:t>
      </w:r>
      <w:r>
        <w:rPr>
          <w:rStyle w:val="Appleconvertedspace"/>
          <w:color w:val="000000"/>
          <w:sz w:val="28"/>
          <w:szCs w:val="28"/>
          <w:shd w:fill="FFFFFF" w:val="clear"/>
        </w:rPr>
        <w:t>ГОБУЗ</w:t>
      </w:r>
      <w:r>
        <w:rPr>
          <w:bCs/>
          <w:sz w:val="28"/>
          <w:szCs w:val="28"/>
        </w:rPr>
        <w:t xml:space="preserve"> «Старорусская станция скорой медицинской помощи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МАУ «Старорусский многофункциональный молодежный центр» обеспечить проведение следующих мероприят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торжественная часть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интерактивные площад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игровые зон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концерт кавер-групп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дискоте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митету культуры, физической культуры и спорта Администрации муниципального района обеспечить проведение следующих мероприят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и оформление сцены;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звуковое и видеосопровождение торжественной част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ковое и видеосопровождение концерта кавер-группы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й площадки  ГТО, спортивных мероприятий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5.</w:t>
      </w:r>
      <w:r>
        <w:rPr>
          <w:rFonts w:eastAsia="Arial Unicode MS"/>
          <w:kern w:val="2"/>
          <w:sz w:val="28"/>
          <w:szCs w:val="28"/>
          <w:lang w:eastAsia="zh-CN" w:bidi="hi-IN"/>
        </w:rPr>
        <w:t>Муниципальному бюджетному учреждению «Административное управление городским хозяйством»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О</w:t>
      </w:r>
      <w:r>
        <w:rPr>
          <w:rFonts w:eastAsia="Arial Unicode MS"/>
          <w:kern w:val="2"/>
          <w:sz w:val="28"/>
          <w:szCs w:val="28"/>
          <w:lang w:eastAsia="zh-CN" w:bidi="hi-IN"/>
        </w:rPr>
        <w:t>беспечить уборку территории в местах проведения мероприятий в соответствии с требованиями  Правил  благоустройства территории муниципального    образования    городское   поселение  город  Старая  Русса, утверждённых решением Совета депутатов города Старая Русса от 27.07.2022 № 27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Провести установку фан-барьеров на территории Соборной площади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5.3.Провести ярмарку в рамках проведения Дня молодежи 28.06.2025 с 15.00 часов до 20.00 часов по адресу: г. Старая Русса, Соборная площадь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Осуществлять руководство за организацией и проведением ярмарки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Комитету экономического развития и инвестиций Администрации муниципального района обеспечить участие в ярмарке юридических лиц, индивидуальных предпринимателей, осуществляющих деятельность в сфере общественного питания,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7.Рекомендовать МО МВД России «Старорусский» оказать содействие в обеспечении правопорядка во время проведения Дня молодеж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Контроль за выполнением постановления возложить на заместителя Главы администрации Бобрукевич Л.Н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9.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en-US" w:eastAsia="zh-CN"/>
          </w:rPr>
          <w:t>https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eastAsia="zh-CN"/>
          </w:rPr>
          <w:t>://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en-US" w:eastAsia="zh-CN"/>
          </w:rPr>
          <w:t>admrussa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en-US" w:eastAsia="zh-CN"/>
          </w:rPr>
          <w:t>gosuslugi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eastAsia="zh-CN"/>
          </w:rPr>
          <w:t>.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val="en-US" w:eastAsia="zh-CN"/>
          </w:rPr>
          <w:t>ru</w:t>
        </w:r>
        <w:r>
          <w:rPr>
            <w:rStyle w:val="InternetLink"/>
            <w:rFonts w:eastAsia="Lucida Sans Unicode"/>
            <w:color w:val="000000"/>
            <w:kern w:val="2"/>
            <w:sz w:val="28"/>
            <w:szCs w:val="28"/>
            <w:u w:val="none"/>
            <w:lang w:eastAsia="zh-CN"/>
          </w:rPr>
          <w:t>/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zh-CN"/>
        </w:rPr>
        <w:t xml:space="preserve">).   </w:t>
      </w:r>
    </w:p>
    <w:p>
      <w:pPr>
        <w:pStyle w:val="Normal"/>
        <w:autoSpaceDE w:val="false"/>
        <w:spacing w:lineRule="atLeast" w:line="360"/>
        <w:jc w:val="both"/>
        <w:rPr>
          <w:rFonts w:eastAsia="Lucida Sans Unicode"/>
          <w:kern w:val="2"/>
          <w:sz w:val="16"/>
          <w:szCs w:val="16"/>
          <w:lang w:eastAsia="zh-CN" w:bidi="hi-IN"/>
        </w:rPr>
      </w:pPr>
      <w:r>
        <w:rPr>
          <w:rFonts w:eastAsia="Lucida Sans Unicode"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b/>
          <w:bCs/>
          <w:sz w:val="28"/>
          <w:szCs w:val="28"/>
        </w:rPr>
        <w:t>Глава муниципального района                                                  Е.Л. Комаров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  <w:lang w:val="ru-RU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57:00Z</dcterms:created>
  <dc:creator>buh</dc:creator>
  <dc:description/>
  <cp:keywords/>
  <dc:language>en-US</dc:language>
  <cp:lastModifiedBy>Михайлова Олеся Георгиевна</cp:lastModifiedBy>
  <cp:lastPrinted>2025-06-17T11:00:00Z</cp:lastPrinted>
  <dcterms:modified xsi:type="dcterms:W3CDTF">2025-06-17T08:03:00Z</dcterms:modified>
  <cp:revision>30</cp:revision>
  <dc:subject/>
  <dc:title>Директору Старорусского</dc:title>
</cp:coreProperties>
</file>